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0065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10065"/>
        <w:jc w:val="both"/>
        <w:rPr>
          <w:sz w:val="28"/>
          <w:szCs w:val="28"/>
        </w:rPr>
      </w:pPr>
      <w:r>
        <w:rPr>
          <w:sz w:val="28"/>
          <w:szCs w:val="28"/>
        </w:rPr>
        <w:t>к приказу департамента образования</w:t>
      </w:r>
    </w:p>
    <w:p>
      <w:pPr>
        <w:pStyle w:val="Normal"/>
        <w:ind w:firstLine="10065"/>
        <w:jc w:val="both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ind w:firstLine="10065"/>
        <w:jc w:val="both"/>
        <w:rPr>
          <w:sz w:val="28"/>
          <w:szCs w:val="28"/>
        </w:rPr>
      </w:pPr>
      <w:r>
        <w:rPr>
          <w:sz w:val="28"/>
          <w:szCs w:val="28"/>
        </w:rPr>
        <w:t>от «06» марта   2014 г. № 745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действий («дорожная карта»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беспечению введения федерального государственного образовательного стандарта дошкольного образования в образовательных организациях Белгородской област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нормативно-правового, методического и аналитического обеспечения реализации федерального государственного образовательного стандарта дошкольного образования;</w:t>
      </w:r>
    </w:p>
    <w:p>
      <w:pPr>
        <w:pStyle w:val="Style19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организационного обеспечения реализации федерального государственного образовательного стандарта дошкольного образования;</w:t>
      </w:r>
    </w:p>
    <w:p>
      <w:pPr>
        <w:pStyle w:val="Style19"/>
        <w:spacing w:lineRule="auto" w:line="240" w:before="0" w:after="0"/>
        <w:ind w:left="142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кадрового обеспечения введения федерального государственного образовательного стандарта дошкольного образования;</w:t>
      </w:r>
    </w:p>
    <w:p>
      <w:pPr>
        <w:pStyle w:val="Style19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финансово-экономического обеспечения введения федерального государственного образовательного стандарта дошкольного образования;</w:t>
      </w:r>
    </w:p>
    <w:p>
      <w:pPr>
        <w:pStyle w:val="Style19"/>
        <w:spacing w:lineRule="auto" w:line="240" w:before="0" w:after="0"/>
        <w:ind w:left="720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здание информационного обеспечения введения федерального государственного образовательного стандарта дошкольного образования.</w:t>
      </w:r>
    </w:p>
    <w:p>
      <w:pPr>
        <w:pStyle w:val="Style19"/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роприятия по обеспечению введения федерального государственного образовательного стандарта дошкольного образования в образовательных организациях Белгородской области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0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85"/>
        <w:gridCol w:w="2001"/>
        <w:gridCol w:w="2963"/>
        <w:gridCol w:w="1780"/>
        <w:gridCol w:w="2746"/>
        <w:gridCol w:w="271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\п</w:t>
            </w:r>
          </w:p>
        </w:tc>
        <w:tc>
          <w:tcPr>
            <w:tcW w:w="2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правления мероприятий</w:t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и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2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гиональный уровен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-</w:t>
            </w:r>
          </w:p>
          <w:p>
            <w:pPr>
              <w:pStyle w:val="Normal"/>
              <w:ind w:firstLine="12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венные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ый уровен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124" w:hanging="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ституциональный уровень (ОУ)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1. 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1.Разработка нормативно-правовых актов, обеспечивающих введение ФГОС Д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32" w:firstLine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1.1.1. </w:t>
            </w:r>
          </w:p>
          <w:p>
            <w:pPr>
              <w:pStyle w:val="Normal"/>
              <w:ind w:left="-18" w:right="-90" w:hanging="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«дорожных карт», регионального, муниципального, институционального  уровня по обеспечению введения ФГОС Д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136" w:hanging="0"/>
              <w:rPr/>
            </w:pPr>
            <w:r>
              <w:rPr>
                <w:sz w:val="26"/>
                <w:szCs w:val="26"/>
              </w:rPr>
              <w:t>Декабр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2013 г - март 2014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 «дорожной карты» по обеспечению введения ФГОС ДО в образовательных организациях Белгородской обла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Февраль 2014 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2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«дорожной карты» по обеспечению введения ФГОС ДО в образовательных организациях муниципального района (городского округа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 2014 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работка и утверждение «дорожной карты» по обеспечению введения ФГОС ДО в образовательной организации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 2014 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-90" w:hanging="9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рмативно-правовое обеспечение введения ФГОС дошкольного образования в регион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–май 2014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регионального информационного сборника (в эл. виде) нормативно-правовых документов, обеспечивающих введение и реализацию ФГОС Д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  2014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атериалов информационного сборника в управлении деятельностью по введению и реализации ФГОС Д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на муниципальном уровне нормативных правовых актов по введению и реализации ФГОС Д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 2014 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атериалов сборника в части разработки нормативных документов образовательной организ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остоянн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едение локальных актов образовательной организации в соответствие с нормативными документами различного уровн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 2014 г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2. Анализ стартовых условий введения ФГОС Д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0" w:hanging="42"/>
              <w:jc w:val="center"/>
              <w:rPr/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 стартовых условий введения ФГОС Д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hanging="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4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оценки стартовых условий введения ФГОС ДО в образовательных организациях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 2014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  <w:p>
            <w:pPr>
              <w:pStyle w:val="Normal"/>
              <w:ind w:left="-74" w:right="-98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«БелРЦОК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роведения в образовательных организациях оценки стартовых условий введения ФГОС Д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 2014 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оценки стартовых условий введения ФГОС ДО в образовательной орган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 2014 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8" w:hanging="42"/>
              <w:jc w:val="center"/>
              <w:rPr/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анализ результатов оценки стартовых условий введения ФГОС Д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firstLine="28"/>
              <w:jc w:val="both"/>
              <w:rPr/>
            </w:pPr>
            <w:r>
              <w:rPr>
                <w:sz w:val="26"/>
                <w:szCs w:val="26"/>
              </w:rPr>
              <w:t>Март 2014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и анализ результатов оценки стартовых условий введения ФГОС Д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 2014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  <w:p>
            <w:pPr>
              <w:pStyle w:val="Normal"/>
              <w:ind w:left="-74" w:right="-84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«БелРЦОК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 и учет результатов оценки стартовых условий введения ФГОС ДО в разработке «дорожной карты» по обеспечению введения ФГОС ДО в образовательных организациях муниципального района (городского округа) </w:t>
            </w:r>
            <w:r>
              <w:rPr>
                <w:b/>
                <w:sz w:val="26"/>
                <w:szCs w:val="26"/>
              </w:rPr>
              <w:t>Март 2014 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и учет результатов оценки стартовых условий введения ФГОС ДО в разработке «дорожной карты» по обеспечению введения ФГОС ДО 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рт 2014 г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зработке и организация использования письма Минобрнауки России с разъяснениями по отдельным вопросам введения ФГОС Д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firstLine="28"/>
              <w:jc w:val="both"/>
              <w:rPr/>
            </w:pPr>
            <w:r>
              <w:rPr>
                <w:sz w:val="26"/>
                <w:szCs w:val="26"/>
              </w:rPr>
              <w:t>Март 2014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формационного письма по использованию в работе разъяснений  Минобрнауки по отдельным вопросам введения ФГОС Д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 2014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, организация ознакомления с письмом Минобрнауки России образовательных организац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 2014 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исьма Минобрнауки России в практической работ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4.Методическое сопровождение разработки основной образовательной программы дошкольного образо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на основе ФГОС Д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8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информационно-консультационного семинара-совещ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Введение ФГОС ДО в образовательных организациях Белгородской области, реализующих образовательные программы дошкольного образования»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тегория слушателей: специалисты МОУО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нформационно-консультационного семинара-совещ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 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в семинаре-совещании специалистов муниципальных органов управления образованием, центров оценки качества образования, методистов муниципальных методических служб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 20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8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семинара по методическому сопровождению введения ФГОС Д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тегория слушателей: специалисты МОУ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14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еминар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 2014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униципальных семинаров по введению ФГОС Д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атегории слушателей: руководители, старшие воспитатели образовательных организаций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 2014 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тодических рекомендаций при разработке образовательной программы образовательной орган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 2014 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0" w:right="-118" w:hanging="14"/>
              <w:jc w:val="center"/>
              <w:rPr/>
            </w:pPr>
            <w:r>
              <w:rPr>
                <w:sz w:val="26"/>
                <w:szCs w:val="26"/>
              </w:rPr>
              <w:t>1.4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гионального конкурса проектов образовательных программ дошкольных образовательных организаций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– июнь 2014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регионального конкурс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 2014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муниципального этапа регионального конкурса  </w:t>
            </w:r>
          </w:p>
          <w:p>
            <w:pPr>
              <w:pStyle w:val="Normal"/>
              <w:ind w:right="-9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95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 2014 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конкурс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 2014 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8" w:hanging="14"/>
              <w:jc w:val="center"/>
              <w:rPr/>
            </w:pPr>
            <w:r>
              <w:rPr>
                <w:sz w:val="26"/>
                <w:szCs w:val="26"/>
              </w:rPr>
              <w:t>1.4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75" w:hanging="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методическое обеспечение разработки образовательных программ дошкольных образовательных организаций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firstLine="28"/>
              <w:jc w:val="both"/>
              <w:rPr/>
            </w:pPr>
            <w:r>
              <w:rPr>
                <w:sz w:val="26"/>
                <w:szCs w:val="26"/>
              </w:rPr>
              <w:t>Июнь – август 2014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методических материалов по итогам регионального конкурс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 2014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руководителей образовательных организаций с методическими материалами по итогам регионального конкурс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юнь-август 2014 г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тодических материалов по итогам регионального конкурса при разработке образовательной программы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-август 2014 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4" w:right="-118" w:hanging="0"/>
              <w:jc w:val="center"/>
              <w:rPr/>
            </w:pPr>
            <w:r>
              <w:rPr>
                <w:sz w:val="26"/>
                <w:szCs w:val="26"/>
              </w:rPr>
              <w:t>1.4.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сопровождение введения ФГОС Д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методического письма об организации образовательного процесса в рамках введения ФГОС Д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-июль 2014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исьма в организационно-методическом сопровождении введения ФГОС ДО в образовательных организация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разовательного процесса в рамках введения ФГОС ДО с учетом методического письм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5.  Мониторинг условий реализации ФГОС ДО в образовательных организациях Белгород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о Всероссийском мониторинге условий реализации ФГОС Д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firstLine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14 г- декабрь 2016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 и анализ материалов мониторинга и направление в Минобрнауки Росси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 2014 г –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 2016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  <w:p>
            <w:pPr>
              <w:pStyle w:val="Normal"/>
              <w:ind w:left="-86" w:right="-10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«БелРЦОК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мониторинга, сбор материал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 2014 г 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 2016 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в образовательной организаци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 2014 г –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 2016 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8" w:hanging="4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работы по созданию условий для реализации ФГОС Д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–август 2014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регионального плана по созданию условий реализации ФГОС Д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 2014 г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ректировка</w:t>
            </w:r>
            <w:r>
              <w:rPr>
                <w:b/>
                <w:sz w:val="26"/>
                <w:szCs w:val="26"/>
              </w:rPr>
              <w:t xml:space="preserve"> – ежегодн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(корректировка) муниципальных программ развития дошкольного образования с учетом результатов мониторинг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-август 2014 г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орректировка -</w:t>
            </w:r>
            <w:r>
              <w:rPr>
                <w:b/>
                <w:sz w:val="26"/>
                <w:szCs w:val="26"/>
              </w:rPr>
              <w:t xml:space="preserve"> ежегод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«дорожной карты» по обеспечению введения ФГОС ДО в образовательной организации в части создания услов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-5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-август 2014 г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алее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b/>
                <w:sz w:val="26"/>
                <w:szCs w:val="26"/>
              </w:rPr>
              <w:t xml:space="preserve"> 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firstLine="2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5.3. 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>Нормативно-правовое обеспечение проведения оценки эффективности деятельности (рейтинга) образовательных организаций, реализующих образовательные программы дошкольного образования</w:t>
            </w:r>
          </w:p>
          <w:p>
            <w:pPr>
              <w:pStyle w:val="Normal"/>
              <w:ind w:left="-81" w:right="-92" w:firstLine="2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firstLine="28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Ноябрь 2014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несение изменений в положение о рейтинге образовательных организаций, реализующих образовательные программы дошкольного образования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Белгородской области в 2014 год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 2014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  <w:p>
            <w:pPr>
              <w:pStyle w:val="Normal"/>
              <w:ind w:left="-100"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«БелРЦОК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разъяснительной работы с руководителями образовательных организаций по изменениям в положении о рейтинге дошкольных образовательных организаций Белгородской области в 2014 году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Ноябрь 2014 г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Изучение положения о рейтинге, проведение необходимых предварительных расчетов показателей</w:t>
            </w:r>
          </w:p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оябрь 2014 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firstLine="28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.5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firstLine="28"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роведение оценки эффективности деятельности (рейтинга) образовательных организаций, реализующих образовательные программы дошкольного образования, Белгородской области в 2014 году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4 г- январь 2015 г</w:t>
            </w:r>
          </w:p>
          <w:p>
            <w:pPr>
              <w:pStyle w:val="Normal"/>
              <w:ind w:left="-81" w:right="-92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5-январь 201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рейтинга </w:t>
            </w:r>
            <w:r>
              <w:rPr>
                <w:bCs/>
                <w:color w:val="000000"/>
                <w:sz w:val="26"/>
                <w:szCs w:val="26"/>
              </w:rPr>
              <w:t xml:space="preserve">дошкольных </w:t>
            </w:r>
            <w:r>
              <w:rPr>
                <w:sz w:val="26"/>
                <w:szCs w:val="26"/>
              </w:rPr>
              <w:t>образовательных организаций обла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 2014 г- январь 2015 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 2015-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 20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  <w:p>
            <w:pPr>
              <w:pStyle w:val="Normal"/>
              <w:ind w:left="-100" w:right="-8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 «БелРЦОК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муниципального этапа </w:t>
            </w:r>
            <w:r>
              <w:rPr>
                <w:bCs/>
                <w:color w:val="000000"/>
                <w:sz w:val="26"/>
                <w:szCs w:val="26"/>
              </w:rPr>
              <w:t>рейтинга дошкольных образовательных организаций. Обеспечение своевременного внесения данных образовательных организаций в ЭМО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 2014 г- январь 2015 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 2015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 20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йтинге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воевременное внесение данных образовательной организации в ЭМОУ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 2014 г- январь 2015 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 2015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 20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знакомление и использование в работе методических рекомендаций Минобрнауки Росс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-декабрь 2014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ого письма «Об использовании методических рекомендаций Минобрнауки России о базовом уровне оснащенности средствами обучения и воспитания»</w:t>
            </w:r>
          </w:p>
          <w:p>
            <w:pPr>
              <w:pStyle w:val="Normal"/>
              <w:ind w:left="-98" w:right="-85" w:firstLine="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-декабрь 2014 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робация методических рекомендаций в регионе. </w:t>
            </w:r>
          </w:p>
          <w:p>
            <w:pPr>
              <w:pStyle w:val="Normal"/>
              <w:ind w:left="-98" w:right="-85" w:firstLine="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98" w:right="-85" w:firstLine="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-декабрь 2014 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методических рекомендаций при формировании регионального бюджета на очередной финансовый го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98" w:right="-85" w:firstLine="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-декабрь 2014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«БелИР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знакомления и использования методических рекомендаций Минобрнауки России о базовом уровне оснащенности средствами обучения в соответствии с требованиями ФГОС ДО</w:t>
            </w:r>
          </w:p>
          <w:p>
            <w:pPr>
              <w:pStyle w:val="Normal"/>
              <w:ind w:left="-98" w:right="-85" w:hanging="5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-декабрь 2014 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т методических рекомендаций при оснащении образовательных организаций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образовательной организации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Декабрь2014 г-январь 2015</w:t>
            </w:r>
            <w:r>
              <w:rPr>
                <w:sz w:val="26"/>
                <w:szCs w:val="26"/>
              </w:rPr>
              <w:t xml:space="preserve"> 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предметно-пространственной среды образовательной организации в соответствии с требованиями ФГОС Д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7. Введение федерального реестра примерных основных образовательных программ, используемых в образовательном процессе в соответствии с ФГОС Д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иза примерных образовательных программ дошкольного образования (в части учета региональных, этнокультурных особенностей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, после утверждения приказа Минобрнауки Росси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экспертизы образовательных программ дошкольного образования (в части учета региональных, этнокультурных особенностей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86" w:hanging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«БелИР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суждения вариативных примерных образовательных программ ДО (в части учета региональных, этнокультурных особенностей) и направление предложений в региональную рабочую группу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примерных образовательных программ, находящихся в федеральном реестре, при разработке образовательных программ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0" w:hanging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авторских информационно-консультационных семинаров по примерным основным образовательным программам дошкольного образования, включенным в Федеральный реестр примерных образовательных программ, используемых в образовательном процессе в соответствии с ФГОС ДО</w:t>
            </w:r>
          </w:p>
          <w:p>
            <w:pPr>
              <w:pStyle w:val="Normal"/>
              <w:ind w:left="-81" w:right="-92" w:firstLine="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авторских информационно-консультационных семинаров по примерным основным образовательным программам дошкольного образования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ключенным в Федеральный реестр примерных образовательных программ, используемых в образовательном процессе в соответствии с ФГОС Д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педагогических и руководящих работников образовательных организаций в семинар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8.Нормативно-правовое обеспечение развития негосударственного секто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8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методических рекомендаций Минобрнауки России по развитию негосударственного сектора в дошкольном образован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- декабрь2014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ого письма «Об использовании рекомендаций Минобрнауки России по развитию негосударственного сектора в дошкольном образовани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 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  <w:p>
            <w:pPr>
              <w:pStyle w:val="Normal"/>
              <w:ind w:left="-88" w:right="-5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спользование в работе и организация ознакомления частных дошкольных организаций с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тодическими рекомендациями Минобрнауки России по развитию негосударственного сектора в дошкольном образова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 20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118" w:hanging="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региональной нормативно-правовой и методической базы по вопросам развития негосударственного сектора в дошкольном образован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firstLine="2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4 г-январь 2015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сение изменений в региональную нормативную правовую базу (при необходимости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информационного письма «Изменения в региональной нормативно-правовой и методической базе по вопросам развития негосударственного сектора дошкольного образования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 2014 г-январь 2015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right="-89" w:hanging="28"/>
              <w:rPr/>
            </w:pPr>
            <w:r>
              <w:rPr>
                <w:sz w:val="26"/>
                <w:szCs w:val="26"/>
              </w:rPr>
              <w:t>Внесение изменений в муниципальную нормативную правовую базу (при необходимост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 2014 г-январь 2015 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, организационное и нормативное правовое сопровождение негосударственных организаций и индивидуальных предпринимателей, реализующих программы дошко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оян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МОУО по вопросам изменений в региональной нормативно-правовой и методической базе по вопросам развития негосударственного сектора в дошкольном образован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92" w:firstLine="28"/>
              <w:jc w:val="both"/>
              <w:rPr/>
            </w:pPr>
            <w:r>
              <w:rPr>
                <w:sz w:val="26"/>
                <w:szCs w:val="26"/>
              </w:rPr>
              <w:t>Январь-февраль 2015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семинара для специалистов МОУО и представителей негосударственного сектора «Изменения в региональной нормативно-правовой и методической базы по вопросам развития негосударственного сектора дошкольного образования»</w:t>
            </w:r>
          </w:p>
          <w:p>
            <w:pPr>
              <w:pStyle w:val="Normal"/>
              <w:ind w:left="-78" w:right="-74" w:hanging="2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 2015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социация негосударственных дошкольных организац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семинар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униципальных семинаров для частных дошкольных организаций, расположенных на территории муниципального округ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16" w:right="-111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 2015 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. Организационное обеспечение реализации ФГОС Д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я деятельности по исполнению «дорожной карты» плана действий по введению ФГОС Д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66" w:hanging="0"/>
              <w:jc w:val="both"/>
              <w:rPr/>
            </w:pPr>
            <w:r>
              <w:rPr>
                <w:sz w:val="26"/>
                <w:szCs w:val="26"/>
              </w:rPr>
              <w:t>2013-2016 гг</w:t>
            </w:r>
          </w:p>
          <w:p>
            <w:pPr>
              <w:pStyle w:val="Normal"/>
              <w:ind w:left="-81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аботе координационной группы Минобрнауки Росси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  <w:p>
            <w:pPr>
              <w:pStyle w:val="Normal"/>
              <w:ind w:left="-81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егиональной рабочей группы по введению ФГОС ДО</w:t>
            </w:r>
          </w:p>
          <w:p>
            <w:pPr>
              <w:pStyle w:val="Normal"/>
              <w:ind w:left="-81" w:right="-87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 2013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8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муниципальной рабочей группы по введению ФГОС Д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 2014 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8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бочей группы образовательной организации  по введению ФГОС ДО</w:t>
            </w:r>
          </w:p>
          <w:p>
            <w:pPr>
              <w:pStyle w:val="Normal"/>
              <w:ind w:left="-74" w:right="-48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 2014 г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3"/>
              </w:numPr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76" w:hanging="28"/>
              <w:jc w:val="center"/>
              <w:rPr/>
            </w:pPr>
            <w:r>
              <w:rPr>
                <w:sz w:val="26"/>
                <w:szCs w:val="26"/>
              </w:rPr>
              <w:t>2.2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енение методических рекомендаций Минобрнауки России по организации и функционированию консультационных центров.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2014 год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7" w:hanging="0"/>
              <w:jc w:val="both"/>
              <w:rPr/>
            </w:pPr>
            <w:r>
              <w:rPr>
                <w:sz w:val="26"/>
                <w:szCs w:val="26"/>
              </w:rPr>
              <w:t>Корректировка региональной нормативной правовой базы по организации деятельности Консультационных центров.</w:t>
            </w:r>
          </w:p>
          <w:p>
            <w:pPr>
              <w:pStyle w:val="Normal"/>
              <w:ind w:left="-81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ого письма «Об использовании методических рекомендаций Минобрнауки России по организации и функционированию консультационных центров»</w:t>
            </w:r>
          </w:p>
          <w:p>
            <w:pPr>
              <w:pStyle w:val="Normal"/>
              <w:ind w:left="-81" w:right="-8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2014 год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7" w:hanging="0"/>
              <w:jc w:val="both"/>
              <w:rPr/>
            </w:pPr>
            <w:r>
              <w:rPr>
                <w:sz w:val="26"/>
                <w:szCs w:val="26"/>
              </w:rPr>
              <w:t>Корректировка муниципальной нормативной правовой базы по организации деятельности Консультационных центр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деятельности консультационных центров в муниципальном районе, городском округе с учетом методических рекомендаций Минобрнауки Ро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течение 2014 год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работы консультационных цент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jc w:val="center"/>
              <w:rPr/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ческое сопровождение деятельности консультационных центр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х столов по обмену опытом, презентаций деятельности лучших Консультационных центр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 2015 г, февраль 2016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ГАОУ ДПО «БелИРО»</w:t>
            </w:r>
            <w:r>
              <w:rPr>
                <w:rFonts w:eastAsia="Calibri"/>
                <w:sz w:val="26"/>
                <w:szCs w:val="26"/>
              </w:rPr>
              <w:t xml:space="preserve"> ОГБОУ«БРЦПМСС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в методических мероприят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круглых столов по обмену опытом, презентаций деятельности лучших Консультационных центров муниципального района (городского округа) </w:t>
            </w:r>
            <w:r>
              <w:rPr>
                <w:b/>
                <w:sz w:val="26"/>
                <w:szCs w:val="26"/>
              </w:rPr>
              <w:t>февраль 2015 г, февраль 201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етодических мероприят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 2015 г, февраль 2016 г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3. Кадровое обеспечение введения ФГОС ДО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Обеспечение поэтапного повышения квалификации руководителей и педагогов ДОО по вопросам ФГОС Д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8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плана-графика повышения квалификации для руководящих и педагогических работников дошкольного образования в условиях реализации ФГОС Д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108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иказа об утверждении плана повышения квалификации педагогических и руководящих работников дошкольных образовательных организаций в условиях реализации ФГОС Д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 2014 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ректировка- ежегодн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 Департамент образования обла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еализация муниципального плана-графика повышения квалификации для руководящих и педагогических работников дошкольного образования на основе регионального плана-график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ка плана-графика повышения квалификации образовательной организации (в соответствии с муниципальным планом-графиком), участие руководящих и педагогических работников дошкольного образования в прохождении курсов повышения квалификаци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оздани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грамм повышения квалификации педагогических и руководящих работников  в условиях  внедрения  ФГОС Д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 -май 2014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программ повышения квалификации педагогических и руководящих работников  в условиях  введения  ФГОС  Д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 – май 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76" w:hanging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овышения квалификации педагогических и руководящих работников, специалистов муниципальных органов управления образованием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 2016 г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курсов повышения квалификации для педагогических и руководящих работников, специалистов муниципальных органов управления образованием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участия педагогических и руководящих работников в курсах повышения квалификации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педагогических работников в курсах повышения квалифик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0" w:hanging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повышения квалификации на основе персонифицированной модели (накопительная, дистанционной блочно-модульной и др.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94"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регионального плана  повышения квалификации на основе персонифицированной модели (накопительная, дистанционной блочно-модульной и др.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-май 2014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педагогических и руководящих работников образовательных организаций в курсовой переподготовке на основе персофицированной модели (накопительная, дистанционной блочно-модульной и др.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ических и руководящих работников образовательной организации в курсовой переподготовке на основе персофицированной модели (накопительная, дистанционной блочно-модульной и др.)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0" w:firstLine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 межкурсового сопровождения педагогов через педагогические ассоциации, мастер-классы, педагогическое проектирование (образовательных маршрутов, образовательной среды, реализации программы и т.д.)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right="-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регионального плана мероприятий по межкурсовому сопровожд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прель-май 2014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педагогических и руководящих работников образовательных организаций в мероприятиях по межкурсовому сопровожд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муниципальных планов мероприятий по межкурсовому сопровождению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й-июнь 20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педагогических и руководящих работников образовательной организации в мероприятиях по межкурсовому сопровожден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8" w:firstLine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Создание банка педагогического опыта по реализации ФГОС ДО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70"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4 г -Декабрь 2016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банка лучшего педагогического опыта педагогических работников Белгород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екабрь 2015 г -Декабрь 2016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ИР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/>
            </w:pPr>
            <w:r>
              <w:rPr>
                <w:color w:val="000000"/>
                <w:kern w:val="2"/>
                <w:sz w:val="26"/>
                <w:szCs w:val="26"/>
              </w:rPr>
              <w:t>Выявление,  изучение и анализ педагогических материалов для внесения в областной банк данных</w:t>
            </w:r>
            <w:r>
              <w:rPr>
                <w:rFonts w:cs="Calibri" w:ascii="Calibri" w:hAnsi="Calibri"/>
                <w:color w:val="000000"/>
                <w:kern w:val="2"/>
                <w:sz w:val="26"/>
                <w:szCs w:val="26"/>
              </w:rPr>
              <w:t xml:space="preserve">  </w:t>
            </w:r>
          </w:p>
          <w:p>
            <w:pPr>
              <w:pStyle w:val="Style20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 2015 г -Декабрь 2016 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textAlignment w:val="baseline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 xml:space="preserve">Выявление и изучение педагогических материалов  на уровне образовательной организации </w:t>
            </w:r>
          </w:p>
          <w:p>
            <w:pPr>
              <w:pStyle w:val="Style20"/>
              <w:spacing w:before="0" w:after="0"/>
              <w:textAlignment w:val="baselin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 2015 г -Декабрь 2016 г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Разработка методических рекомендаций по проведению аттестации педагогических работников дошко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0" w:hanging="7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обеспечение проведения аттестации педагогических работников дошкольных организац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5 г-2016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методических рекомендаций по проведению аттестации педагогических работников дошкольных организаций</w: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годно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ого письма «Аттестация педагогических работников дошкольных образовательных организаций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 2015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 Департамент образования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8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еминаров по подготовке к аттестации педагогических работников</w:t>
            </w:r>
          </w:p>
          <w:p>
            <w:pPr>
              <w:pStyle w:val="Normal"/>
              <w:ind w:left="-74" w:right="-48" w:hanging="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74" w:right="-48" w:hanging="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74" w:right="-48" w:hanging="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74" w:right="-48" w:hanging="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74" w:right="-48" w:hanging="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74" w:right="-48" w:hanging="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74" w:right="-48" w:hanging="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74" w:right="-48" w:hanging="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74" w:right="-48" w:hanging="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 2015 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8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в семинарах</w:t>
            </w:r>
          </w:p>
          <w:p>
            <w:pPr>
              <w:pStyle w:val="Normal"/>
              <w:ind w:left="-74" w:right="-48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48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48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48" w:hanging="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74" w:right="-48" w:hanging="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74" w:right="-48" w:hanging="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74" w:right="-48" w:hanging="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74" w:right="-48" w:hanging="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74" w:right="-48" w:hanging="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74" w:right="-48" w:hanging="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74" w:right="-48" w:hanging="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74" w:right="-48" w:hanging="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74" w:right="-48" w:hanging="14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 2015 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оведения аттестации педагогических работников в соответствии с методическими рекомендациями Минобрнаук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15 г-2016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аттестации педагогических работников с учетом изменений в нормативном правовом обеспечен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80" w:right="-117" w:firstLine="28"/>
              <w:jc w:val="both"/>
              <w:rPr/>
            </w:pPr>
            <w:r>
              <w:rPr>
                <w:b/>
                <w:sz w:val="26"/>
                <w:szCs w:val="26"/>
              </w:rPr>
              <w:t>Июль 2015-2016 г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 Департамент образования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8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методических рекомендаций в сопровождении педагогических работников дошкольных организаций в период прохождения аттестации в целях установления квалификационной категории</w:t>
            </w:r>
          </w:p>
          <w:p>
            <w:pPr>
              <w:pStyle w:val="Normal"/>
              <w:ind w:left="-74" w:right="-48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48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48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48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74" w:right="-48" w:hanging="1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 2015-2016г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8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методических рекомендаций в сопровождении педагогов образовательной организации в период аттестации педагогических работников в целях установления квалификационной категории и в процессе проведения аттестации на соответствие занимаемым должностям</w:t>
            </w:r>
          </w:p>
          <w:p>
            <w:pPr>
              <w:pStyle w:val="Normal"/>
              <w:ind w:left="-74" w:right="-48" w:hanging="14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ль 2015-2016гг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.3.Организация деятельности стажировочных площадок по сопровождению реализации ФГОС ДО 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90" w:hanging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стажировочных площадок по введению ФГОС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дготовка приказа департамента образования области «Об организации деятельности стажировочных площадок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 2014 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установочных информационно-практических семинар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-апрель 2014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ГАОУ ДПО «БелИРО»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муниципальных стажировочных площадок и их утвержд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установочных информационно-практических семина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-апрель 2014 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деятельности стажировочных площадок (организация стажировочной площадки или получение методической помощи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тьюторов по сопровождению ФГОС Д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оябрь-декабрь 2014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ы тьюторов по сопровождению ФГОС ДО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 2014 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обучения тьюторов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 2014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кандидатурам тьюторов от муниципального района,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 2014 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тьюторов в обучен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 201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4.Разработка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76" w:hanging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ение молодых специалистов для работы в образовательных организациях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66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онно-методическое сопровождение молодых специалистов по вопросам реализации ФГОС Д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г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ние муниципальных методических объединений молодых специалистов по вопросам реализации ФГОС дошкольного образования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г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наставничества в образовательной орган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-2016 г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 2015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внесение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 2015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 2015 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4. Финансово-экономическое обеспечение введения ФГОС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Нормативное правовое обеспечение реализации полномочий субъекта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0" w:hanging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 работе методических рекомендаций Минобрнауки России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8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-2016 г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нормативов на финансирование расходов по реализации прав граждан на получение общедоступного и бесплатного дошко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 2013 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методических рекомендаций Минобрнауки при формировании регионального бюджета на очередной финансовый год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 2013-2016 г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е информации для разработки нормативов на финансирование расходов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кабрь 2013 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методических рекомендаций Минобрнауки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екабрь 2013 г январь 2014 г</w:t>
            </w:r>
            <w:r>
              <w:rPr>
                <w:sz w:val="26"/>
                <w:szCs w:val="26"/>
              </w:rPr>
              <w:t xml:space="preserve"> Проведение разъяснительной работы с руководителями образовательных организаций по использованию нормативов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нварь 2014 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ффективное планирование расходов средств учредителя и субъекта РФ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-2016 гг</w:t>
            </w:r>
          </w:p>
        </w:tc>
      </w:tr>
      <w:tr>
        <w:trPr>
          <w:trHeight w:val="4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альтернативных форм предоставления дошкольного образ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4г -2016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становления Правительства Белгородской области о поддержке альтернативных форм предоставления дошкольного образования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 2014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 индивидуальными предпринимателями, руководителями частных образовательных организаций по использованию правил предоставления и распределения субсидий для эффективного расходования средств учредителя и субъекта РФ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-март 2014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частными образовательными организациями правил предоставления и распределения субсидий для эффективного расходования средств учредителя и субъекта РФ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8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 xml:space="preserve">Разработка системы оплаты труда и стимулирования работников дошкольных образовательных организаций, обеспечивающих государственные гарантии реализации прав на получение общедоступного и бесплатного дошкольного образования.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Январь-март 2014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постановления Правительства Белгородской области об утверждении Методики формирования системы оплаты  труда и стимулирования работников дошкольных образовательных организаций, обеспечивающих государственные гарантии реализации прав на получение общедоступного и бесплатного дошкольного образования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 2014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86" w:hanging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верждение и внедрение муниципальной методики формирования системы оплаты  труда и стимулирования работников дошкольных образовательных организаций, в соответствии с региональной методик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рт 2014 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разъяснительной работы с руководителями образовательных организаций по использованию Методики в формировании системы оплаты тру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Март 201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еревода работников образовательных организаций на эффективный контракт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018 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Методики для эффективного расходования средств учредителя и субъекта РФ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эффективных контрактов с работниками образовательной организац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 2018 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0" w:hanging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муниципального задания образовательной организации на предоставление услуг дошкольного образования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годно (сентябрь-декабрь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методических рекомендаций к подходам по формированию муниципального зад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нтябрь 2014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100"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и утверждение муниципального задания на основе методических рекомендац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год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сентябрь-декабрь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муниципального зад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Мониторинг финансового обеспечения реализации прав граждан на получение общедоступного и бесплатного дошкольного образования в условиях ФГОС Д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6" w:right="-90" w:firstLine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ирование бюджета  на очередной бюджетный год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бюджетных проектировок на очередной бюджетный год с учетом доработанных методически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ка нормативно-правового акта, утверждающего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ение муниципальных заданий </w:t>
            </w:r>
            <w:r>
              <w:rPr>
                <w:b/>
                <w:sz w:val="26"/>
                <w:szCs w:val="26"/>
              </w:rPr>
              <w:t>2014-2016 г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8" w:hanging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заработной платы отдельных категорий работников, согласно Указу Президента РФ от 7 мая 2012 г. №59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94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 2016 гг (ежемесячно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мониторинга заработной платы педагогических работников дошкольных образовательных организ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 2016 гг (ежемесячно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предоставление отчетов в управление ресурсного обеспеч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 2016 гг (ежемесячно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представление информации в муниципальный орган управления образова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 2016 гг (ежемесячн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8" w:hanging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еализации муниципального задания образовательных организаций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полнения муниципального задания муниципальными образовательными организациям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годно декабрь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выполнения показателей муниципального задания образовательной организаци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годно декабр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0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родительской платы в муниципальных образовательных организациях, частных ДОО, ИП по присмотру и уходу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 2016 гг (ежемесячно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 мониторинг родительской плат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месячное предоставление информации о размере родительской платы в управление ресурсного обеспечени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предоставление информации руководителями частных ДОО, индивидуальными предпринимателями (ИП) в муниципальный орган управления образова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.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категорий граждан, которым предоставлены льготы по родительской плат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 2016 гг (ежемесячно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ый мониторинг льготных категорий граждан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" w:right="-86"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е предоставление информации о наличии льготных категорий граждан, утвержденных нормативными документами муниципального уровня.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Методическое сопровождение оказания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 Д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32" w:hanging="4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т методических рекомендаций Минобрнауки при планировании деятельности по надзору за исполнением законодательства в сфере образования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август 2014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онного письма по исполнению законодательства в сфере образования с учетом рекомендаций Минобрнауки по оказанию платных дополнительных образовательных услуг в образовательных организациях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 2014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редоставления дополнительных образовательных услуг организациями, реализующими программы дошко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годн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дошкольного образов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18" w:hanging="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перечня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 Д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-ноябрь 2014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рмирование перечня платных дополнительных услуг для  предоставления дополнительных образовательных услуг организациями, реализующими программы дошкольного образов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годно на финансовый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востребованности платных дополнительных образовательных услуг у (детей) родителей  при формировании перечня этих услуг, предоставляемой дошкольной организаци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0" w:hanging="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стоимости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 ДО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14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тарифов на платные дополнительные образовательные услуги, оказываемыми образовательными организациям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годно на финансовый г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окупаемости расходов на оказание услуги, обеспечение защиты интересов потребителей от необоснованного повышения тарифов на услуги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жегодно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5. Информационное обеспечение введения ФГОС ДО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1.Научно-практические конференции, педагогические чтения, семинары по вопросам введения ФГОС Д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августовских секций педагогов образовательных организаций «Профессиональная деятельность педагога в условиях введения ФГОС ДО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 2014 , август 2015, август 2016  г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овских секций педагогов образовательных организаций «Профессиональная деятельность педагога в условиях введения ФГОС Д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 2014 г, август 2015 г, август 2016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специалистами муниципальных органов управления образовани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овских секций педагогов образовательных организаций «Профессиональная деятельность педагога в условиях введения ФГОС ДО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  2014 г, август 2015 г, август 2016 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педагогов образовательной организации в августовских секциях «Профессиональная деятельность педагога в условиях введения ФГОС Д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  2014 г, август 2015 г, август 2016 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ая научно-практическая конференция «Введение ФГОС ДО как условие повышения качества дошкольного образования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15 г, июнь 2016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жегодных региональных научно-практических конференций «Введение ФГОС ДО  как условие повышения качества дошкольного образования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 2015 г, июнь 2016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педагогических и руководящих работников образовательных организаций в ежегодных региональных научно-практических конференция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 2015 г, июнь 2016 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педагогических и руководящих работников образовательной организации в ежегодных региональных научно-практических конференция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юнь 2015 г, июнь 2016 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90" w:hanging="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е чтения «Региональная система дошкольного образования в контексте современной образовательной политики»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4 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15 г</w:t>
              <w:br/>
              <w:t>ноябрь 2016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ежегодных педагогических чтений «Региональная система дошкольного образования в контексте современной образовательной политики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 2014 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 2015 г</w:t>
              <w:br/>
              <w:t>ноябрь 2016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педагогических и руководящих работников образовательных организаций в педагогических чтения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 2014 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 2015 г</w:t>
              <w:br/>
              <w:t>ноябрь 2016 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участия педагогических и руководящих работников образовательной организации в педагогических чтения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 2014 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ябрь 2015 г</w:t>
              <w:br/>
              <w:t>ноябрь 2016 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90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17"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-консультационные семинары «Деятельность дошкольной образовательной организации в условиях введения ФГОС ДО»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 гг</w:t>
            </w:r>
          </w:p>
          <w:p>
            <w:pPr>
              <w:pStyle w:val="Normal"/>
              <w:ind w:left="-57" w:right="-108" w:hanging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 раза в год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постоянно действующего семинара «Деятельность дошкольной образовательной организации в условиях введения ФГОС ДО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 раза в год)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различных категорий педагогических и руководящих работников в семинара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 раза в год)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участия различных категорий педагогических и руководящих работников образовательной организации в семинарах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2 раза в год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right="-118" w:hanging="2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89" w:hanging="42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-методическое сопровождение введения ФГОС ДО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6 г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уск сборников из опыта работы образовательных организац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 «Дошкольное образование: от концептуальных идей ФГОС ДО к  реализации в регионе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вгуст 2015 г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густ 2016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АПО на муниципальном уровне и подготовка материалов для публикации в сборника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АПО на уровне образовательной организации и подготовка материалов для публикации в сборниках</w:t>
            </w:r>
          </w:p>
        </w:tc>
      </w:tr>
      <w:tr>
        <w:trPr/>
        <w:tc>
          <w:tcPr>
            <w:tcW w:w="15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 Информационное сопровождение в СМИ о ходе реализации ФГОС Д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общественного обсуждения проекта «дорожной карты» по обеспечению введения ФГОС Д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14 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ректировка «дорожной карты» по обеспечению введения ФГОС ДО по результатам общественного обсуждени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 2014 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общественного обсуждения проекта «дорожной карты» по обеспечению введения ФГОС ДО  в образовательных организац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 2014 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щественном обсуждении проекта «дорожной карты» по обеспечению введения ФГОС Д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 2014 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енные обсуждения хода реализации ФГОС ДО в Белгородской облас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«дорожной карты»  Введения ФГОС ДО и хода ее реализации на заседаниях Общественного совета при департаменте образования области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«дорожной карты»  введения ФГОС ДО и хода ее реализации на заседаниях Общественного совета при муниципальных органах управления образованием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«дорожной карты» введения ФГОС ДО образовательной организации на заседаниях органов самоуправ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" w:hanging="1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89" w:hanging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е сопровождение хода реализации ФГОС ДО в СМ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16 гг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здела «Введение ФГОС ДО» на сайтах департамента образования Белгородской области, ОГАОУ ДПО «БелИР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 2014 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и для размещения на сайте и публикации в СМ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 образования обла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АОУ ДПО «БелИРО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здела «Введение ФГОС ДО» на сайте муниципального органа управления образованием.</w:t>
            </w:r>
          </w:p>
          <w:p>
            <w:pPr>
              <w:pStyle w:val="Normal"/>
              <w:ind w:right="-103" w:hanging="6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-март 2014 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и для размещ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айте и публикации в С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здела «Введение ФГОС ДО» на сайте образовательной организации.</w:t>
            </w:r>
          </w:p>
          <w:p>
            <w:pPr>
              <w:pStyle w:val="Normal"/>
              <w:ind w:left="-71" w:right="-102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евраль-март 2014 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нформации для размещения на сайте и публикации в С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-2016 гг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Показате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введения федерального государственного образовательного стандарта дошко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разовательных организациях Белгородской области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576"/>
        <w:gridCol w:w="1559"/>
        <w:gridCol w:w="1225"/>
        <w:gridCol w:w="1205"/>
        <w:gridCol w:w="120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 год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педагогических и руководящих работников образовательных организаций, реализующих основные образовательные программы дошкольного образования, прошедших повышение квалификации в условиях введения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 реализации программ дошко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оспитанников образовательных организаций, реализующих основные образовательные программы дошкольного образования, обучающихся по программам, соответствующим требованиям стандартов дошкольного образования, в общей численности воспитанников образователь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я субъект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Style19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 расчета показателей</w:t>
      </w:r>
    </w:p>
    <w:p>
      <w:pPr>
        <w:pStyle w:val="Style19"/>
        <w:spacing w:lineRule="auto" w:line="240" w:before="0" w:after="0"/>
        <w:ind w:left="357" w:hanging="35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6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327"/>
        <w:gridCol w:w="6662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расчета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численности педагогических и руководящих работников образовательных организаций, реализующих основные образовательные программы дошкольного образования, прошедших повышение квалификации в условиях введения ФГОС Д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едагогических и руководящих работников образовательных организаций, прошедших курсы повышения квалификации в календарном году (подтверждающий документ: удостоверение о прохождении курсов ПК)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 общую численность педагогических и руководящих работников в образовательных организациях области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ножить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дата проведения мониторинга:31.12.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влетворенность населения качеством  реализации программ дошкольного образова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кетирование родителей с целью выявления уровня удовлетворенности родителей качеством деятельности ДОО (инструментарий ФИПИ) для заполнения в ЭМОУ ежегодного рейтинга образовательных организаций, реализующих программы дошкольного образования.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дата проведения мониторинга: ноябрь-декабрь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воспитанников образовательных организаций, реализующих основные образовательные программы дошкольного образования, обучающихся по программам, соответствующим требованиям стандартов дошкольного образования, в общей численности воспитанников образовательных организаций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воспитанников в группах с реализацией программ дошкольного образования, разработанных на основе ФГОС ДО и с учетом примерных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разделить 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количество воспитанников в образовательных организациях, реализующих программы дошкольного образов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множить 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дата проведения мониторинга: сентябрь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месячной заработной плате организаций общего образования субъекта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числение среднегодового значения по итогам ежемесячного мониторинга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(дата проведения мониторинга: декабрь)</w:t>
            </w:r>
          </w:p>
        </w:tc>
      </w:tr>
    </w:tbl>
    <w:p>
      <w:pPr>
        <w:pStyle w:val="Style19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ОССАР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Федеральный государственный образовательный стандарт</w:t>
      </w:r>
      <w:r>
        <w:rPr>
          <w:sz w:val="28"/>
          <w:szCs w:val="28"/>
        </w:rPr>
        <w:t xml:space="preserve"> – совокупность обязательных требований к образованию определенного уровня и (или) к профессии, специальности и направлению подготовки, утвержденных федеральным органом исполнительной власти, осуществляющим функции по выработке государственной политики  и нормативно-правовому регулирова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«дорожная карта»</w:t>
      </w:r>
      <w:r>
        <w:rPr>
          <w:sz w:val="28"/>
          <w:szCs w:val="28"/>
        </w:rPr>
        <w:t xml:space="preserve"> - в одном из переносных смыслов значит «план, как двигаться дальше», планы на будущее, на перспективу; наглядное представление сценария развития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едеральный реестр примерных основных образовательных программ</w:t>
      </w:r>
      <w:r>
        <w:rPr>
          <w:sz w:val="28"/>
          <w:szCs w:val="28"/>
        </w:rPr>
        <w:t xml:space="preserve"> - государственная информационная система, состоящая из перечня примерных основных образовательных программ, сформированных по уровням общего образования: дошкольное, начальное общее, основное общее, среднее общее образование для использования любыми образовательными организациями и физическими лицами, осуществляющими реализацию образовательных программ.  В Законе</w:t>
      </w:r>
      <w:bookmarkStart w:id="0" w:name="_GoBack"/>
      <w:bookmarkEnd w:id="0"/>
      <w:r>
        <w:rPr>
          <w:sz w:val="28"/>
          <w:szCs w:val="28"/>
        </w:rPr>
        <w:t xml:space="preserve"> «Об образовании в Российской Федерации» (глава 2 ст.12, пункт 11) предусмотрено создание реестра примерных основных образовательных программ (далее  – ПООП)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Образовательная программа</w:t>
      </w:r>
      <w:r>
        <w:rPr>
          <w:sz w:val="28"/>
          <w:szCs w:val="28"/>
        </w:rPr>
        <w:t xml:space="preserve"> – комплект основных характеристик образования (объем, содержание, планируемые результаты), организационно-педагогических условий и в случаях, предусмотренных Федеральным законом от 29.12.2012 г. «Об образовании в Российской Федерации» №273-ФЗ, форм аттестации, который представлен в виде учебного плана, календарного учебного графика, рабочих программ, курсов, дисциплин (модулей), иных компонентов, а также оценочных и методических материалов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  <w:u w:val="single"/>
        </w:rPr>
        <w:t>Примерная основная образовательная программа</w:t>
      </w:r>
      <w:r>
        <w:rPr>
          <w:sz w:val="28"/>
          <w:szCs w:val="28"/>
        </w:rPr>
        <w:t xml:space="preserve"> – учебно-методическая документация (примерный учебный план, примерный календарный учебный график, примерные рабочие программы учебных курсов, дисциплин (модулей) иных компонентов), определяющая объем и содержание образования определенного уровня и (или) определенной направленности, планируемые результаты освоения образовательной программы, примерные условия образовательной деятельности, включая примерные расчеты нормативных затрат оказания государственных услуг по реализации образовательной программы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мейное образование</w:t>
      </w:r>
      <w:r>
        <w:rPr>
          <w:sz w:val="28"/>
          <w:szCs w:val="28"/>
        </w:rPr>
        <w:t xml:space="preserve"> – образование, получаемое вне организаций, осуществляющих образовательную деятель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8"/>
          <w:szCs w:val="28"/>
          <w:u w:val="single"/>
        </w:rPr>
        <w:t>Тьютор</w:t>
      </w:r>
      <w:r>
        <w:rPr>
          <w:sz w:val="28"/>
          <w:szCs w:val="28"/>
        </w:rPr>
        <w:t xml:space="preserve"> - исторически сложившаяся особая </w:t>
      </w:r>
      <w:hyperlink r:id="rId2">
        <w:r>
          <w:rPr>
            <w:rStyle w:val="InternetLink"/>
            <w:sz w:val="28"/>
            <w:szCs w:val="28"/>
          </w:rPr>
          <w:t>педагогическая</w:t>
        </w:r>
      </w:hyperlink>
      <w:r>
        <w:rPr>
          <w:sz w:val="28"/>
          <w:szCs w:val="28"/>
        </w:rPr>
        <w:t xml:space="preserve"> должность. Тьютор обеспечивает разработку индивидуальных образовательных программ учащихся и студентов и сопровождает процесс индивидуального образования в школе, вузе, в системах дополнительного и непрерывного образования.</w:t>
      </w:r>
      <w:r>
        <w:rPr>
          <w:sz w:val="26"/>
          <w:szCs w:val="26"/>
        </w:rPr>
        <w:t xml:space="preserve"> Тьютор по сопровождению ФГОС ДО</w:t>
      </w:r>
      <w:r>
        <w:rPr>
          <w:sz w:val="28"/>
          <w:szCs w:val="28"/>
        </w:rPr>
        <w:t xml:space="preserve"> обеспечивает информационно-методическое сопровождение введения ФГОТС ДО на муниципальном  и институциональном уровн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тажировочная площадка</w:t>
      </w:r>
      <w:r>
        <w:rPr>
          <w:sz w:val="28"/>
          <w:szCs w:val="28"/>
        </w:rPr>
        <w:t xml:space="preserve"> – образовательная организация, транслирующая накопленный опыт и способствует повышению профессионального мастерства дошкольных работников системы образования в межкурсовой период. Работа площадки может организовываться в очной и очно-заочной формах, а также посредством реализации дистанционных программ. Основная цель стажировочной площадки - создание инновационного образовательного пространства, обеспечивающего условия для приобретения новых профессиональных компетенций управленческими и педагогическими кадрами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77;&#1076;&#1072;&#1075;&#1086;&#1075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4:21:00Z</dcterms:created>
  <dc:creator>Пользователь</dc:creator>
  <dc:description/>
  <cp:keywords/>
  <dc:language>en-US</dc:language>
  <cp:lastModifiedBy>PC</cp:lastModifiedBy>
  <cp:lastPrinted>2014-03-06T15:05:00Z</cp:lastPrinted>
  <dcterms:modified xsi:type="dcterms:W3CDTF">2014-03-12T06:25:00Z</dcterms:modified>
  <cp:revision>50</cp:revision>
  <dc:subject/>
  <dc:title/>
</cp:coreProperties>
</file>