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134" w:hanging="567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drawing>
          <wp:inline distT="0" distB="0" distL="0" distR="0">
            <wp:extent cx="664083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20 февраля 2012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20 февраля 2012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муниципального района «Волоконовский район» Белгородской области в лице управления образования администрации района и муниципальными бюджетными дошкольными образовательными учреждениями район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Описание заявителей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 физические лица - родители (законные представители) детей в возрасте до 7 лет (далее – Заявитель)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чреждения, обращение в которое необходимо для предоставлен</w:t>
      </w:r>
      <w:r>
        <w:rPr>
          <w:rFonts w:cs="Times New Roman" w:ascii="Times New Roman" w:hAnsi="Times New Roman"/>
          <w:sz w:val="28"/>
          <w:szCs w:val="28"/>
        </w:rPr>
        <w:t>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равлении образования администрации  муниципального района «Волоконовский район» Белгородской области по адресу: 309650, Белгородская область, Волоконовский район, п. Волоконовка, ул. Ленина,    д.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80"/>
        <w:gridCol w:w="305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Волоконовский детский сад комбинированного вида № 1 «Берез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650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Волоконовский район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60лет Октября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5-16-19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Волоконовский детский сад общеразвивающего вида № 2 «Сказ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9650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Волоконовский район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ирова, д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(47235)5-06-4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Волоконовский детский сад № 3 «Родничок» Волоконовского района Белгоро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650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Волоконовский район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(47235)5-06-4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Волоконовский детский сад № 4 «Теремок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9650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Волоконовский район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хова, д. 1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5-05-6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Волоконовский детский сад общеразвивающего вида № 6 «Лучик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9650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Волоконовский район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рмонтова, д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5-01-2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ятницкий детский сад «Ромаш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5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ятницкое, ул. Маресевой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(47235)5-64-3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ятницкий детский сад «Улыб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5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ятницкое, ул. Комарова, д. 3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(47235)5-63-5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лофеевский детский сад «Алёнуш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8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Голофеевка, ул. Центральная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Погромский детский сад «Рябинушка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6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громец, ул. М.И. Бондаренко,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4-66-42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Тишанский детский сад «Сказ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6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ишанка, ул. Парковая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5-83-89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Шидловский детский сад «Радуг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1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Шидловка, ул. Центральная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Волчье-Александровский детский сад «Солнышко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2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Волчья Александр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чн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тароивановский детский сад «Ромаш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7, Белгородская область, Волоконовский район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Староива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митрова, д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4-83-11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окровский детский сад «Малыш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1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кровка, ул. Центральная, д. 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Ютановский детский сад «Ромашка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0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Ютановка, ул. Центральная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4-22-77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Борисовский детский сад «Солнышко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5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орисовка, ул. Первомайская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«Детский сад «Ручеек» с. Репьев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3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епьевка, ул. Школьн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дошкольное образовательное учреждение «Детский сад «Золотой ключик» 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евка»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4, Белгородская область, Волоконовский район, с. Грушевка, ул. Центральная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дошкольное образовательное учреждение «Детский сад «Золотой ключик» 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щеватово»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4, Белгородская область, Волоконовский район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Фощеватово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нахождения и графике работы организации, участвующей в предоставлении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 «Волоконовская ЦРБ», 309650, Белгородская область, Волоконовский район, п. Волоконовка, ул. Курочкина, 1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, тел. 5-04-0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о постановке на учет детей в образовательные учреждения, реализующие основную образовательную программу дошкольного образования, оказывает управление образования администрации  муниципального района «Волоконовский район» Бел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на учет детей в детские сады необходимо обращаться в управление образования администрации муниципального района «Волоконовский район» Белгородской области по адресу: 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осуществляется в муниципальных бюджетных дошкольных образовательных учреждениях Волоконов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80"/>
        <w:gridCol w:w="287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ятницкий детский сад «Ромаш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5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ятницкое, ул. Маресевой, д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(47235)5-64-3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ятницкий детский сад «Улыбка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5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ятницкое, ул. Комарова, д. 3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(47235)5-63-5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олофеевский детский сад «Аленушка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8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Голофеевка, ул. Центральная, д. 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Погромский детский сад «Рябинушка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6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громец, ул. М.И. Бондаренко, д. 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4-66-42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Тишанский детский сад «Сказ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6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ишанка, ул. Парковая, д.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5-83-89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Шидловский детский сад «Радуг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1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Шидловка, ул. Центральная, д.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Волчье-Александровский детский сад «Солнышко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2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Волчья Александр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чная, д.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тароивановский детский сад «Ромаш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7, Белгородская область, Волоконовский район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Староивановка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митрова, д. 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4-83-11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окровский детский сад «Малыш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1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кровка, ул. Центральная, д. 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Ютановский детский сад «Ромашка» Волоконовского района Белгородской области</w:t>
            </w:r>
          </w:p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0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Ютановка, ул. Центральная, д. 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0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5)4-22-77</w:t>
            </w:r>
          </w:p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Борисовский детский сад «Солнышко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75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орисовка, ул. Первомайская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«Детский сад «Ручеек» с.Репьев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3, Белгородская область, Волокон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епьевка, ул. Школьная, д. 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«Детский сад «Золотой ключик» с.Грушевка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74, Белгородская область, Волоконовский район, с. Грушевка, ул. Центральная,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 «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«Детский сад «Золотой ключик» с.Фощеватово» Волоконовского района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664, Белгородская область, Волоконовский район, </w:t>
            </w:r>
          </w:p>
          <w:p>
            <w:pPr>
              <w:pStyle w:val="Normal"/>
              <w:ind w:left="0" w:firstLine="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Фощеватово,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ind w:left="0" w:firstLine="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-пятница с 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, обращение в которую необходимо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З «Волоконовская ЦРБ» (прохождение медицинской кар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детей дошкольного возраста (от 0 до 7 лет)  для направления в дошкольные образовательные учреждения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детей дошкольного возраста (от 0 до 7 лет) для направления в дошкольные образовательные учреждения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детский сад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числении в детский са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ка ребенка на учет или отказ в предоставлении услуги осуществляется в срок не позднее 3 дней со дня регистрации заявления с полным пакетом документов.</w:t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в образовательное учреждение осуществляется в день оформления приказа о зачислении в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(приказ о зачислении издается не позднее 2-х рабочих дней с момента регистрации зая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зе в зачислении в конкретное образовательное учреждение заявитель уведом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ind w:left="0" w:firstLine="7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ей Российской Федерации, принятой всенародным голосованием 12.12.1993г. (текст    Конституции опубликован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ях «Российская газета», 21.01.2009г., № 7, «Собрание законодательства РФ», 26.01.2009г., № 4, ст. 445, «Парламентская газета», 23-29.01.2009г., № 4); 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- Законом Российской Федерации от 10.07.1992 № 3266-1 «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и» (текст редакции от 13.01.1996г. опубликован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х «Собрание законодательства РФ», 15.01.1996г., № 3, ст. 150, «Российская газета», 23.01.1996г., № 13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коном Российской Федерац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т 24.07.1998г. № 124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З «Об основных гарантиях прав ребёнка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Закона опубликован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х «Собрание законодательства РФ», 03.08.1998г.       № 31, ст. 3802, «Российская газета», 05.08.1998г., № 147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Закон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0.2003 № 131 - ФЗ «Об общих принципах организации местного самоуправления в Российской Федерации» (первоначальный текст Закона опубликован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х «Собрание законодательства РФ», 06.10.2003г., № 40, ст. 3822, «Парламентская газета, 08.10.2003г., № 186, «Российская газета», 08.10.2003г., № 202);</w:t>
      </w:r>
    </w:p>
    <w:p>
      <w:pPr>
        <w:pStyle w:val="Normal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Федеральным законом от 27.07.2010 № 210-ФЗ «Об организации предоставления  государственных и муниципальных услуг» (первоначальный текст Закона опубликован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х «Собрание законодательства РФ», 02.08.2010г., № 31, ст. 4179, «Российская газета», 30.07.2010г., № 168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8г. № 666 («Российская газета» 24.09.2008г. № 200; «Собрание законодательства РФ» 29.09.2008г. № 39, ст. 443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требованиями к устройству, содержанию и организации режима работы дошкольных образовательных учреждений. СанПиН2.4.1.2660-10» (постановление Главного государственного санитарного врача РФ от 22 июля 2010 года № 91) (первоначальный текст документа опубликован в издании «Российская газета» № 201 08.09.2010г.);</w:t>
      </w:r>
    </w:p>
    <w:p>
      <w:pPr>
        <w:pStyle w:val="Normal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м об управлении образования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оложением по предоставлению услуг дошкольного образования в муниципальных образовательных учреждениях Волоконовского района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муниципальных бюджетных  дошкольных образовательных учреждений Волокон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ребенка на учет Заявителем представляются следующие документы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явление по установленной форме (приложение № 2 к административному регламенту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ригинал и копия свидетельства о рождении ребенка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и копия документа, подтверждающего принадлежность к льготной категории (для граждан, имеющих льготы на получение услуги);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в случае, если ребенок нуждается в коррекции (нарушения речи)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правки,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детский сад Заявителем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одного из родителей (законных представителей) о приеме ребенка в учреж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удостоверяющего личность одного из родителей (законных представителей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 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остановке на учет явля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оригинала и копии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оригинала и копии паспорта родителя (законного представителя), подающего заявление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едицинской справки о состоянии здоровья ребенка с заключением о возможности посещения ДОУ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е заключения муниципальной психолого-медико-педагогической комиссии в случае, если ребенок нуждается в коррекции (нарушения речи)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зачислении являются медицинские показания (при наличии у ребенка заболевания, препятствующего его пребыванию в ДОУ)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редоставления Заявителем полного пакета документов, Заявитель взаимодействует с должностным лицом управления образования 2 раза: при подаче заявления и при получении результа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взаимодействия не превышает 30 минут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детский сад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взаимодействия складывается из времени оформления необходимых документов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Состав административных процеду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я Заявителя о постановке на у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представленных Заявителем документов, постановка ребенка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ем и регистрация обращения Заявителя о зачислении в детский са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верка представленных Заявителем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ыдача Заявителю результа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я Заявителя о постановке на уче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обращения производится на личном приеме, при этом предъявляются документы, указанные в п. 2.6. настояще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едоставления муниципальной услуги: фамилия, имя, отчество ребенка, дата рождения, адрес места жительства, дата обращения Заявителя, льготные услов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5 м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представленных Заявителем документов, постановка ребенка на учет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 работник, ответственный за прием документов, который производит проверку представленных Заявителем документов и принимает решение о постановке ребенка на учет или об отказе в постановке. Специалист извещает заявителя о результате предоставления муниципальной услуги на личном приеме или по 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ем и регистрация обращения Заявителя о зачислении в детский сад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я Заявителя о зачислении в детский сад производится на личном приеме в ДОУ, при этом предъявляются документы, указанные в п. 2.6.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0 м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оверка представленных Заявителем документов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аведующая рассматривает документы, производит проверку представленных Заявителем документов, осуществляет запрос в управление образования администрации района о номере очереди, после получения ответа на запрос принимает решение о зачислении в дошкольное учреждение или об отказе в зачислении. В случае принятия положительного решения заведующая издает приказ о зачислении в образовательное учрежд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Заявителю результа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числении в ДОУ или об отказе в зачислении сообщается Заявителю на личном приеме (в день обращения) или по 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5 мин.</w:t>
      </w:r>
    </w:p>
    <w:p>
      <w:pPr>
        <w:pStyle w:val="Normal"/>
        <w:ind w:left="0"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 (приложение №3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выполнения действий при предоставлении администрацией муниципального района «Волоконовский район» Белгородской области в лице управления образования и муниципальными бюджетными дошкольными образовательными учреждениями района муниципальной услуг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й и постановка на учет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72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с пакетом документов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3.3pt;width:48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с пакетом документов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70" cy="351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448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управления образования администрации района проверяет документы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.3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управления образования администрации района проверяет документы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70" cy="328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3886200" cy="800100"/>
                <wp:effectExtent l="24130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предо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6.4pt;width:30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предо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 xml:space="preserve">         </w:t>
        <w:tab/>
        <w:t xml:space="preserve">         НЕТ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270" cy="504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8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270" cy="5041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8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263779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пециалист уведомляет Заявителя о наличии препятствий для рассмотрения заявления, объясняет Заявителю содержание выявленных недостатков в предоставленных документах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Специалист уведомляет Заявителя о наличии препятствий для рассмотрения заявления, объясняет Заявителю содержание выявленных недостатков в предоставленных документах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5234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регистрирует заявление и рассматривает предоставленные документы на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регистрирует заявление и рассматривает предоставленные документы на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439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270" cy="283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45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24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5486400" cy="542290"/>
                <wp:effectExtent l="63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45pt;width:431.95pt;height:4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 xml:space="preserve">         </w:t>
        <w:tab/>
        <w:tab/>
        <w:t xml:space="preserve">     </w:t>
        <w:tab/>
        <w:t xml:space="preserve">       НЕТ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3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05pt" to="47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05pt" to="47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4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8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6.4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1028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2857500" cy="6121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нформирует Заявителя об отказе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85pt;width:224.95pt;height:4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нформирует Заявителя об отказе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9806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включает ребенка в очередь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включает ребенка в очередь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270" cy="20129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743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нформирует Заявителя о постановке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215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нформирует Заявителя о постановке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й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72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с пакетом документов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3pt;width:48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с пакетом документов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270" cy="1682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6pt;width:0.0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3822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детским садом проверяет документы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детским садом проверяет документы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270" cy="1987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8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886200" cy="800100"/>
                <wp:effectExtent l="24130" t="5080" r="247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предо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4pt;width:30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предо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 xml:space="preserve">         </w:t>
        <w:tab/>
        <w:t xml:space="preserve">         НЕТ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270" cy="28765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8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270" cy="2876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8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2637790" cy="12661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Заведующая уведомляет Заявителя о наличии препятствий для рассмотрения заявления, объясняет Заявителю содержание выявленных недостатков в предоставленных документах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Заведующая уведомляет Заявителя о наличии препятствий для рассмотрения заявления, объясняет Заявителю содержание выявленных недостатков в предоставленных документах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523490" cy="13519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регистрирует заявление, рассматривает предоставленные документы на соответствие требованиям, направляет запрос в управление образования администрации района, уточняет номер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4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регистрирует заявление, рассматривает предоставленные документы на соответствие требованиям, направляет запрос в управление образования администрации района, уточняет номер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270" cy="28384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65pt;width:0.1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5257800" cy="800100"/>
                <wp:effectExtent l="31750" t="5080" r="323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, очередь соблюд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45pt;width:41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 требованиям, очередь соблюд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      НЕТ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5pt" to="477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270" cy="3359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2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8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270" cy="3435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2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2857500" cy="9220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2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нформирует Заявителя об отказе в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85pt;width:224.95pt;height:72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нформирует Заявителя об отказе в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980690" cy="4660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издает приказ о зачислении 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издает приказ о зачислении 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29718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ая информирует Заявителя о зачислении в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25pt;width:23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ая информирует Заявителя о зачислении в дет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 ЗАЯВЛЕНИЯ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главы администрации района, начальнику управления образования 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начальника управления)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заявителя)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hanging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в базу данных по предоставлению мест в дошкольных образовательных учреждениях п. </w:t>
      </w:r>
      <w:r>
        <w:rPr/>
        <w:t>Волоконовка сведения о моем несовершеннолетнем ребенк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выдачи свиде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е ДО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 ребенке (детях) с момента внесения в базу данных и до выпуска ребен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роверки представленных мною данны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 очереди выдан. Персональный код № _________________________________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____________________________________________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(дата)    </w:t>
        <w:tab/>
        <w:tab/>
        <w:t xml:space="preserve">                                            (подпись) (расшифровка)</w:t>
      </w:r>
      <w:r>
        <w:br w:type="page"/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3"/>
        <w:ind w:lef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ind w:lef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ЗАЯВЛЕНИЯ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главы администрации района, начальнику управления образования </w:t>
            </w:r>
          </w:p>
          <w:p>
            <w:pPr>
              <w:pStyle w:val="Style13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Гунько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а Сергея Петровича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.И.О. заявителя)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01 235574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Д Волоконовского района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4.2001г.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адре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Волоконовка, ул.Славы, 32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3"/>
        <w:ind w:hanging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3"/>
        <w:ind w:firstLine="709"/>
        <w:jc w:val="both"/>
        <w:rPr/>
      </w:pPr>
      <w:r>
        <w:rPr/>
        <w:t>Прошу внести в базу данных по предоставлению мест в дошкольных образовательных учреждениях п. Волоконовка сведения о моем несовершеннолетнем ребенк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 Максим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6.201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Е №7659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выдачи свиде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ЗАГС Волоконовского района Белгородской области 01.07.201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Волоконовка, ул. Славы, 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е ДО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«Берез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детная семья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 ребенке (детях) с момента внесения в базу данных и до выпуска ребен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роверки представленных мною данны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 очереди выдан. Персональный код № _________________________________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b/>
          <w:i/>
          <w:sz w:val="24"/>
          <w:szCs w:val="24"/>
        </w:rPr>
        <w:t>5-78-65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1.01.2011г.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      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С.П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(дата)    </w:t>
        <w:tab/>
        <w:tab/>
        <w:t xml:space="preserve">                 (подпись)                          (расшифровка)</w:t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 ЗАЯВЛЕНИЯ 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БДОУ Волоконовским детским садом комбинированного вида №1 «Березка»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.И.О. заведующей)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.И.О. заявителя)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hanging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3"/>
        <w:ind w:firstLine="709"/>
        <w:jc w:val="both"/>
        <w:rPr/>
      </w:pPr>
      <w:r>
        <w:rPr/>
        <w:t>Прошу принять моего ребенка в детский сад. Сведения о ребенк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выдачи свиде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роверки представленных мною данных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 уставом  ДОУ, лицензией на право ведения образовательной деятельности, образовательной программой, реализуемой ДОУ, режимом работы ознакомлен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____________________________________________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(дата)    </w:t>
        <w:tab/>
        <w:tab/>
        <w:t xml:space="preserve">                                            (подпись) (расшифровка)</w:t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ЗАЯВЛЕНИЯ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БДОУ Волоконовским детским садом комбинированного вида №1 «Березка»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С.Сидоровой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.И.О. заведующей)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а Сергея Петровича</w:t>
            </w:r>
          </w:p>
          <w:p>
            <w:pPr>
              <w:pStyle w:val="Style13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.И.О. заявителя)</w:t>
            </w:r>
          </w:p>
          <w:p>
            <w:pPr>
              <w:pStyle w:val="Style13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01 235574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Д Волоконовского района</w:t>
            </w:r>
          </w:p>
          <w:p>
            <w:pPr>
              <w:pStyle w:val="Style13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4.2001г.</w:t>
            </w:r>
          </w:p>
          <w:p>
            <w:pPr>
              <w:pStyle w:val="Style13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адре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Волоконовка, ул.Славы, 32</w:t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hanging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3"/>
        <w:ind w:firstLine="709"/>
        <w:jc w:val="both"/>
        <w:rPr/>
      </w:pPr>
      <w:r>
        <w:rPr/>
        <w:t>Прошу принять моего ребенка в детский сад. Сведения о ребенк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 Максим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6.201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Е №7659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выдачи свиде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ЗАГС Волоконовского района Белгородской области 01.07.201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Волоконовка, ул.Славы, 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детная семья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роверки представленных мною данных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 уставом  ДОУ, лицензией на право ведения образовательной деятельности, образовательной программой, реализуемой ДОУ, режимом работы ознакомлен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b/>
          <w:i/>
          <w:sz w:val="24"/>
          <w:szCs w:val="24"/>
        </w:rPr>
        <w:t>5-78-65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1.01.2011г.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      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С.П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(дата)    </w:t>
        <w:tab/>
        <w:tab/>
        <w:t xml:space="preserve">                 (подпись)                          (расшифровка)</w:t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3"/>
        <w:ind w:first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ind w:firstLine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tabs>
          <w:tab w:val="clear" w:pos="708"/>
          <w:tab w:val="left" w:pos="1985" w:leader="none"/>
        </w:tabs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честву предоставления муниципальной услуги в _______________________________________________________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ответственного структурного подразделения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аю жалобу от имен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оего, или ФИО лица, которого представляет заявитель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стандарта качества муниципальной услуги _______________________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но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организации, допустившей нарушение стандарта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сотруднику учреждения, оказывающего услугу    _________________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(да/нет)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бращение к руководителю учреждения, оказывающего услугу ________________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(да/нет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дтверждения  представленной мной информации у меня имеются следующие материалы: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ициальное письмо учреждения, оказывающего услугу, о предпринятых мерах по факту получения жалоб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да/нет)</w:t>
      </w:r>
    </w:p>
    <w:p>
      <w:pPr>
        <w:pStyle w:val="Normal"/>
        <w:ind w:left="0" w:firstLine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ое письмо учреждения, оказывающего  услугу, об отказе в удовлетворении требований заявител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(да/нет)</w:t>
      </w:r>
    </w:p>
    <w:p>
      <w:pPr>
        <w:pStyle w:val="Normal"/>
        <w:ind w:left="0" w:firstLine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иска в получении жалобы, подписанная руководителем учреждения, оказывающего услуг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да/нет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пии имеющих документов, указанных в п. 1-3 прилагаю к жалобе _____ (да/нет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____________________________________________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(дата)    </w:t>
        <w:tab/>
        <w:tab/>
        <w:t xml:space="preserve">                                            (подпись) (расшифровка)</w:t>
      </w:r>
    </w:p>
    <w:p>
      <w:pPr>
        <w:pStyle w:val="Style13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39" w:top="59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  <w:ind w:left="0" w:hanging="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31.ru/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9:00Z</dcterms:created>
  <dc:creator>Admin</dc:creator>
  <dc:description/>
  <cp:keywords/>
  <dc:language>en-US</dc:language>
  <cp:lastModifiedBy>Бажанова</cp:lastModifiedBy>
  <cp:lastPrinted>2012-01-20T10:56:00Z</cp:lastPrinted>
  <dcterms:modified xsi:type="dcterms:W3CDTF">2014-05-05T11:40:00Z</dcterms:modified>
  <cp:revision>22</cp:revision>
  <dc:subject/>
  <dc:title>проект</dc:title>
</cp:coreProperties>
</file>