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68057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057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-930910</wp:posOffset>
                </wp:positionV>
                <wp:extent cx="261048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 от 29 ноября  2011 г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12.7pt;mso-wrap-distance-left:9pt;mso-wrap-distance-right:9pt;mso-wrap-distance-top:0pt;mso-wrap-distance-bottom:0pt;margin-top:-73.3pt;mso-position-vertical-relative:text;margin-left:3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 от 29 ноября  2011 г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  общеобразовательными  учреждениями  Волоконовского района услуги «Зачисление в муниципальное общеобразовательное учреждение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left="56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муниципальной услуги «Зачисление в муниципальное общеобразовательное учреждение» (далее - Регламент)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ет</w:t>
      </w:r>
      <w:r>
        <w:rPr>
          <w:rFonts w:cs="Times New Roman" w:ascii="Times New Roman" w:hAnsi="Times New Roman"/>
          <w:sz w:val="28"/>
          <w:szCs w:val="28"/>
        </w:rPr>
        <w:t xml:space="preserve"> сроки и  последовательность действий (далее – административные  процедуры) при  зачислении в муниципальное общеобразовательное учреж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: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одители (законные представители) несовершеннолетних граждан, достигших на 1 сентября при отсутствии противопоказаний по состоянию здоровья возраста шести лет шести месяцев (но не позже достижения ими возраста восьми лет – для зачисления в первый класс)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овершеннолетние граждане – получатели Услуги, получающие общее образование впервые (для получения образования в очно-заочной (вечерней) форме)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орядке предоставления муниципальной услуги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равочным телефонам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письменного обращения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Едином портале государственных и муниципальных услуг (функций)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 по следующим вопросам предоставления муниципальной услуги: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учреждения, обращение в которое необходимо для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ламентирующих предоставление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редоставл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услуг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лномочиях специалистов, ответственных за оказание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и образования администрации  муниципального района «Волоконовский район» Белгородской области, 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Борисовская основная общеобразовательная школа  Волоконовского района Белгородской области», 309675, Белгородская область, Волоконовский район, с. Борисовка, т 4-55-42;</w:t>
      </w:r>
    </w:p>
    <w:p>
      <w:pPr>
        <w:pStyle w:val="Normal"/>
        <w:tabs>
          <w:tab w:val="clear" w:pos="708"/>
          <w:tab w:val="left" w:pos="36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 учреждении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г.т. Волоконовка, ул. Коммунистическая, 2, т.5-06-06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. 4-75-35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 4-11-65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т 5-63-40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4-84-86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5-84-45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Фощеватовская средняя общеобразовательная школа Волоконовского района Белгородской области», 309664 Белгородская область, Волоконовский район, с. Фощеватово, т.4-94-11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4-22-97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уктурном подразделении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ул. 60 лет Октября, 147, т.5-18-66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4-33-84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4-01-44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4-12-68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м бюджетном общеобразовательном учреждении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5-63-81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местах нахождения и графике работы организаций, участвующих в предоставлении муниципальной услуги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ение образования администрации муниципального района «Волоконовский район» Белгородской области, </w:t>
      </w:r>
      <w:r>
        <w:rPr>
          <w:rFonts w:cs="Times New Roman" w:ascii="Times New Roman" w:hAnsi="Times New Roman"/>
          <w:sz w:val="28"/>
          <w:szCs w:val="28"/>
        </w:rPr>
        <w:t>309650, Белгородская область, Волоконовский район, п. Волоконовка, ул. Ленина, 80.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, перерыв с 1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З «Волоконовская ЦРБ»,  309650, Белгородская область, Волоконовский район, п. Волоконовка, ул. Курочкина 1, телефон 5-08-51 (регистратура), график работы: понедельник-пятница с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</w:t>
      </w:r>
    </w:p>
    <w:p>
      <w:pPr>
        <w:pStyle w:val="Normal"/>
        <w:ind w:left="0" w:firstLine="90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муниципальное общеобразовательное учреждени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ов, непосредственно предоставляющих муниципальную услугу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о приему заявлений, документов, а также по приему в общеобразовательное учреждение оказывают: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;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; 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Пятниц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Тишан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Фощеватов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Ютановская средня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Успенская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 заявлений, документов необходимо обращаться: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Борисовская основная общеобразовательная школа Волоконовского района Белгородской области», 309675, Белгородская область, Волоконовский район, с. Борисовка, т 4-55-42;</w:t>
      </w:r>
    </w:p>
    <w:p>
      <w:pPr>
        <w:pStyle w:val="Normal"/>
        <w:tabs>
          <w:tab w:val="clear" w:pos="708"/>
          <w:tab w:val="left" w:pos="360" w:leader="none"/>
        </w:tabs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оконовская средняя общеобразовательная школа № 1 Волоконовского района Белгородской области», 309650, Белгородская область, Волоконовский район, п. Волоконовка, ул. Пионерская, 20, т. 5-13-56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оконовская средняя общеобразовательная школа № 2 имени Героя Советского Союза генерал-майора И.С.Лазаренко Волоконовского района  Белгородской области», 309650, Белгородская область, Волоконовский район, п.г.т. Волоконовка, ул. Коммунистическая, 2, т.5-06-06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Волчье-Александровская средняя общеобразовательная школа имени Героя Советского Союза Калинина Н.Н. Волоконовского района Белгородской области», 309672, Белгородская область, Волоконовский район, с. Волчья Александровка, т. 4-45-25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Грушевская основная общеобразовательная школа Волоконовского района Белгородской области», 309674, Белгородская область, Волоконовский район, с. Грушевка, т . 4-75-35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огромская средняя общеобразовательная школа им. А.Д. Бондаренко Волоконовского района Белгородской области», 309666, Белгородская область, Волоконовский район, с. Погромец, т. 4-66-1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окровская средняя общеобразовательная школа имени Героя Советского Союза Ветчинкина К.Ф. Волоконовского района Белгородской области», 309661, Белгородская область, Волоконовский район, с. Покровка, т 4-1165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Пятницкая средняя общеобразовательная школа Волоконовского района Белгородской области», 309665, Белгородская область, Волоконовский район, п. Пятницкое, ул. Маресевой, 7, т 5-63-40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Староивановская средняя общеобразовательная школа имени Н.И. Коткова Волоконовского района Белгородской области», 309677, Белгородская область, Волоконовский район, с. Староивановка, т.4-84-86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Тишанская средняя общеобразовательная школа Волоконовского района Белгородской области», 309676, Белгородская область, Волоконовский район, с. Тишанка, т.5-84-45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униципальное бюджетное общеобразовательное учреждение «Фощеватовская средняя общеобразовательная школа Волоконовского 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Белгородской области», 309664 Белгородская область, Волоконовский район, с. Фощеватово, т.4-94-1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Ютановская средняя общеобразовательная школа Волоконовского района Белгородской области», 309670, Белгородская область, Волоконовский район, с. Ютановка, т.4-22-97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уктурное подразделение муниципального бюджетного общеобразовательного учреждения «Волоконовская средняя общеобразовательная школа № 2 имени Героя Советского Союза генерал-майора И.С.Лазаренко Волоконовского района Белгородской области», 309650, Белгородская область, Волоконовский район,  п. Волоконовка, ул. 60 лет Октября, 147,т.5-18-66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Афоньевская основная общеобразовательная школа Волоконовского района Белгородской области», 309677, Белгородская область, Волоконовский район, с. Афоньевка, т.4-33-84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Голофеевская основная общеобразовательная школа Волоконовского района Белгородской области», 309668, Белгородская область, Волоконовский район, с. Голофеевка, т.4-01-44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Репьевская основная общеобразовательная школа имени Героя Советского Союза полковника Винокурова Ф.И. Волоконовского района Белгородской области», 309663, Белгородская область, Волоконовский район, с. Репьевка, т. 5-82-21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Успенская основная общеобразовательная школа Волоконовского района Белгородской области», 309662, Белгородская область, Волоконовский район, с. Успенка, т.4-12-68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Шидловская  основная общеобразовательная школа Волоконовского района Белгородской области», 309671, Белгородская область, Волоконовский район, с. Шидловка, т. 4-33-42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ниципальное бюджетное общеобразовательное учреждение «Старосельцевская начальная общеобразовательная школа Волоконовского района Белгородской области», 309674, Белгородская область, Волоконовский район, с. Старосельцево, т.5-63-81.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бращение в которые необходимо для предоставления услуги: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МУЗ «Волоконовская ЦРБ» (медицинская кар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числение в общеобразовательное учрежд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зачислении в общеобразовательное учрежд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числение в общеобразовательное учреждение производится в день оформления приказа о зачислении в 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>(если заявление подано до начала учебного года, приказы о зачислении в образовательное учреждение издаются 1 сентября, в случае, если заявление подано среди учебного года, приказ о зачислении издается не позднее 2-х рабочих дней с момента регистрации зая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аз в зачислении в конкретное образовательное учреждение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де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  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hd w:fill="FFFFFF" w:val="clear"/>
        <w:ind w:left="0" w:firstLine="720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онституцией Российской Федерации, принятая всенародным голосованием 12.12.1993г. («Российская газета», 21.01.2009г., № 7, «Собрание законодательства РФ», 26.01.2009г., № 4, ст. 445, «Парламентская газета», 23-29.01.2009г., № 4); 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 Законом Российской Федерации от 10.07.1992г. № 3266-1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15.01.1996г., № 3, ст. 150, «Российская газета», 23.01.1996г., № 13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ом Российской Федераци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от 24.07.1998г. № 124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З «Об основных гарантиях прав ребёнка в Российской Федераци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3.08.1998г. № 31, ст. 3802, «Российская газета», 05.08.1998г., № 147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Законом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№ 131 - ФЗ «Об общих принципах организации местного самоуправления в Российской Федерации» («Собрание законодательства РФ», 06.10.2003г., № 40, ст. 3822, «Парламентская газета», 08.10.2003г., № 186, «Российская газета», 08.10.2003г., № 202);</w:t>
      </w:r>
    </w:p>
    <w:p>
      <w:pPr>
        <w:pStyle w:val="Normal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едеральным законом от 27.07.2010г. № 210-ФЗ «Об организации предоставления  государственных и муниципальных услуг» («Собрание законодательства РФ», 02.08.2010г., № 31, ст. 4179, «Российская газета», 30.07.2010г., № 168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становлением Правительства Российской Федерации от 19.03.2001г. № 196 «Об утверждении Типового положения об общеобразовательном учреждении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26.03.2001г., № 13, ст. 1252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становлением Правительства Российской Федерации от 03.11.1994г. № 1237 «Об утверждении Типового положения о вечернем (сменном) общеобразовательном учреждении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14.11.1994г., № 29, ст. 3050)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Российской Федерации от 26.06.1995г. </w:t>
        <w:br/>
        <w:t xml:space="preserve">№ 612 «Об утверждении Типового положения об общеобразовательной школе-интернате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10.07.1995г., № 28, ст. 2671, «Российская газета», 14.07.1995г., № 135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необходимых для предоставления муниципальной услуги: </w:t>
      </w:r>
    </w:p>
    <w:p>
      <w:pPr>
        <w:pStyle w:val="Normal"/>
        <w:widowControl w:val="false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зачисления в дневное общеобразовательное учреждение или общеобразовательную школу-интернат заявителем подается заявление, составленное согласно форме (приложение № 2), к которому прилагаются:</w:t>
      </w:r>
    </w:p>
    <w:p>
      <w:pPr>
        <w:pStyle w:val="Normal"/>
        <w:widowControl w:val="false"/>
        <w:autoSpaceDE w:val="false"/>
        <w:ind w:left="0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дицинская карта несовершеннолетнего с заключением об отсутствии противопоказаний по состоянию здоровья для посещения образовательного учреждения;</w:t>
      </w:r>
    </w:p>
    <w:p>
      <w:pPr>
        <w:pStyle w:val="Normal"/>
        <w:widowControl w:val="false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widowControl w:val="false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и копия документа, удостоверяющего личность несовершеннолетнего (свидетельство о рождении ребенка, паспорт).</w:t>
      </w:r>
    </w:p>
    <w:p>
      <w:pPr>
        <w:pStyle w:val="Normal"/>
        <w:widowControl w:val="false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2. Для зачисления в учебно-консультационные группы УКГ общеобразовательного учреждения заявителем подается заявление, составленное согласно форме (приложение № 2), к которому прилагаются:</w:t>
      </w:r>
    </w:p>
    <w:p>
      <w:pPr>
        <w:pStyle w:val="Normal"/>
        <w:widowControl w:val="false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;</w:t>
      </w:r>
    </w:p>
    <w:p>
      <w:pPr>
        <w:pStyle w:val="Normal"/>
        <w:widowControl w:val="false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и копия документа, удостоверяющего личность несовершеннолетнего (свидетельство о рождении ребенка, паспорт);</w:t>
      </w:r>
    </w:p>
    <w:p>
      <w:pPr>
        <w:pStyle w:val="Normal"/>
        <w:widowControl w:val="false"/>
        <w:ind w:lef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т об основном общем образовании (свидетельство о неполном среднем образовании) или сведения (справка) о промежуточной аттестации из общеобразовательного учреждения, справка из образовательного учреждения начального или среднего профессионального образования с указанием количества  часов, прослушанных по общеобразовательным предметам;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предусмотренные законодательством Российской Федераци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заявитель обязан обратиться к администрации общеобразовательного учреждения, в полномочия которой входит предоставление данной услуги, и предоставить все необходимые документы, указанные в пункте 2.6. настоящего административного регламент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Заявителю может быть отказано в зачислении: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отсутствии свободных мест в конкретном общеобразовательном учреждении;</w:t>
      </w:r>
    </w:p>
    <w:p>
      <w:pPr>
        <w:pStyle w:val="Normal"/>
        <w:widowControl w:val="false"/>
        <w:autoSpaceDE w:val="false"/>
        <w:ind w:left="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аличии медицинских противопоказаний к посещению несовершеннолетним образовательного учреждения;</w:t>
      </w:r>
    </w:p>
    <w:p>
      <w:pPr>
        <w:pStyle w:val="Normal"/>
        <w:widowControl w:val="false"/>
        <w:autoSpaceDE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widowControl w:val="false"/>
        <w:ind w:left="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несоответствии возраста получателя услуги, предусмотренного Уставом образовательного учрежд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Белгородской области, правовыми актами Волоко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оказывается безвозмездн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– не более 3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Срок регистрации запроса заявителя о предоставлении муниципальной услуги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не более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ой услуги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проводится в порядке живой очереди либо по запис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я документов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ind w:left="29" w:right="29" w:firstLine="69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rmal"/>
        <w:shd w:fill="FFFFFF" w:val="clear"/>
        <w:ind w:left="29" w:right="29" w:hanging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left="29" w:right="19" w:hanging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left="29" w:right="19" w:hanging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разцы заполнения документов;</w:t>
      </w:r>
    </w:p>
    <w:p>
      <w:pPr>
        <w:pStyle w:val="Normal"/>
        <w:shd w:fill="FFFFFF" w:val="clear"/>
        <w:ind w:left="19" w:hanging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, номера телефонов и факса, график работы, адрес электронной почты структурного подразделения муниципального образования, предоставляющего муниципальную услугу;</w:t>
      </w:r>
    </w:p>
    <w:p>
      <w:pPr>
        <w:pStyle w:val="Normal"/>
        <w:shd w:fill="FFFFFF" w:val="clear"/>
        <w:ind w:left="19" w:hanging="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left="19" w:hanging="1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;</w:t>
      </w:r>
    </w:p>
    <w:p>
      <w:pPr>
        <w:pStyle w:val="Normal"/>
        <w:shd w:fill="FFFFFF" w:val="clear"/>
        <w:ind w:left="19" w:hanging="1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ind w:left="29" w:right="29" w:hanging="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едения о перечне предоставляемых муниципальных услуг.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уется информационной табличкой с указанием номера кабинета, наименования отдела, фамилий, имен, отчеств и должностей специалистов, осуществляющих прием посетителей, графика работы.</w:t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уются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ых услуг,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 и иные показатели качества и доступности предоставления муниципальной услуги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представления заявителем полного пакета документов, заявитель взаимодействует с должностным лицом 1 раз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взаимодействия складывается из времени изложения обратившимся лицом проблемы и времени представления ответа.</w:t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before="20" w:after="20"/>
        <w:ind w:left="20" w:right="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муниципальной услуги в электронной форме осуществляется: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before="20" w:after="20"/>
        <w:ind w:left="0" w:right="20" w:hanging="0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ача заявителем запроса и иных документов, необходимых для предоставления муниципальной услуги, и прием таких запросов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Единого портала государственных и муниципальных услуг (функций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gosuslugi31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before="20" w:after="2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заявителем сведений о ходе выполнения запроса о предоставлении муниципальной услуги.</w:t>
      </w:r>
    </w:p>
    <w:p>
      <w:pPr>
        <w:pStyle w:val="Normal"/>
        <w:spacing w:before="20" w:after="20"/>
        <w:ind w:left="0" w:right="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едоставление муниципальной услуги возможно посредством универсальных электронных карт.</w:t>
      </w:r>
    </w:p>
    <w:p>
      <w:pPr>
        <w:pStyle w:val="Normal"/>
        <w:spacing w:before="20" w:after="20"/>
        <w:ind w:left="0" w:right="20" w:hanging="0"/>
        <w:rPr>
          <w:rFonts w:ascii="Times New Roman" w:hAnsi="Times New Roman" w:eastAsia="Times New Roman" w:cs="Times New Roman"/>
          <w:color w:val="000000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-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сти выполнения административных процедур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административных процедур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обращения заявителя о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егистрация обра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ка представленных заявителем документов, подготовка приказа о зачислен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Выдача заявителю результа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довательность выполнения административных процедур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обращения заявителя о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обращения о зачисление производится на личном приеме, при этом предъявляются документы, указанные в п. 2.6. настоящего регламент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5 ми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егистрация обращ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обращения производится в журнале регистрации предоставления муниципальной услуги: фамилия, имя, отчество, адрес места жительства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5 ми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оверка представленных заявителем документов, подготовка приказа о зачислении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документы работник, ответственный за прием документов, который производит проверку представленных заявителем документов и принимает решение о зачислении в общеобразовательное учреждение или об отказе в зачислении. </w:t>
      </w:r>
    </w:p>
    <w:p>
      <w:pPr>
        <w:pStyle w:val="Normal"/>
        <w:autoSpaceDE w:val="fals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подано до начала учебного года, приказы о зачислении в образовательное учреждение издаются 1 сентября, в случае, если заявление подано среди учебного года приказ о зачислении издается не позднее 2-х рабочих дней с момента регистрации зая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ыдача заявителю результат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зачислении в образовательное учреждение или об отказе в зачислении сообщается заявителю на личном приеме (в день обращения) или по телефон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10 мин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исполнением административного регламента осуществляется должностными лицами управления образ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ами ответственного подразделения требований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о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. Граждане вправе обжаловать решения, принятые в ходе предоставления муниципальной услуги, действия или бездействие должностных лиц в до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по обжалованию действий (бездействия) должностного лица, ответственного за предоставление услуги, а также принятого им решения при предоставлении муниципальной услуги, рассматриваются в порядке, установленном Федеральным законом от 02.05.2006г. № 59-ФЗ «О порядке рассмотрения обращений граждан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заявителей, содержащие обжалование действий (бездействия) должностных лиц, подаются непосредственным руководителям тех лиц, действия (бездействие) которых обжалуется. Запрещается направлять жалобы для рассмотрения и (или) ответа должностным лицам, действия которых обжалую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руководителем принимается решение об удовлетворении требований заявителя либо в отказе в удовлетворен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дней после принятия решения заявителю направляется письменный ответ о принятом решении и действиях, осуществляемых в соответствии с принятым решени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я жалоба признана обоснованной, то принимается решение о применении мер ответственности к должностному лицу, допустившему нарушения в ходе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считается разрешенным, если рассмотрены все поставленные в нем вопросы, приняты необходимые меры, и даны письменные ответы по существу поставленных в обращении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результатами досудебного обжалования заявитель вправе обжаловать решения, принятые в ходе предоставления муниципальной услуги, действия или бездействие должностных лиц в судебном порядке в соответствии с действующим законодательством Российской Федерации.</w:t>
      </w:r>
      <w:r>
        <w:br w:type="page"/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1 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выполнения действий при предоставлении  общеобразовательными учреждениями Волоконовского района услуги «Зачисление в  образовательное учреждение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172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заявления с пакетом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3.3pt;width:485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заявления с пакетом документов о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43815</wp:posOffset>
                </wp:positionV>
                <wp:extent cx="1270" cy="11493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3.4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53670</wp:posOffset>
                </wp:positionV>
                <wp:extent cx="60667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роверяет документы на комплек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1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проверяет документы на комплек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1270" cy="1149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25pt;width:0.05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3886200" cy="800100"/>
                <wp:effectExtent l="24130" t="5080" r="2476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4.25pt;width:305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</w:t>
        <w:tab/>
        <w:tab/>
        <w:tab/>
        <w:tab/>
        <w:tab/>
        <w:tab/>
        <w:tab/>
        <w:tab/>
        <w:tab/>
        <w:t xml:space="preserve">         </w:t>
        <w:tab/>
        <w:t xml:space="preserve">         НЕТ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pt" to="44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89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1270" cy="4121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8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35560</wp:posOffset>
                </wp:positionV>
                <wp:extent cx="1270" cy="4121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2.8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2409190" cy="1530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уведомляет заявителя о наличии препятствий для рассмотрения заявления, объясняет заявителю содержание выявленных недостатков в представленных документах и предлагает принять меры 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0.5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уведомляет заявителя о наличии препятствий для рассмотрения заявления, объясняет заявителю содержание выявленных недостатков в представленных документах и предлагает принять меры 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752090" cy="8718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регистрирует заявление и рассматривает предоставленные документы на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65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регистрирует заявление и рассматривает предоставленные документы на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08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5080</wp:posOffset>
                </wp:positionV>
                <wp:extent cx="1270" cy="283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4pt;width:0.05pt;height:2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17145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242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5486400" cy="542290"/>
                <wp:effectExtent l="63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.45pt;width:431.95pt;height:4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</w:t>
        <w:tab/>
        <w:tab/>
        <w:tab/>
        <w:tab/>
        <w:tab/>
        <w:tab/>
        <w:tab/>
        <w:tab/>
        <w:tab/>
        <w:t xml:space="preserve">         </w:t>
        <w:tab/>
        <w:tab/>
        <w:t xml:space="preserve">     </w:t>
        <w:tab/>
        <w:t xml:space="preserve">       Н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3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35pt" to="47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9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35pt" to="477pt,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06375</wp:posOffset>
                </wp:positionV>
                <wp:extent cx="1270" cy="1873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25pt;width:0.1pt;height:1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06375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25pt" to="89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206375</wp:posOffset>
                </wp:positionV>
                <wp:extent cx="1270" cy="2292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6.2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06375</wp:posOffset>
                </wp:positionV>
                <wp:extent cx="10287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25pt" to="476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</wp:posOffset>
                </wp:positionV>
                <wp:extent cx="2980690" cy="7366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3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готовит и оформляет приказ о зачислении в обще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pt;mso-wrap-distance-left:9.05pt;mso-wrap-distance-right:9.05pt;mso-wrap-distance-top:0pt;mso-wrap-distance-bottom:0pt;margin-top:1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готовит и оформляет приказ о зачислении в обще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432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нформирует заявителя об отказе в зачислении 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.05pt;width:215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нформирует заявителя об отказе в зачислении в обще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4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27432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 информирует заявителя о зачислении в обще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65pt;width:215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 информирует заявителя о зачислении в обще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Style13"/>
        <w:ind w:left="424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3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28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____________________________________</w:t>
      </w:r>
    </w:p>
    <w:p>
      <w:pPr>
        <w:pStyle w:val="Style13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директора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,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ринять в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ступаю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 поступающего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ранее обучалс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детский сад посещал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55"/>
        <w:gridCol w:w="375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:</w:t>
            </w:r>
          </w:p>
        </w:tc>
        <w:tc>
          <w:tcPr>
            <w:tcW w:w="3755" w:type="dxa"/>
            <w:tcBorders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рабочий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домашний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 ознакомлен 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__          </w:t>
        <w:tab/>
        <w:tab/>
        <w:tab/>
        <w:t>Подпись_______________</w:t>
      </w:r>
    </w:p>
    <w:p>
      <w:pPr>
        <w:pStyle w:val="Style13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3"/>
        <w:ind w:left="4248" w:hanging="1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3"/>
        <w:ind w:left="4080" w:firstLine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к административному регламенту</w:t>
      </w:r>
    </w:p>
    <w:p>
      <w:pPr>
        <w:pStyle w:val="Style13"/>
        <w:ind w:left="4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«Волоконовская </w:t>
      </w:r>
    </w:p>
    <w:p>
      <w:pPr>
        <w:pStyle w:val="Style13"/>
        <w:ind w:left="40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Ш №1»____________________________</w:t>
      </w:r>
    </w:p>
    <w:p>
      <w:pPr>
        <w:pStyle w:val="Style13"/>
        <w:ind w:left="28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учреждения</w:t>
      </w:r>
    </w:p>
    <w:p>
      <w:pPr>
        <w:pStyle w:val="Style13"/>
        <w:ind w:left="28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Горюновой А.Г._______________________</w:t>
      </w:r>
    </w:p>
    <w:p>
      <w:pPr>
        <w:pStyle w:val="Style13"/>
        <w:ind w:left="28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директора</w:t>
      </w:r>
    </w:p>
    <w:p>
      <w:pPr>
        <w:pStyle w:val="Style13"/>
        <w:ind w:left="28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В.А.,_________________________</w:t>
      </w:r>
    </w:p>
    <w:p>
      <w:pPr>
        <w:pStyle w:val="Style13"/>
        <w:ind w:left="28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заявителя</w:t>
      </w:r>
    </w:p>
    <w:p>
      <w:pPr>
        <w:pStyle w:val="Normal"/>
        <w:ind w:left="4140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его  по адресу:</w:t>
      </w:r>
    </w:p>
    <w:p>
      <w:pPr>
        <w:pStyle w:val="Normal"/>
        <w:ind w:left="41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. Волоконовка, ул. Молодежная, 27,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                                      в 1й  класс,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оступающего                           Иванова Артема Владимировича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рождения                 27.07.1995 г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ождения                                    п. Волоконовка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поступающего</w:t>
        <w:tab/>
        <w:t xml:space="preserve">    п. Волоконовка, ул. Молодежная 27</w:t>
      </w:r>
    </w:p>
    <w:p>
      <w:pPr>
        <w:pStyle w:val="Normal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де ранее обучался </w:t>
        <w:tab/>
        <w:t xml:space="preserve">             -----------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етский сад посещал                  МДОУ «Волоконовский д/с «Ромашка»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ть:                                     </w:t>
        <w:tab/>
        <w:t>Отец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         </w:t>
        <w:tab/>
        <w:t xml:space="preserve">Иванова                                  </w:t>
        <w:tab/>
        <w:t>Иванов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мя                  </w:t>
        <w:tab/>
        <w:t xml:space="preserve">Ирина                       </w:t>
        <w:tab/>
        <w:t xml:space="preserve"> </w:t>
        <w:tab/>
        <w:t>Владимир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        </w:t>
        <w:tab/>
        <w:t>Сергеевна</w:t>
        <w:tab/>
        <w:t xml:space="preserve"> </w:t>
        <w:tab/>
        <w:tab/>
        <w:tab/>
        <w:t>Алексеевич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  </w:t>
        <w:tab/>
        <w:t xml:space="preserve">Управление социальной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защиты населения </w:t>
        <w:tab/>
        <w:tab/>
        <w:t>Автотранспортное предпр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    </w:t>
        <w:tab/>
        <w:t xml:space="preserve">специалист                             </w:t>
        <w:tab/>
        <w:t>водитель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л.рабочий         5-14-32                           </w:t>
      </w:r>
    </w:p>
    <w:p>
      <w:pPr>
        <w:pStyle w:val="Normal"/>
        <w:tabs>
          <w:tab w:val="clear" w:pos="708"/>
          <w:tab w:val="left" w:pos="2790" w:leader="none"/>
        </w:tabs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домашний     5-18-97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образовательного процесса ознакомлен (а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left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20.06.2011 г. </w:t>
        <w:tab/>
        <w:tab/>
      </w:r>
      <w:r>
        <w:rPr>
          <w:rFonts w:cs="Monotype Corsiva" w:ascii="Monotype Corsiva" w:hAnsi="Monotype Corsiva"/>
          <w:i/>
          <w:sz w:val="36"/>
          <w:szCs w:val="36"/>
        </w:rPr>
        <w:t>В. Иванов</w:t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В. Иванов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539" w:top="595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lef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suslugi31.ru/" TargetMode="External"/><Relationship Id="rId4" Type="http://schemas.openxmlformats.org/officeDocument/2006/relationships/hyperlink" Target="http://www.gosuslugi31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9:00Z</dcterms:created>
  <dc:creator>Admin</dc:creator>
  <dc:description/>
  <cp:keywords/>
  <dc:language>en-US</dc:language>
  <cp:lastModifiedBy>Бажанова</cp:lastModifiedBy>
  <cp:lastPrinted>2011-12-02T15:49:00Z</cp:lastPrinted>
  <dcterms:modified xsi:type="dcterms:W3CDTF">2014-05-05T11:23:00Z</dcterms:modified>
  <cp:revision>69</cp:revision>
  <dc:subject/>
  <dc:title>проект</dc:title>
</cp:coreProperties>
</file>