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i/>
        </w:rPr>
        <w:t xml:space="preserve">                                                                 </w:t>
      </w:r>
      <w:r>
        <w:rPr>
          <w:i/>
        </w:rPr>
        <w:t>Приложение  к письму управления образования администрации муниципального района « Волоконовский  район» от 04.05.2012г. №708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51510</wp:posOffset>
                </wp:positionV>
                <wp:extent cx="9250045" cy="6099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609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2298"/>
                              <w:gridCol w:w="1842"/>
                              <w:gridCol w:w="1843"/>
                              <w:gridCol w:w="1701"/>
                              <w:gridCol w:w="1418"/>
                              <w:gridCol w:w="1984"/>
                              <w:gridCol w:w="1418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3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обще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ОУ, официальн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ый сайт которого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обновляет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ся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нерегулярн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ведения о материально-технической баз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-2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У,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официальный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сайт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которого не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содержит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информацию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о структуре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ведения о поступлении и расходовании финансовых и материальных средств по итогам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нформация об электронных образовательных ресурса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латные услуг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кументы (уста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оконовская СОШ №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оконовская СОШ №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чье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лександровская СОШ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громская СО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кровская СО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ятницкая СО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оивановская СО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шанская СО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щеватовская СО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тановская СО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фоньевская ООШ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исовская ООШ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офеевская ООШ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шевская ООШ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пьевская ООШ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пенская ООШ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дловская ООШ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осельцевская НОШ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480.3pt;mso-wrap-distance-left:0pt;mso-wrap-distance-right:9pt;mso-wrap-distance-top:0pt;mso-wrap-distance-bottom:0pt;margin-top:51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2298"/>
                        <w:gridCol w:w="1842"/>
                        <w:gridCol w:w="1843"/>
                        <w:gridCol w:w="1701"/>
                        <w:gridCol w:w="1418"/>
                        <w:gridCol w:w="1984"/>
                        <w:gridCol w:w="1418"/>
                        <w:gridCol w:w="1559"/>
                      </w:tblGrid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3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общеобразовательного учрежд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ОУ, официальн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ый сайт которого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обновляет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я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нерегулярн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ведения о материально-технической баз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-26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У,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официальный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сайт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 xml:space="preserve">которого не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одержит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 xml:space="preserve">информацию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о структуре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ведения о поступлении и расходовании финансовых и материальных средств по итогам финансового го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формация об электронных образовательных ресурса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латные услуг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кументы (устав)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оконовская СОШ №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оконовская СОШ №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чье-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лександровская СОШ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громская С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ровская С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ятницкая С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оивановская С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шанская С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щеватовская С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тановская С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фоньевская ООШ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исовская ООШ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офеевская ООШ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шевская ООШ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пьевская ООШ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пенская ООШ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дловская ООШ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осельцевская НОШ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15:00Z</dcterms:created>
  <dc:creator>server</dc:creator>
  <dc:description/>
  <cp:keywords/>
  <dc:language>en-US</dc:language>
  <cp:lastModifiedBy>Бажанова М. Н.</cp:lastModifiedBy>
  <dcterms:modified xsi:type="dcterms:W3CDTF">2012-05-05T07:11:00Z</dcterms:modified>
  <cp:revision>37</cp:revision>
  <dc:subject/>
  <dc:title/>
</cp:coreProperties>
</file>