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по обеспечению защищенности учреждений образования муниципального района «Волоконовский район»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период проведения новогодних и рождественских мероприятий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</w:rPr>
      </w:pPr>
      <w:r>
        <w:rPr>
          <w:sz w:val="28"/>
        </w:rPr>
        <w:t>В целях предупреждения несчастных случаев среди обучающихся (воспитанников), обеспечения снижения пожарных рисков и антитеррористической защищенности учреждений образования района в зимний период, а также в период проведения новогодних и рождественских мероприятий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</w:rPr>
        <w:t>1. Руководителям образовательных учрежд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Принять все исчерпывающие меры по обеспечению пожарной безопасности и  антитеррористической защищенности образовательных учре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Организовать  дежур</w:t>
        <w:softHyphen/>
        <w:t>ство должностных лиц из числа заместителей руководителя и руководителей, усилить охрану образовательного учреждения силами преподавательского и/или обслуживающего персонала образователь</w:t>
        <w:softHyphen/>
        <w:t>ного учреждения в период проведения ново</w:t>
        <w:softHyphen/>
        <w:t>годних и рождественских мероприятий со</w:t>
        <w:softHyphen/>
        <w:t>гласно графику дежурства, утвержденному приказом по образовательному учреждению в период с 30 декабря 2013 года по 11 января 2014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Тщательно обследовать учебные кабинеты, жилые и служебные помещения. Проверить исправность систем пожарооповещения и пожаротушения, готовность имеющихся первичных средств пожаротушения и составить акты провер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Обеспечить бесперебойную подачу тепла, воды и электроэнергии в образова</w:t>
        <w:softHyphen/>
        <w:t>тельное учреж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Принять меры по установлению постоянной связи администраций образова</w:t>
        <w:softHyphen/>
        <w:t>тельных учреждений с экстренными службами района и своевременно информировать в случае необходимости. Постоянно поддерживать оперативное взаимодействие с территориальными органами ФСБ РФ, МВД РФ, МЧС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/>
      </w:pPr>
      <w:r>
        <w:rPr>
          <w:sz w:val="28"/>
        </w:rPr>
        <w:t>Обеспечить надежный круглосуточный контроль за вносимыми (ввозимыми) на территорию образовательного учреждения грузами и предметами ручной клади. 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sz w:val="28"/>
        </w:rPr>
        <w:t>Провести инструктажи с лицами, ответственными за пожарную безопасность, педагогическими работниками, обучающимися (воспитанниками). Организовать инструкторско-методические занятия с сотрудниками по порядку действий при возникно</w:t>
        <w:softHyphen/>
        <w:t xml:space="preserve">вении пожара и других чрезвычайных ситуаций. Провести внеплановые </w:t>
      </w:r>
      <w:r>
        <w:rPr>
          <w:bCs/>
          <w:sz w:val="28"/>
        </w:rPr>
        <w:t xml:space="preserve">тренировки по </w:t>
      </w:r>
      <w:r>
        <w:rPr>
          <w:sz w:val="28"/>
        </w:rPr>
        <w:t xml:space="preserve">эвакуации обучающихся </w:t>
      </w:r>
      <w:r>
        <w:rPr>
          <w:bCs/>
          <w:sz w:val="28"/>
        </w:rPr>
        <w:t xml:space="preserve">(воспитанников) и </w:t>
      </w:r>
      <w:r>
        <w:rPr>
          <w:sz w:val="28"/>
        </w:rPr>
        <w:t xml:space="preserve">персонала. Проведение </w:t>
      </w:r>
      <w:r>
        <w:rPr>
          <w:bCs/>
          <w:sz w:val="28"/>
        </w:rPr>
        <w:t xml:space="preserve">всех мероприятий </w:t>
      </w:r>
      <w:r>
        <w:rPr>
          <w:sz w:val="28"/>
        </w:rPr>
        <w:t xml:space="preserve">взять под личный </w:t>
      </w:r>
      <w:r>
        <w:rPr>
          <w:bCs/>
          <w:sz w:val="28"/>
        </w:rPr>
        <w:t xml:space="preserve">контроль. </w:t>
      </w:r>
      <w:r>
        <w:rPr>
          <w:sz w:val="28"/>
        </w:rPr>
        <w:t xml:space="preserve">Привести </w:t>
      </w:r>
      <w:r>
        <w:rPr>
          <w:bCs/>
          <w:sz w:val="28"/>
        </w:rPr>
        <w:t xml:space="preserve">в соответствие эвакуационные </w:t>
      </w:r>
      <w:r>
        <w:rPr>
          <w:sz w:val="28"/>
        </w:rPr>
        <w:t xml:space="preserve">пути </w:t>
      </w:r>
      <w:r>
        <w:rPr>
          <w:bCs/>
          <w:sz w:val="28"/>
        </w:rPr>
        <w:t xml:space="preserve">и выходы из помещений и здания </w:t>
      </w:r>
      <w:r>
        <w:rPr>
          <w:sz w:val="28"/>
        </w:rPr>
        <w:t xml:space="preserve">образовательного </w:t>
      </w:r>
      <w:r>
        <w:rPr>
          <w:bCs/>
          <w:sz w:val="28"/>
        </w:rPr>
        <w:t xml:space="preserve">учреждения. Двери </w:t>
      </w:r>
      <w:r>
        <w:rPr>
          <w:sz w:val="28"/>
        </w:rPr>
        <w:t>эвакуационных выходов из поэтажных коридоров, холлов, фойе, вестибюлей и лестничных клеток не должны иметь запоров, препятствующих их свободному открыванию изнутри без ключа. Двери эвакуационных выходов и другие двери на путях эвакуации должны открываться по направлению выхода из здания. Провести дополнительные проверки функционирования систем видеонаблюдения (СВН) и кнопок экстренного вызова полиции (КЭВП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ить акт о соответствии предъявляе</w:t>
        <w:softHyphen/>
        <w:t>мым требов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sz w:val="28"/>
          <w:szCs w:val="2"/>
        </w:rPr>
      </w:pPr>
      <w:r>
        <w:rPr>
          <w:sz w:val="28"/>
        </w:rPr>
        <w:t>Обеспечить возможность экстренной эвакуации детей из помещений во время проведения новогодних елок и других массовых меропри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426"/>
        <w:jc w:val="both"/>
        <w:rPr/>
      </w:pPr>
      <w:r>
        <w:rPr>
          <w:sz w:val="28"/>
        </w:rPr>
        <w:t>Запретить использование пиротехнических изделий (фейерверки, салюты, ра</w:t>
        <w:softHyphen/>
        <w:t>кеты, фонтаны и др.), а также карнавальной продукции (хлопушки, бенгальские огни) во время проведения массовых мероприятий с обучающимися (воспитанниками) 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426"/>
        <w:jc w:val="both"/>
        <w:rPr/>
      </w:pPr>
      <w:r>
        <w:rPr>
          <w:sz w:val="28"/>
        </w:rPr>
        <w:t>Обеспечить присутствие медицин</w:t>
        <w:softHyphen/>
        <w:t>ских работников на всех праздничных мероприятиях с массовым пребыванием дет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26"/>
        <w:jc w:val="both"/>
        <w:rPr>
          <w:sz w:val="28"/>
        </w:rPr>
      </w:pPr>
      <w:r>
        <w:rPr>
          <w:sz w:val="28"/>
        </w:rPr>
        <w:t>1.12.Категорически запретить загромождать и перекрывать подъездные пути к образовательному учреждению. При проведении праздничных мероприятий с массовым пре</w:t>
        <w:softHyphen/>
        <w:t>быванием детей иметь схему расстановки и парковки автотранспорта в соответствии с установленными требованиями пожарного регламен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26"/>
        <w:jc w:val="both"/>
        <w:rPr/>
      </w:pPr>
      <w:r>
        <w:rPr>
          <w:sz w:val="28"/>
        </w:rPr>
        <w:t>1.13. При проведении мероприятий в зданиях и помещениях сторонних организаций и учреждений, в том числе развлекательных, необходимо предварительно оценить степень безопасного пребывания в них обучающихся (воспитанников), ознакомиться с порядком и правилами эвак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В случаях проведения занятий по физической культуре (или других уроков) в арендуемых помещениях других образовательных учреждений или спортивных соору</w:t>
        <w:softHyphen/>
        <w:t xml:space="preserve">жений необходимо убедиться в наличии акта приемки данного учреждения (помещения) территориальным органом Госпожнадзора. </w:t>
      </w:r>
    </w:p>
    <w:p>
      <w:pPr>
        <w:pStyle w:val="Normal"/>
        <w:shd w:fill="FFFFFF" w:val="clear"/>
        <w:tabs>
          <w:tab w:val="clear" w:pos="708"/>
          <w:tab w:val="left" w:pos="830" w:leader="underscore"/>
        </w:tabs>
        <w:ind w:firstLine="426"/>
        <w:jc w:val="both"/>
        <w:rPr/>
      </w:pPr>
      <w:r>
        <w:rPr>
          <w:sz w:val="28"/>
        </w:rPr>
        <w:t xml:space="preserve">1.15. О нестандартных ситуациях незамедлительно информировать соответствующие службы и орган управления образованием по тел. </w:t>
      </w:r>
      <w:r>
        <w:rPr>
          <w:b/>
          <w:sz w:val="28"/>
        </w:rPr>
        <w:t>5 – 12 - 87</w:t>
      </w:r>
      <w:r>
        <w:rPr>
          <w:sz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: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  <w:szCs w:val="22"/>
        </w:rPr>
        <w:t>Примерный план проведения пожарной тренировки на 1 л. в 1 экз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торожно новогодняя ёлка на 1 л. в 1 экз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                                        В. Н. Похалюк</w:t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4"/>
          <w:szCs w:val="24"/>
        </w:rPr>
      </w:pPr>
      <w:r>
        <w:rPr>
          <w:sz w:val="28"/>
        </w:rPr>
        <w:t xml:space="preserve">Приложение № 1 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мерный план проведения пожарной тренировк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ма: "Эвакуация персонала и тушение условного пожара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ind w:firstLine="425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тренировк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Проверка готовности персонала к эвакуации и проведению работ по тушению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Обучение навыкам и действиям по предотвращению возможных аварий и повреж</w:t>
        <w:softHyphen/>
        <w:t>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Обучение порядку и правилам взаимодей</w:t>
        <w:softHyphen/>
        <w:t>ствия персонала объекта с подразделениями государственной противопожарной службы (ГПС) и медицинским персонал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Выработка у персонала навыков и способ</w:t>
        <w:softHyphen/>
        <w:t>ности самостоятельно, быстро и безошибоч</w:t>
        <w:softHyphen/>
        <w:t>но ориентироваться в ситуации при возник</w:t>
        <w:softHyphen/>
        <w:t>новении угрозы пожара или самого пожара, определять решающее направление действий и принимать правильные меры по преду</w:t>
        <w:softHyphen/>
        <w:t>преждению или ликвидации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Отработка организации немедленного вызова подразделений ГПС и последующих действий при срабатывании установок авто</w:t>
        <w:softHyphen/>
        <w:t>матической противопожарной защиты, обнаружении задымления или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Проверка результатов обучения персонала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ГП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>Состав участников объектовой тренировк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ерсонал образовательного учреждения, учащиеся, сотрудники ГПС (по согласова</w:t>
        <w:softHyphen/>
        <w:t>нию)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43" w:leader="none"/>
        </w:tabs>
        <w:ind w:firstLine="425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  <w:tab/>
        <w:t>Этапы тренировки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3283" w:leader="none"/>
        </w:tabs>
        <w:ind w:firstLine="425"/>
        <w:rPr/>
      </w:pPr>
      <w:r>
        <w:rPr>
          <w:b/>
          <w:sz w:val="24"/>
          <w:szCs w:val="24"/>
        </w:rPr>
        <w:t>первый подготовительный этап</w:t>
      </w:r>
      <w:r>
        <w:rPr>
          <w:sz w:val="24"/>
          <w:szCs w:val="24"/>
        </w:rPr>
        <w:t xml:space="preserve"> - проведение занятий со всеми категориями сотрудников и ИТР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b/>
          <w:sz w:val="24"/>
          <w:szCs w:val="24"/>
        </w:rPr>
        <w:t>второй подготовительный этап</w:t>
      </w:r>
      <w:r>
        <w:rPr>
          <w:sz w:val="24"/>
          <w:szCs w:val="24"/>
        </w:rPr>
        <w:t xml:space="preserve"> - проведе</w:t>
        <w:softHyphen/>
        <w:t>ние дополнительного инструктажа с сотруд</w:t>
        <w:softHyphen/>
        <w:t>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</w:t>
        <w:softHyphen/>
        <w:t>тушения и путей эваку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b/>
          <w:sz w:val="24"/>
          <w:szCs w:val="24"/>
        </w:rPr>
        <w:t>третий подготовительный этап</w:t>
      </w:r>
      <w:r>
        <w:rPr>
          <w:sz w:val="24"/>
          <w:szCs w:val="24"/>
        </w:rPr>
        <w:t xml:space="preserve"> - проведение занятий с сотрудниками по теме: "Правила безопасного поведения в чрезвычайных ситуациях, связанных с пожарами"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четвертый этап - проведение тренировки (подача сигнала о возникновении условного пожара, проведение эвакуации, тушение ус</w:t>
        <w:softHyphen/>
        <w:t>ловного пожара, организация встречи со</w:t>
        <w:softHyphen/>
        <w:t>трудников ГПС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этап - разбор тренир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  <w:tab/>
        <w:t>Подготовка справки по итогам подготовки и проведения тренировки по эвакуации и тушению условного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одготовка приказа по итогам трениров</w:t>
        <w:softHyphen/>
        <w:t>ки с постановкой задач по устранению выяв</w:t>
        <w:softHyphen/>
        <w:t>ленных недостатков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правилам пожарной безопасности при организации и проведении новогодних праздников и устройства елок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 период новогодних каникул резко возра</w:t>
        <w:softHyphen/>
        <w:t>стает количество пожаров с гибелью людей. Поэтому в преддверии этого пожароопасного периода все усилия органов Государственного пожарного надзора сосредоточены на обеспе</w:t>
        <w:softHyphen/>
        <w:t>чении безопасности людей на объектах прове</w:t>
        <w:softHyphen/>
        <w:t>дения праздничных мероприятий. В этой свя</w:t>
        <w:softHyphen/>
        <w:t>зи накануне празднования Нового года и Рож</w:t>
        <w:softHyphen/>
        <w:t>дества проводятся повсеместные проверки противопожарного состояния образователь</w:t>
        <w:softHyphen/>
        <w:t>ных, культурно-зрелищных и социальных уч</w:t>
        <w:softHyphen/>
        <w:t>реждений, на которых планируется проведе</w:t>
        <w:softHyphen/>
        <w:t>ние торжественных мероприятий. Кроме того, для повышения уровня противопожарных знаний, с обслуживающим персоналом и ли</w:t>
        <w:softHyphen/>
        <w:t>цами, ответственными за пожарную безопас</w:t>
        <w:softHyphen/>
        <w:t>ность, проводятся инструктивные занятия по пожарной безопасности 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 то же время, органами Госпожнадзора совместно с представителями органов внут</w:t>
        <w:softHyphen/>
        <w:t>ренних дел и администраций муниципальных образований в течение декабря проводятся рейды, направленные на предотвращение слу</w:t>
        <w:softHyphen/>
        <w:t>чаев реализации в торговых точках пиротехни</w:t>
        <w:softHyphen/>
        <w:t>ческой продукции без сертификатов соответ</w:t>
        <w:softHyphen/>
        <w:t>ствия. Особенное внимание уделяется пиро</w:t>
        <w:softHyphen/>
        <w:t>технической продукции, завозимой из КНР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Чтобы иметь возможность оперативно от</w:t>
        <w:softHyphen/>
        <w:t>реагировать в случае осложнения обстановки с пожарами, в течение всех праздничных дней в подразделениях государственного пожарного надзора круглосуточно дежурят инспекторы и руководители ГПН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Так же на период подготовки к проведению праздничных мероприятий территориальными органами МЧС России во всех городах уве</w:t>
        <w:softHyphen/>
        <w:t>личивается количество сотрудников, задействованных в работе по проверке и обеспечению пожарной безопасности на объектах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Советы в несколько слов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и организации и проведении новогод</w:t>
        <w:softHyphen/>
        <w:t>них праздников и других мероприятий с мас</w:t>
        <w:softHyphen/>
        <w:t>совым пребыванием людей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допускается использовать только поме</w:t>
        <w:softHyphen/>
        <w:t>щения, не имеющие на окнах решеток и рас</w:t>
        <w:softHyphen/>
        <w:t>положенные не выше 2 этажа в зданиях с го</w:t>
        <w:softHyphen/>
        <w:t>рючими перекрытиями, а также обеспеченные не менее чем двумя эвакуационными выхода</w:t>
        <w:softHyphen/>
        <w:t>ми, отвечающими требованиям норм проекти</w:t>
        <w:softHyphen/>
        <w:t>ров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/>
      </w:pPr>
      <w:r>
        <w:rPr>
          <w:sz w:val="24"/>
          <w:szCs w:val="24"/>
        </w:rPr>
        <w:t>-</w:t>
        <w:tab/>
        <w:t>елку  не следует устанавливать в проходах и около выходов. Она должна находиться на устойчивом основании и с таким расчетом, чтобы ветви находились на расстоянии не менее 1 метра от стен и потолка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rPr/>
      </w:pPr>
      <w:r>
        <w:rPr>
          <w:sz w:val="24"/>
          <w:szCs w:val="24"/>
        </w:rPr>
        <w:t>-</w:t>
        <w:tab/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иллюминация должна быть выполнена с соблюдением ПУЭ. При использовании элек</w:t>
        <w:softHyphen/>
        <w:t>трической осветительной сети без понижаю</w:t>
        <w:softHyphen/>
        <w:t>щего трансформатора на елке могут приме</w:t>
        <w:softHyphen/>
        <w:t>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при обнаружении неисправности в иллю</w:t>
        <w:softHyphen/>
        <w:t>минации (нагрев проводов, мигание лампочек, искрение и т.п.) она должна быть немед</w:t>
        <w:softHyphen/>
        <w:t>ленно обесточен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украшать елку целлулоидными игрушка</w:t>
        <w:softHyphen/>
        <w:t>ми, а также марлей и ватой, не пропитанными огнезащитными состав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девать детей в костюмы из легкогорючи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ть ставни на окнах для затемнения помещ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rPr/>
      </w:pPr>
      <w:r>
        <w:rPr>
          <w:sz w:val="24"/>
          <w:szCs w:val="24"/>
        </w:rPr>
        <w:t>полностью гасить свет в помещении во время спектаклей или представ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ускать заполнение помещений людь</w:t>
        <w:softHyphen/>
        <w:t>ми сверх установленной нормы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и проведении мероприятий должно быть организовано дежурство на сцене и в зальных помещениях ответственных лиц, чле</w:t>
        <w:softHyphen/>
        <w:t>нов добровольных пожарных формирований или работников пожарной охраны предприя</w:t>
        <w:softHyphen/>
        <w:t>тия.</w:t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2:00Z</dcterms:created>
  <dc:creator>Karagodina</dc:creator>
  <dc:description/>
  <cp:keywords/>
  <dc:language>en-US</dc:language>
  <cp:lastModifiedBy>Бажанова</cp:lastModifiedBy>
  <cp:lastPrinted>2013-12-06T14:55:00Z</cp:lastPrinted>
  <dcterms:modified xsi:type="dcterms:W3CDTF">2014-04-30T06:01:00Z</dcterms:modified>
  <cp:revision>70</cp:revision>
  <dc:subject/>
  <dc:title/>
</cp:coreProperties>
</file>