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</w:t>
      </w:r>
      <w:r>
        <w:rPr/>
        <w:t>Приложение 3</w:t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риказом управления образования</w:t>
      </w:r>
    </w:p>
    <w:p>
      <w:pPr>
        <w:pStyle w:val="Normal"/>
        <w:ind w:left="4956" w:hanging="0"/>
        <w:jc w:val="center"/>
        <w:rPr/>
      </w:pPr>
      <w:r>
        <w:rPr/>
        <w:t xml:space="preserve">администрации Волоконовского  района </w:t>
      </w:r>
    </w:p>
    <w:p>
      <w:pPr>
        <w:pStyle w:val="Normal"/>
        <w:ind w:left="4956" w:hanging="0"/>
        <w:jc w:val="center"/>
        <w:rPr/>
      </w:pPr>
      <w:r>
        <w:rPr/>
        <w:t>от 31 декабря 2010 года № 1510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центре оценки качества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вления образования администрации  Волоконовского района </w:t>
      </w:r>
    </w:p>
    <w:p>
      <w:pPr>
        <w:pStyle w:val="Normal"/>
        <w:ind w:left="709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Сокращенное наименование муниципального центра оценки качества образования</w:t>
      </w:r>
      <w:r>
        <w:rPr>
          <w:bCs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 xml:space="preserve"> администрации Волоконовского района – МЦОК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есто нахождения МЦОКО – Белгородская область, Волоконовский район, п. Волоконовка, ул. Ленина, дом 80.</w:t>
      </w:r>
    </w:p>
    <w:p>
      <w:pPr>
        <w:pStyle w:val="FR1"/>
        <w:tabs>
          <w:tab w:val="clear" w:pos="708"/>
          <w:tab w:val="left" w:pos="1276" w:leader="none"/>
          <w:tab w:val="left" w:pos="9355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1.3.</w:t>
        <w:tab/>
        <w:t>В своей деятельности МЦОКО руководствуется Конституцией Российской Федерации, федеральным законом «Об образовании», актами Президента Российской Федерации, нормативными правовыми актами федеральных органов исполнительной власти в сфере образования и науки, постановлениями и распоряжениями губернатора Белгородской области, постановлениями и распоряжениями Правительства Белгородской области, правовыми актами департамента образования, культуры и молодежной политики Белгородской области, муниципальными правовыми актами органов местного самоуправления администрации Волоконовского района, нормативными правовыми актами управления образования администрации Волоконовского района, Уставом и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Структуру и штаты МЦОКО утверждает начальник управления образования администрации Волоконовского района с учетом условий и особенностей и объема рабо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Деятельность МЦОКО непосредственно курирует начальник управления образования администрации Волоконовского райо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, задачи М</w:t>
      </w:r>
      <w:r>
        <w:rPr>
          <w:b/>
          <w:sz w:val="28"/>
          <w:szCs w:val="28"/>
        </w:rPr>
        <w:t>ЦОКО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2.1.</w:t>
        <w:tab/>
        <w:t>Целями деятельности  МЦОКО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, обработка и анализ результатов мероприятий, осуществляемых в рамках региональной системы оценки качества образования (РСОКО), и передача информации о муниципальной системе образования на региональный уров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становления и развития комплексной независимой системы оценки качества образования в общеобразовательных учреждениях Волокон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-аналитическое содействие управлению образования  в определении стратегии развит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я деятельности учреждений образования по мониторингу системы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контрольно-оценочных процедур в образовательных учрежде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ивное определение уровня образовательной подготовки обучающихся на всех этапах обу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действие повышению эффективности управленческих решений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2.2.</w:t>
        <w:tab/>
        <w:t>МЦОКО решает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ализация единой политики в области оценки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ая и консультационная поддержка образовательных учреждений (организаций), расположенных на территории муниципалитета в реализации задач РСОКО;</w:t>
      </w:r>
    </w:p>
    <w:p>
      <w:pPr>
        <w:pStyle w:val="FR1"/>
        <w:tabs>
          <w:tab w:val="clear" w:pos="708"/>
          <w:tab w:val="left" w:pos="993" w:leader="none"/>
          <w:tab w:val="left" w:pos="9355" w:leader="none"/>
        </w:tabs>
        <w:spacing w:lineRule="auto" w:line="216"/>
        <w:ind w:firstLine="709"/>
        <w:jc w:val="both"/>
        <w:rPr/>
      </w:pPr>
      <w:r>
        <w:rPr>
          <w:b w:val="false"/>
          <w:szCs w:val="28"/>
        </w:rPr>
        <w:t>-</w:t>
        <w:tab/>
        <w:t>разработка и внедрение системы контрольно-оценочных процедур по выявлению уровня образовательной подготовки обучающихся на всех этапах обучения с использованием современных педагогических технолог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ониторинг состояния, результатов, перспектив развития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ординация деятельности образовательных учреждений, расположенных на территории муниципалитета по вопросам оценки качества образования, а также взаимодействие с другими МЦОКО и БелРЦОК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онно-методическое и технологическое сопровождение государственной (итоговой) аттестации выпускников 9-х и 11-х (12) классов в форме единого государственного экзаме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онно-методическое и технологическое сопровождение проведения мониторинга образовательных достижений обучающихся по отдельным предметам на различных ступенях обуч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онно-методическое сопровождение процедур лицензирования и аккредитации образовательных учреждений, аттестации педагогических и руководящих кадр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бор, обработка и анализ данных оценки качества образования по запросам в соответствии с регламентом РСОК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и ведение муниципальной базы данных показателей качества образования, формируемых в соответствии с регламентом РСОКО на муниципальном уров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формационно-методическая поддержка системы оценки качества образования на муниципальном уровне и уровне образовательного учреждения;</w:t>
      </w:r>
    </w:p>
    <w:p>
      <w:pPr>
        <w:pStyle w:val="FR1"/>
        <w:tabs>
          <w:tab w:val="clear" w:pos="708"/>
          <w:tab w:val="left" w:pos="993" w:leader="none"/>
          <w:tab w:val="left" w:pos="9355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-</w:t>
        <w:tab/>
      </w:r>
      <w:r>
        <w:rPr>
          <w:b w:val="false"/>
          <w:szCs w:val="28"/>
        </w:rPr>
        <w:t xml:space="preserve">организация и проведение международных исследований </w:t>
      </w:r>
      <w:r>
        <w:rPr>
          <w:b w:val="false"/>
          <w:szCs w:val="28"/>
          <w:lang w:val="en-US"/>
        </w:rPr>
        <w:t>PIRLS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PISA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TIMSS</w:t>
      </w:r>
      <w:r>
        <w:rPr>
          <w:b w:val="false"/>
          <w:szCs w:val="28"/>
        </w:rPr>
        <w:t>;</w:t>
      </w:r>
    </w:p>
    <w:p>
      <w:pPr>
        <w:pStyle w:val="FR1"/>
        <w:tabs>
          <w:tab w:val="clear" w:pos="708"/>
          <w:tab w:val="left" w:pos="993" w:leader="none"/>
          <w:tab w:val="left" w:pos="9355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-</w:t>
        <w:tab/>
      </w:r>
      <w:r>
        <w:rPr>
          <w:b w:val="false"/>
          <w:szCs w:val="28"/>
        </w:rPr>
        <w:t>подготовка проектов нормативных, инструктивных, методических и иных документов по вопросам оценки качества образования;</w:t>
      </w:r>
    </w:p>
    <w:p>
      <w:pPr>
        <w:pStyle w:val="FR1"/>
        <w:tabs>
          <w:tab w:val="clear" w:pos="708"/>
          <w:tab w:val="left" w:pos="993" w:leader="none"/>
          <w:tab w:val="left" w:pos="9355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казание методической и организационной помощи образовательным учреждениям в проведении ими самоанализа качества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направления деятельности МЦОК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Проведение экспертизы условий образовательного процесса образовательных учреждений Волоконов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ведение экспертизы качества образовательной деятельности учреждений (организации обучения, знаний выпускников и др.).</w:t>
      </w:r>
    </w:p>
    <w:p>
      <w:pPr>
        <w:pStyle w:val="FR1"/>
        <w:tabs>
          <w:tab w:val="clear" w:pos="708"/>
          <w:tab w:val="left" w:pos="1276" w:leader="none"/>
          <w:tab w:val="left" w:pos="9355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Cs w:val="28"/>
        </w:rPr>
        <w:t>3.3.</w:t>
        <w:tab/>
      </w:r>
      <w:r>
        <w:rPr>
          <w:b w:val="false"/>
          <w:szCs w:val="28"/>
        </w:rPr>
        <w:t>Экспертиза образовательных достижений обучающихся (диагностические обследования качества знаний обучающихся, государственная (итоговая) аттестация выпускников образовательных учреждений в различных формах).</w:t>
      </w:r>
    </w:p>
    <w:p>
      <w:pPr>
        <w:pStyle w:val="FR1"/>
        <w:tabs>
          <w:tab w:val="clear" w:pos="708"/>
          <w:tab w:val="left" w:pos="1276" w:leader="none"/>
          <w:tab w:val="left" w:pos="9355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3.4.</w:t>
        <w:tab/>
        <w:t>Организационное сопровождение работы аттестационной комиссии при аттестации руководящих работников образовательных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готовка проектов нормативных, инструктивных, методических и иных документов по вопросам оценки качества образов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</w:t>
        <w:tab/>
        <w:t xml:space="preserve">Организация обеспечения оценочных процедур измерительными материалами (контрольно-измерительные материалы, диагностические работы, формы, таблицы, анкеты, опросные листы и др.). </w:t>
      </w:r>
    </w:p>
    <w:p>
      <w:pPr>
        <w:pStyle w:val="FR1"/>
        <w:tabs>
          <w:tab w:val="clear" w:pos="708"/>
          <w:tab w:val="left" w:pos="1276" w:leader="none"/>
          <w:tab w:val="left" w:pos="9355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3.7.</w:t>
        <w:tab/>
        <w:t xml:space="preserve">Информационное обеспечение, ведение баз данных, анализ статистической информации с использованием современных технологий на всех этапах оценки качества образования. </w:t>
      </w:r>
    </w:p>
    <w:p>
      <w:pPr>
        <w:pStyle w:val="FR1"/>
        <w:tabs>
          <w:tab w:val="clear" w:pos="708"/>
          <w:tab w:val="left" w:pos="1276" w:leader="none"/>
          <w:tab w:val="left" w:pos="9355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3.8.</w:t>
        <w:tab/>
        <w:t>Проведение семинаров, совещаний, конференций и других мероприятий по вопросам оценки качества образов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Права, обязанности и отчетность М</w:t>
      </w:r>
      <w:r>
        <w:rPr>
          <w:b/>
          <w:sz w:val="28"/>
          <w:szCs w:val="28"/>
        </w:rPr>
        <w:t>ЦОКО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МЦОКО имеет пра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ланировать свою деятельность и определять перспективы разви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влекать на договорной основе сторонние организации, учреждения, физических лиц для проведения различных работ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запрашивать и получать в установленном порядке от образовательных учреждений необходимую информацию, имеющую отношение к сфере деятельности МЦОКО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осить предложения по совершенствованию системы оценки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МЦОКО обязан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гласовывать свою основную деятельность с БелРЦОК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ть работникам МЦОКО безопасные условия труда и меры социальной защиты работник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МЦОКО отчитывается за результаты своей деятельности перед учредителем и БелРЦОК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Управление деятельностью  М</w:t>
      </w:r>
      <w:r>
        <w:rPr>
          <w:b/>
          <w:sz w:val="28"/>
          <w:szCs w:val="28"/>
        </w:rPr>
        <w:t>ЦОК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Непосредственное управление текущей деятельностью МЦОКО осуществляет начальник, назначаемый на должность и освобождаемый от должности приказом начальника управления образования администрации Волоконовского района. Другие сотрудники МЦОКО назначаются на должности и освобождаются от должностей начальником управления образования по согласованию с начальником МЦОК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Руководитель МЦОКО действует в пределах компетенции, определяемой законодательством Российской Федерации, нормативными правовыми актами Министерства образования и науки Российской Федерации, Уставом и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>Руководитель МЦОКО несет ответственность за деятельность МЦОКО и подотчетен Учредител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4.</w:t>
        <w:tab/>
        <w:t>Руководитель МЦОКО выполняет следующие фун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правляет текущей деятельностью МЦОК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её интересы в государственных органах, предприятиях, учреждениях, организац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ределяет должностные обязанности работников МЦОКО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Дополнения и изменения в настоящее Положение вносятся начальником управления образования администрации Волоконовского района по представлению руководителя МЦОК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Ликвидация и реорганизация МЦОКО осуществляется управлением образования администрации Волоконовского района в порядке и на условиях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9:00Z</dcterms:created>
  <dc:creator>змв</dc:creator>
  <dc:description/>
  <cp:keywords/>
  <dc:language>en-US</dc:language>
  <cp:lastModifiedBy>Admin</cp:lastModifiedBy>
  <cp:lastPrinted>2014-04-28T19:44:00Z</cp:lastPrinted>
  <dcterms:modified xsi:type="dcterms:W3CDTF">2014-04-28T16:45:00Z</dcterms:modified>
  <cp:revision>43</cp:revision>
  <dc:subject/>
  <dc:title>АДМИНИСТРАЦИЯ БЕЛГОРОДСКОГО РАЙОНА</dc:title>
</cp:coreProperties>
</file>