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</w:t>
      </w:r>
      <w:r>
        <w:rPr/>
        <w:t>Приложение 2</w:t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риказом управления образования</w:t>
      </w:r>
    </w:p>
    <w:p>
      <w:pPr>
        <w:pStyle w:val="Normal"/>
        <w:ind w:left="4956" w:hanging="0"/>
        <w:jc w:val="center"/>
        <w:rPr/>
      </w:pPr>
      <w:r>
        <w:rPr/>
        <w:t xml:space="preserve">администрации Волоконовского  района </w:t>
      </w:r>
    </w:p>
    <w:p>
      <w:pPr>
        <w:pStyle w:val="Normal"/>
        <w:ind w:left="4956" w:hanging="0"/>
        <w:jc w:val="center"/>
        <w:rPr/>
      </w:pPr>
      <w:r>
        <w:rPr/>
        <w:t>от 31 декабря 2010 года № 1510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УНИЦИПАЛЬНОЙ СИСТЕМЕ ОЦЕНКИ КАЧЕСТВА ОБРАЗОВАНИЯ  ВОЛОКОНОВСКОГО РАЙОНА</w:t>
      </w:r>
    </w:p>
    <w:p>
      <w:pPr>
        <w:pStyle w:val="Normal"/>
        <w:tabs>
          <w:tab w:val="clear" w:pos="708"/>
          <w:tab w:val="left" w:pos="7230" w:leader="none"/>
        </w:tabs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45" w:hRule="atLeast"/>
        </w:trPr>
        <w:tc>
          <w:tcPr>
            <w:tcW w:w="974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ожение о муниципальной системе оценки качества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оконовского района</w:t>
            </w:r>
            <w:r>
              <w:rPr>
                <w:sz w:val="28"/>
                <w:szCs w:val="28"/>
              </w:rPr>
              <w:t xml:space="preserve"> (далее - Положение) разработано в соответствии со  Стратегией социально-экономического развития Белгородской области на период до 2025 года», утвержденной постановлением  Правительства Белгородской области от 25 января 2010 г. № 27-пп, районной программой «Развитие муниципальной системы оценки качества образования Волоконовского  района на 2011- 2015 годы», утвержденной приказом управления образования Волоконовского района от 31 декабря 2010 года № 1510 и определяет цель, задачи и принципы функционирования системы оценки качества образования в Волоконовском  районе, порядок проведения мониторинга и оценки качества образ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ложение распространяется на образовательные учреждения, имеющие государственную аккредитацию и реализующие общеобразовательные (основные и дополнительные) образовательные программы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В настоящем Положении используются следующие термины: </w:t>
            </w:r>
            <w:r>
              <w:rPr>
                <w:b/>
                <w:sz w:val="28"/>
                <w:szCs w:val="28"/>
              </w:rPr>
              <w:t>качество образования</w:t>
            </w:r>
            <w:r>
              <w:rPr>
                <w:sz w:val="28"/>
                <w:szCs w:val="28"/>
              </w:rPr>
      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 </w:t>
            </w:r>
            <w:r>
              <w:rPr>
                <w:b/>
                <w:sz w:val="28"/>
                <w:szCs w:val="28"/>
              </w:rPr>
              <w:t>оценка качества образования</w:t>
            </w:r>
            <w:r>
              <w:rPr>
                <w:sz w:val="28"/>
                <w:szCs w:val="28"/>
              </w:rPr>
              <w:t xml:space="preserve"> 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правовых документах системе требований к качеству образ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иональная система оценки качества образования - целостная система диагностических и оценочных процедур, реализуемых различными субъектами государственно-общественного управления образованием,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, обеспечивающих управление качеством образования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сестороннее изучение состояния образовательных процессов, условий и результатов образовательной деятельности с привлечением муниципальных органов управления образованием, образовательных учреждений, общественных институтов; измерение -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ожение, а также дополнения и изменения к нему утверждаются приказом  управления образования Волоконовского район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, задачи и принципы функционирования МСОКО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СОКО, являясь частью системы образования региона и района, направлена на обеспечение условий федерального государственного образовательного стандарта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ь МСОКО - обеспечение контроля качества образования, совершенствование управления им, получение и предоставление достоверной и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ми задачами МСОКО являются: формирование единого концептуально-методологического понимания проблем качества образования и подходов к его измерению; информационное, аналитическое и экспертное обеспечение мониторинга муниципальной системы образования; разработка единой информационно-технологической платформы системы оценки качества образования;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 формирование ресурсной базы и обеспечение функционирования муниципальной образовательной статистики и мониторинга качества образования; выявление факторов, влияющих на повышение качества образования; повышение квалификации педагогических и руководящих работников, специалистов системы образования по вопросам мониторинга и образовательной статистики муниципальной системы образования, индивидуальных достижений обучающихся,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основу МСОКО положены принципы: соблюдения преемственности и традиций российской системы образования; реалистичности требований, норм и показателей качества образования, их социальной и личностной значимости; открытости, прозрачности процедур оценки качества образования; инструментальности и технологичности используемых показателей, минимизации их количества с учетом потребностей разных уровней управления системой образования; методического сопровождения оценочных процедур в образовании; доступности информации о состоянии и качестве образования для различных групп потребителей; повышения потенциала внутренней оценки, самооценки, само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е функции МСОКО: организационно-методическое сопровождение оценочных процедур в образовании; информационное обеспечение управленческих решений по проблемам повышения качества образования и развития системы образования; обеспечение внешних пользователей (представители исполнительной и законодательной власти, работодатели, представители средств массовой информации (далее - СМИ), родители, широкая общественность) информацией о развитии муниципальной системы образования, а также отдельных образовательных учреждени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ляющие муниципальной системы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образ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функциональная структура МСОКО включает:- управление образования администрации Волоконовского района- образовательные учреждения.3.2. Функционирование МСОКО предполагает разделение полномочий организационных структур, выполняющих специальные задачи в сфере оценки качеств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бразования: разрабатывает нормативные правовые документы, регламентирующие функционирование МСОКО; осуществляет передачу информации об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и предоставления дополнительного образования и общедоступного бесплатного дошкольного образования на региональный уровень; обеспечивает проведение контрольно-оценочных процедур в муниципальных образовательных учреждениях; определяет по согласованию с департаментом образования  Белгородской области из числа управленческих и педагогических кадров представителей общественных структур круг лиц, участвующих в экспертных процедурах и мониторинговых исследованиях; принимает управленческие решения по результатам оценки качества образования на муниципальном уровне;· определяет состояние и тенденции развития муниципальной системы образования; принимает управленческие решения по совершенствованию качества образования в районе; определяет способы организации информационных потоков для пользователей МСОКО на муниципальном уровне; обеспечивает разработку системы показателей и индикаторов, характеризующих состояние и динамику развития системы образования муниципалитета;  обеспечивает сбор и статистическую обработку результатов оценки качества образования; обеспечивает формирование и ведение базы данных показателей качества образования;</w:t>
        <w:br/>
        <w:t xml:space="preserve">обеспечивает формирование и ведение банка контрольно-измерительных материалов для проведения мониторингов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разовательные учреждения:· осуществляют учет результатов индивидуальных достижений обучающихся;· обеспечивают участие обучающихся, родительской общественности, педагогических работников в процедурах оценки качества образования;· обеспечивают своевременную информированность всего родительского сообщества о результатах мониторинговых исследований;· осуществляют ведение баз данных портфолио обучающихся и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ная работа всех организационных структур МЦОКО позволяет обеспечивать реализацию федерального государственного образовательного стандарта общего образования и осуществлять образовательную деятельность в соответствии с региональными тенденциями развития образования; региональными стандартами и образцами качества образования; общероссийскими стандартами содержания и структуры образования;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технология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, оценку качества деятельности образовательного учреждения и оценку качества деятельности муниципальной системы образова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усматривается два уровня организации оценки качества образования:· уровень образовательного учреждения - качество деятельности образовательного учреждения (учебные и внеучебные достижения обучающихся, результаты деятельности педагогов, качество условий, качество предоставляемых услуг);· муниципальный уровень - качество деятельности системы образования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ценка качества образования на каждом уровне осуществляется на основе системы показателей, характеризующих основные аспекты качества образования (качество условий, качество процесса и качество результ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Требования к системе показателей: полнота охвата в сочетании с относительной простотой инструментария оценки; необходимость и достаточность; оперативность; экономическая целесообразность; однозначность интерпретации значения комплекса показателей (информация, которую отражают показатели, не должна допускать возможности многозначного ее толкования для эффективного принятия стратегических и оперативных управленческих решений); открытость системы показателей мониторинга для пользователей как условие инвестиционной привлекательности муниципальной системы образования и эффективного использования ее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ценке качества образования используются следующие методы оценки качества образования: экспертиза и изм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ая система оценки качества образования включает следующие компоненты: систему сбора и первичной обработки данных; систему анализа и оценки качества образования; систему адресного обеспечения статистической и аналитической информацией; принятие управленческих решений и анализ их воздействия на развитие системы образова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компонентов, базируясь на едином концептуально-методологическом понимании проблем качества образования и подходов к его измерению и анализу, реализуется на всех уровнях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истема сбора и первичной обработки данных представляет собой единое для отрасли информационное пространство, в которое включены все образовательные учреждения, осуществляющие образовате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ными информационными источниками для анализа эффективности деятельности образовательных учреждений выступают: результаты процедур лицензирования и государственной аккредитации; результаты государственной (итоговой) аттестация выпускников учреждений общего образования; мониторинговые исследования достижений обучающихся по отдельным предметам на различных ступенях обучения; социологические исследования в системе образования; данные государственной образовательной статистики и ведомственной статистики, собираемой отделом образования; данные государственной статистики других ведомств; процедуры текущего контроля образовательных учреждений: образовательные достижения учащихся, мониторинг и диагностика обученности и т.д.; результаты аттестации педагогических и руководящих работников образовательных учреждений; конкурсы профессионального мастерства; данные федеральных и региональных мониторинговых исследований качества образова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истема анализа и оценки качества образования предполагает стандартизацию показателей оценки качества применительно к каждому уровню МС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истема адресного обеспечения статистической и аналитической информацией. Вся информация, собираемая из первичных источников, должна быть доступна для официального использования на муниципальном, региональном уровнях. Информация о качестве образования публикуется в ежегодных докладах соответствующего уровня (публичные доклады) и размещается на сайте управления образования Волоконовск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2. Периодичность проведения процедур оценки качества образования устанавливается приказом управления образования Волоконов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тоды оценки качества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хнологии процедур измерения определяются видом избранных контрольных измерительных материалов, способом их примене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качества образования обеспечивает: соответствие требований, предъявляемых к качеству образования, современным тенденциям развития образования; соответствие требований, предъявляемых к качеству образования в конкретном образовательном учреждении, социальным ожиданиям и интересам общества; формирование инструментария для реализации принципов государственно-общественного управления образованием; развитие механизмов экспертизы качества образования.</w:t>
        <w:br/>
        <w:t xml:space="preserve">          5.3. Основными объектами экспертизы качества образования выступают-качество образования, обеспечиваемого образовательным учреждением, включая учебные и внеучебные достижения обучающихся; общий уровень духовного, нравственного, социального и культурного развития обучающихся, обеспечиваемый конкретным образовательным учреждением; условия, созданные в образовательном учреждении в целях сохранения и укрепления психического, психологического и физического здоровья обучающихся;  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 условия, созданные для реализации программ дополнительного образования, реализация индивидуальных запросов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оведение информации до общественност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муниципальном уров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СОКО представляет собой часть инфраструктуры региональной системы оценки качества образования, определяющей единство подходов к проведению процедур оценки качества образования в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деятельностью МСОКО осуществляет  управление образования Волоконо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7:00Z</dcterms:created>
  <dc:creator>User</dc:creator>
  <dc:description/>
  <cp:keywords/>
  <dc:language>en-US</dc:language>
  <cp:lastModifiedBy>Admin</cp:lastModifiedBy>
  <cp:lastPrinted>2014-04-28T19:40:00Z</cp:lastPrinted>
  <dcterms:modified xsi:type="dcterms:W3CDTF">2014-04-28T16:41:00Z</dcterms:modified>
  <cp:revision>9</cp:revision>
  <dc:subject/>
  <dc:title>Утверждаю</dc:title>
</cp:coreProperties>
</file>