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«ВОЛОКОНОВСКИЙ РАЙОН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. Волок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szCs w:val="28"/>
        </w:rPr>
      </w:pPr>
      <w:r>
        <w:rPr>
          <w:b/>
          <w:szCs w:val="28"/>
        </w:rPr>
        <w:t>от  25  октября   2013 г.</w:t>
        <w:tab/>
        <w:tab/>
        <w:tab/>
        <w:tab/>
        <w:tab/>
        <w:tab/>
        <w:t xml:space="preserve">            №  12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эффектив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</w:t>
      </w:r>
      <w:r>
        <w:rPr>
          <w:sz w:val="28"/>
          <w:szCs w:val="28"/>
        </w:rPr>
        <w:t xml:space="preserve">В соответствии с пунктом 15 приложения 2 к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. №2190-р, пунктами 10 и 11 </w:t>
      </w:r>
      <w:r>
        <w:rPr>
          <w:sz w:val="28"/>
        </w:rPr>
        <w:t>«дорожной карты» изменений отрасли «Образование, утвержденной приказом  департамента  образования  Белгородской  области от 18.01.2013 г. № 95, планом мероприятий «дорожной карты» изменений в отраслях социальной сферы, направленные на повышение эффективности образования Волоконовского района, утверждённым постановлением главы администрации Волоконовского района от 24.05.2013 года № 258-А, приказом департамента образования Белгородской области от 10.10.2013 года № 2493 «О введении эффективного контракта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Утвердить инструктивно – методические рекомендации по оформлению трудовых отношений с работниками муниципальных  образовательных учреждений при введении эффективного контракта.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Утвердить методические рекомендации по разработке показателей эффективности деятельности отдельных категорий работников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тветственность за организацию работы по введению эффективного контракта в муниципальных учреждениях района возложить на главного специалиста управления образования Е.Е.Водянову, главного экономиста управления образования Н.В. Селих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Главному специалисту управления образования Е.Е. Водяновой обеспечить заключение эффективных контрактов с руководителями муниципальных образовательных учреждений согласно срокам, указанным в «дорожной карте» изменений отрасли «Образование», 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области на «эффективный контракт» (приказ департамента образования области от 18.01.2013 г. № 95), срокам, указанным в «дорожной карте» изменений в отраслях социальной сферы, направленные на повышение эффективности образования Волоконовского района (постановление главы администрации Волоконовского района от 24.05.2013 года № 258-А).</w:t>
      </w:r>
    </w:p>
    <w:p>
      <w:pPr>
        <w:pStyle w:val="Normal"/>
        <w:ind w:firstLine="708"/>
        <w:jc w:val="both"/>
        <w:rPr/>
      </w:pPr>
      <w:r>
        <w:rPr>
          <w:sz w:val="28"/>
        </w:rPr>
        <w:t>5.Руководителям муниципальных образовательных учреждений обеспечить заключение эффективных контрактов с работниками образовательных учреждений согласно срокам, указанным в «дорожной карте» изменений отрасли «Образование», 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области на «эффективный контракт» (приказ департамента образования области от 18.01.2013 г. № 95), срокам, указанным в «дорожной карте» изменений в отраслях социальной сферы, направленные на повышение эффективности образования Волоконовского района (постановление главы администрации Волоконовского района от 24.05.2013 года № 258-А).</w:t>
      </w:r>
    </w:p>
    <w:p>
      <w:pPr>
        <w:pStyle w:val="Normal"/>
        <w:ind w:firstLine="708"/>
        <w:jc w:val="both"/>
        <w:rPr/>
      </w:pPr>
      <w:r>
        <w:rPr>
          <w:sz w:val="28"/>
        </w:rPr>
        <w:t>6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управления образования                                   С. Гунь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27:00Z</dcterms:created>
  <dc:creator>Sonya_Blade</dc:creator>
  <dc:description/>
  <cp:keywords/>
  <dc:language>en-US</dc:language>
  <cp:lastModifiedBy>Елена Евгеньевна</cp:lastModifiedBy>
  <cp:lastPrinted>2013-10-25T10:39:00Z</cp:lastPrinted>
  <dcterms:modified xsi:type="dcterms:W3CDTF">2013-10-25T07:40:00Z</dcterms:modified>
  <cp:revision>139</cp:revision>
  <dc:subject/>
  <dc:title>ОТДЕЛ ОБРАЗОВАНИЯ </dc:title>
</cp:coreProperties>
</file>