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2" w:before="233" w:after="0"/>
        <w:ind w:left="5220" w:hanging="0"/>
        <w:rPr>
          <w:rFonts w:ascii="Times New Roman" w:hAnsi="Times New Roman" w:cs="Times New Roman"/>
          <w:b/>
          <w:b/>
          <w:bCs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>Приложение №1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управления образования                                        администрации Волоконовского района от  25  октября  2013г.  № 1200</w:t>
      </w:r>
    </w:p>
    <w:p>
      <w:pPr>
        <w:pStyle w:val="Normal"/>
        <w:shd w:fill="FFFFFF" w:val="clear"/>
        <w:spacing w:lineRule="exact" w:line="262" w:before="233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>Инструктивно  – методические  рекомендации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262"/>
        <w:ind w:left="410" w:right="-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оформлению трудовых отношений с работниками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униципальных образовательных учреждений  при введении эффективного контракт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exact" w:line="262"/>
        <w:ind w:left="410" w:right="-23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10"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структивно – методические 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комендации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оформлению трудовых отношений с работниками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муниципальных образовательных учреждений  при введении эффективного контракт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дал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ее - Рекомендации)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работаны в целях оказания методической помощи муниципальным учреждениям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(далее - учреждение)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вязи с введением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го контракта, предусмотренного Программой поэтапного совершенст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ния системы оплаты труда в государственных (муниципальных) учреждениях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2—2018 годы, утвержденной распоряжением Правительства Российской Фед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ции от 26 ноября 2012 г. № 2190-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Программа).</w:t>
      </w:r>
    </w:p>
    <w:p>
      <w:pPr>
        <w:pStyle w:val="Normal"/>
        <w:shd w:fill="FFFFFF" w:val="clear"/>
        <w:tabs>
          <w:tab w:val="clear" w:pos="708"/>
          <w:tab w:val="left" w:pos="530" w:leader="none"/>
          <w:tab w:val="left" w:pos="8364" w:leader="none"/>
          <w:tab w:val="right" w:pos="8537" w:leader="none"/>
          <w:tab w:val="right" w:pos="9639" w:leader="none"/>
        </w:tabs>
        <w:ind w:right="-23" w:firstLine="29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Эффективный контракт — это трудовой договор с работником, в котором конкретизирова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0" w:leader="none"/>
          <w:tab w:val="right" w:pos="567" w:leader="none"/>
          <w:tab w:val="right" w:pos="709" w:leader="none"/>
        </w:tabs>
        <w:ind w:left="567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должностные обязан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и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0" w:leader="none"/>
          <w:tab w:val="right" w:pos="567" w:leader="none"/>
        </w:tabs>
        <w:ind w:left="567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ловия оплаты труда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0" w:leader="none"/>
          <w:tab w:val="right" w:pos="567" w:leader="none"/>
        </w:tabs>
        <w:ind w:left="567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казатели и критерии оценки эффективности деятельности для назначения стимулирующих выплат в зависимости от результатов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и качества оказываемых государственных (муниципальных) услуг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0" w:leader="none"/>
          <w:tab w:val="left" w:pos="567" w:leader="none"/>
          <w:tab w:val="right" w:pos="709" w:leader="none"/>
        </w:tabs>
        <w:ind w:left="567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социальной поддержки.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right" w:pos="9639" w:leader="none"/>
        </w:tabs>
        <w:ind w:left="31" w:right="-23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зменение порядка оплаты труда является изменением услов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определен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оронами трудового договора, и осуществляется в соответствии с законод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ом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left="29" w:right="-23" w:firstLine="28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отношении каждого работника должны быть уточнены и конкретизирова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удовая функция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казатели и критерии оценки эффективности деятельност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влены размеры вознаграждения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овлен размер поощрения за достижение колл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вных результатов труда. Условия получения вознаграждения должны быть поня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 работодателю и работнику и не допускать двойного толкования.</w:t>
      </w:r>
    </w:p>
    <w:p>
      <w:pPr>
        <w:pStyle w:val="Normal"/>
        <w:shd w:fill="FFFFFF" w:val="clear"/>
        <w:tabs>
          <w:tab w:val="clear" w:pos="708"/>
          <w:tab w:val="left" w:pos="530" w:leader="none"/>
          <w:tab w:val="left" w:pos="8398" w:leader="none"/>
        </w:tabs>
        <w:ind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 оформлении трудовых отношений с работником учреждения рекоменду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я учитывать нормы, предусмотренные локальными нормативными актами, колл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вными договорами и соглашениями, определяющим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before="86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истему оплаты труда работников (включая размеры окладов [должност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кладов], ставок заработной платы, доплат, надбавок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5" w:leader="none"/>
          <w:tab w:val="left" w:pos="7730" w:leader="none"/>
        </w:tabs>
        <w:spacing w:before="8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нормирования тр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5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ловия труда работников по итогам аттестации рабочих мест, а также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е условия труда работ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5" w:leader="none"/>
          <w:tab w:val="left" w:pos="772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жим рабочего времени и времени отдыха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5" w:leader="none"/>
          <w:tab w:val="left" w:pos="772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татное расписание учреждения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5" w:leader="none"/>
          <w:tab w:val="left" w:pos="772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ловия, определяющие в необходимых случаях характер работы (подвижной, </w:t>
      </w:r>
      <w:r>
        <w:rPr>
          <w:rFonts w:cs="Times New Roman" w:ascii="Times New Roman" w:hAnsi="Times New Roman"/>
          <w:color w:val="000000"/>
          <w:sz w:val="28"/>
          <w:szCs w:val="28"/>
        </w:rPr>
        <w:t>разъездной, в пути, другой характер работ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ind w:left="0" w:firstLine="29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поступлении на работу работник учреждения и работодатель заключа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ой договор в соответствии с Трудовым кодексом Российской Федерации (Собрание законодательства Российской Федерации, 2002, № 1 [ч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, ст. 3; 2004, № 35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. 3607; 2006, № 27, ст. 2878)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далее — Трудовой кодекс Российской Федерации)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этом используется примерная форма трудового договора с работником учреждения, приведенная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в приложении 3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примерная форма тр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вого договора, приложение №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  <w:tab w:val="left" w:pos="7709" w:leader="none"/>
        </w:tabs>
        <w:ind w:left="0" w:firstLine="29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работником учреждения, состоящим в трудовых отношениях с работода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ем, рекомендуется оформлять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оглашение об изменении определенных сторона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и условий трудового догово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(далее так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дополнительное соглашение к тр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довому договору)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|</w:t>
      </w:r>
    </w:p>
    <w:p>
      <w:pPr>
        <w:pStyle w:val="Normal"/>
        <w:numPr>
          <w:ilvl w:val="0"/>
          <w:numId w:val="4"/>
        </w:numPr>
        <w:shd w:fill="FFFFFF" w:val="clear"/>
        <w:ind w:left="29" w:right="36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частью второй статьи 74 Трудового кодекса Российской Федер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ции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 предстоящих изменения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пределенных сторонами условий трудового договор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о причинах, вызвавших необходимость таких изменений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одатель обя</w:t>
        <w:softHyphen/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зан уведомить работника в письменной форме не позднее чем за два месяц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если иное не предусмотрено Трудовым кодексом Российской Федерации.</w:t>
      </w:r>
    </w:p>
    <w:p>
      <w:pPr>
        <w:pStyle w:val="Normal"/>
        <w:shd w:fill="FFFFFF" w:val="clear"/>
        <w:ind w:left="38" w:right="24" w:first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полнительное соглашение к трудовому договору рекомендуется заключать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ре разработки показателей и критериев оценки эффективности труда работн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в учреждения для определения размеров и условий осуществления стимулиру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х выплат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7694" w:leader="none"/>
        </w:tabs>
        <w:ind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атьей 72 Трудового кодекса Российской Федерации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ение об изменении определенных сторонами условий трудового договора заклю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ется в письменной форме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06" w:leader="none"/>
          <w:tab w:val="left" w:pos="7680" w:leader="none"/>
        </w:tabs>
        <w:ind w:left="38" w:right="12" w:firstLine="29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полнительное соглашение к трудовому договору составля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 экземплярах, указывается его номер, дата составления. Один экземпляр дополнительного соглашения к трудовому д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ру передается работнику учреждения, второй - хранится в кадровой службе работодателя.  Получение работником учреждения экземпляра дополни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 к трудовому договору рекомендуется подтверждать подписью работ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 на экземпляре трудового договора или дополнительного соглашения к трудовому 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говору, хранящихся у работ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8.В случае отсутствия в ранее заключенном трудовом договоре информации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одателе и работнике учреждения, предусмотренной примерной формой трудо</w:t>
      </w:r>
      <w:r>
        <w:rPr>
          <w:rFonts w:cs="Times New Roman" w:ascii="Times New Roman" w:hAnsi="Times New Roman"/>
          <w:color w:val="000000"/>
          <w:sz w:val="28"/>
          <w:szCs w:val="28"/>
        </w:rPr>
        <w:t>вого договора, рекомендуется указывать эту информацию в дополнительном согл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ении к трудовому договору.</w:t>
      </w:r>
    </w:p>
    <w:p>
      <w:pPr>
        <w:pStyle w:val="Normal"/>
        <w:shd w:fill="FFFFFF" w:val="clear"/>
        <w:tabs>
          <w:tab w:val="clear" w:pos="708"/>
          <w:tab w:val="left" w:pos="5306" w:leader="none"/>
          <w:tab w:val="left" w:pos="7680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9.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е соглашение к трудовому договору рекомендуется включ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ловия, предусмотренные статьей  57 Трудового кодекса Российской Федерации (в сл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е отсутствия этих условий в ранее заключенном трудовом договоре), в част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сто работы, а в случае, когда работник принимается для работы в конкр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м филиале, представительстве или ином обособленном структурном подразде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и учреждения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удовая функция (работа по должности в соответствии со штатным распис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ем, профессии, специальности с указанием квалификации; конкретный вид поручаемой работнику учреждения работы).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сли в соответствии с Трудовым код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м Российской Федерации, иными федеральными законами с выполнением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пределенным должностям, профессиям, специальностям связано предоставл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е компенсаций и льгот либо наличие ограничений, то наименования этих долж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стей, профессий или специальностей и квалификационные требования к ним должны соответствовать наименованиям и требованиям, указанным в квалиф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ционных справочниках, утверждаемых в порядке, устанавливаемом Правит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вом Российской Федерации, или соответствующим положениям профессиональных стандар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before="2" w:after="0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лучае, когда был заключен срочный трудовой договор, также срок его дей</w:t>
      </w:r>
      <w:r>
        <w:rPr>
          <w:rFonts w:cs="Times New Roman" w:ascii="Times New Roman" w:hAnsi="Times New Roman"/>
          <w:color w:val="000000"/>
          <w:sz w:val="28"/>
          <w:szCs w:val="28"/>
        </w:rPr>
        <w:t>ствия и обстоятельства (причины), послужившие основанием для заключения сро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го трудового договора в соответствии с Трудовым кодексом Российской Федера</w:t>
      </w:r>
      <w:r>
        <w:rPr>
          <w:rFonts w:cs="Times New Roman" w:ascii="Times New Roman" w:hAnsi="Times New Roman"/>
          <w:color w:val="000000"/>
          <w:sz w:val="28"/>
          <w:szCs w:val="28"/>
        </w:rPr>
        <w:t>ции или иным федеральным законом;</w:t>
      </w:r>
    </w:p>
    <w:p>
      <w:pPr>
        <w:pStyle w:val="Normal"/>
        <w:numPr>
          <w:ilvl w:val="0"/>
          <w:numId w:val="6"/>
        </w:numPr>
        <w:shd w:fill="FFFFFF" w:val="clear"/>
        <w:spacing w:before="2" w:after="0"/>
        <w:ind w:left="567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оплаты труда (в том числе размер тарифной ставки или оклада (долж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стного оклада) работника учреждения, доплаты, надбавки и поощрительные в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ы). При этом рекомендуется конкретизировать условия осуществления выплат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пенсационного характера (наименование выплаты, размер выплаты, а также фа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ры, обусловливающие получение выплаты); стимулирующего характера (наимен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ние выплаты, условия получения выплаты, показатели и критерии оценки эффек</w:t>
        <w:softHyphen/>
        <w:t>тивности деятельности, периодичность, размер выплат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жим рабочего времени и времени отдыха (если для данного работника учр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ния он отличается от общих правил, действующих в учрежден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пенсации за тяжелую работу и работу с вредными и(или) опасными усло</w:t>
      </w:r>
      <w:r>
        <w:rPr>
          <w:rFonts w:cs="Times New Roman" w:ascii="Times New Roman" w:hAnsi="Times New Roman"/>
          <w:color w:val="000000"/>
          <w:sz w:val="28"/>
          <w:szCs w:val="28"/>
        </w:rPr>
        <w:t>виями труда, если работник учреждения принимается на работу в соответствующих 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овиях, с указанием характеристик условий труда на рабочем мес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ловия, определяющие в необходимых случаях характер работы (подвижно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ъездной, в пути, другой характер работ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ловие об обязательном социальном страховании работника учреждения в соответствии с Трудовым кодексом Российской Федерации и иными федеральны</w:t>
      </w:r>
      <w:r>
        <w:rPr>
          <w:rFonts w:cs="Times New Roman" w:ascii="Times New Roman" w:hAnsi="Times New Roman"/>
          <w:color w:val="000000"/>
          <w:sz w:val="28"/>
          <w:szCs w:val="28"/>
        </w:rPr>
        <w:t>ми законами;</w:t>
      </w:r>
    </w:p>
    <w:p>
      <w:pPr>
        <w:pStyle w:val="Normal"/>
        <w:numPr>
          <w:ilvl w:val="0"/>
          <w:numId w:val="6"/>
        </w:numPr>
        <w:shd w:fill="FFFFFF" w:val="clear"/>
        <w:ind w:left="567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ругие условия в случаях, предусмотренных трудовым законодательство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 иными нормативными правовыми актами, содержащими нормы трудов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а.</w:t>
      </w:r>
    </w:p>
    <w:p>
      <w:pPr>
        <w:pStyle w:val="Normal"/>
        <w:shd w:fill="FFFFFF" w:val="clear"/>
        <w:ind w:left="24" w:right="5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 дополнительное соглашение к трудовому договору рекомендуется вклю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ать следующие услов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годного основного (ежегодного основного удлиненного) оплачиваемого отпуска работника учреждения. При предоставлении работнику учреждения ежегодного дополнительного отпуска в связи с особыми условиями труда, профессиональной спецификой в трудовом договоре указываются продолжительность ежегодного основного (ежегодного основного удлиненного) оплачиваемого отпуска  и продолжительность дополнительных отпусков с указанием оснований для их предост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и другие условия в случаях, предусмотренных трудовым законодательством и иными нормативными правовыми актами, содержащими нормы трудового права (например, особенности установления учебной нагрузки преподавателей образовательных учреждений дополнительного профессионального образования, исчисления заработной платы учителей, других педагогических работников с учетом установленного объема учебной нагрузки и другие особен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Рекомендуется отражать должностные обязанности работника учреждения непосредственно в тексте трудового договора. В случае поручения работнику учреждения с его письменного согласия выполнения дополнительной работы, связанной с совмещением профессий (должностей), расширением зон обслуживания, увеличением объема работы или исполнением обязанностей временно отсутствующего работника без освобождения от работы, определенной трудовым договором, конкретный вид и объем поручаемой работнику работы рекомендуется отражать в дополнительном соглашении к трудовому догов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Если трудовые обязанности работников учреждения полностью или частично совпадают с должностными обязанностями, предусмотренными квалификационными характеристиками Единого квалификационного справочника должностей руководителей, специалистов и служащих (далее - ЕКС), характеристиками работ Единого тарифно-квалификационного справочника работ и профессий рабочих (далее - ЕТКС) или соответствующими положениями профессиональных стандартов, то при оформлении трудовых отношений необходимо применять наименования должностей служащих (профессий рабочих), предусмотренные соответствующими квалификационными характеристиками ЕКС, тарифно-квалификационными характеристиками ЕТКС и профессиональными стандар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В системах оплаты труда, трудовых договорах и дополнительных соглашениях к трудовым договорам с работниками учреждений рекомендуется использовать следующие выплаты стимулирующего и компенсационного характе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ыплаты за интенсивность и высокие результаты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интенсивность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сокие результаты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ответственных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ыплаты за качество выполняемых рабо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наличие квалификационной катег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образцовое выполнение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ыплаты за стаж непрерывной работы, выслугу л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выслугу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стаж непрерыв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ремиальные выплаты по итогам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меся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кварта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выплаты работникам, занятым на тяжелых работах, работах с вредными и(или) опасными и иными особыми условиями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выплаты за работу в местностях с особыми климатическими услови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эффициен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 работу в пустынных и безводных местност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 работу в высокогорных район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стаж работы в районах Крайнего Севера и приравненных к ним</w:t>
        <w:br/>
        <w:t>местност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выплаты за работу в условиях, отклоняющихся от нормальных (при выполнении работ различной квалификации, совмещении профессий [должностей], расширении зон обслуживания, увеличении объема выполняемых работ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совмещение профессий (должност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расширение зон обслуж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увеличение объема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исполнение обязанностей временно отсутствующего работника без</w:t>
        <w:br/>
        <w:t>освобождения от работы, определенной трудов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выполнение работ различной квалиф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работу в ночное врем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надбавк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истемах оплаты труда, трудовых договорах и дополнительных соглашениях к трудовым договорам с работниками учреждений могут быть предусмотрены другие выплаты компенсационного и стимулирующего характера в соответствии с трудовым законодательством, иными нормативными правовыми актами, содержащими нормы трудового права, а также коллективными договорами и соглаш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В трудовом договоре или дополнительном соглашении к трудовому договору условия осуществления выплат рекомендуется конкретизировать применительно к данному работнику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Условия осуществления выплат стимулирующего и компенсационного характера, а также предоставления мер социальной поддержки рекомендуется излагать в трудовом договоре или дополнительном соглашении к трудовому договору в форме, понятной работнику учреждения и работодателю, и исключающей неоднозначное толкование этих условий. При этом не рекомендуется ограничиваться только ссылками на положения локальных нормативных актов, содержащих нормы, регулирующие вопросы осуществления выплат стимулирующего и компенсацион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акие-либо выплаты устанавливаются в абсолютном размере (в руб</w:t>
        <w:softHyphen/>
        <w:t>лях), рекомендуется указывать этот размер в трудовом договоре или дополнитель</w:t>
        <w:softHyphen/>
        <w:t>ном соглашении к трудовому договору. Размер выплат, устанавливаемых в процен</w:t>
        <w:softHyphen/>
        <w:t>тах, баллах и других единицах измерения, рекомендуется указывать в этих единицах с указанием условий, при достижении которых они осуществля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Если работнику учреждения поручается с его письменного согласия  дополнительная работа по другой профессии (должности), в трудовом договоре или дополнительном соглашении к трудовому договору рекомендуется указывать размер доплаты за совмещение профессий (должностей), определяемый по соглашению сторон трудовых отношений,  исходя из сложности выполняемой работы, ее объема, занятости работника по основной и совмещаемой работе и других факторов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7666" w:leader="none"/>
        </w:tabs>
        <w:spacing w:before="113" w:after="0"/>
        <w:ind w:firstLine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трудовом договоре или дополнительном соглашении к трудовому договору могут предусматриваться дополнительные условия, конкретизирующие права и об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нности сторон трудового договора, не ухудшающие положение работника учреждения по сравнению с условиями, установленными законодательством Российс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едерации и иными нормативными правовыми актами, коллективным договоро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шениями, локальными нормативными актами, в част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ыт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неразглашении охраняемой законом тайны (государственной, служебной, ком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рческой и иной), персональных данных работников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 обязанности работника учреждения отработать после обучения не менее установленного договором срока, если обучение проводилось за счет средств 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отодателя.</w:t>
      </w:r>
    </w:p>
    <w:p>
      <w:pPr>
        <w:pStyle w:val="Normal"/>
        <w:shd w:fill="FFFFFF" w:val="clear"/>
        <w:ind w:left="29" w:right="34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трудовом договоре или дополнительном соглашении к трудовому договору могу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усматриваться также случаи, связанные с возложением на работников учрежд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ях с их согласия дополнительных обязанностей с указанием размеров доплат (на</w:t>
        <w:softHyphen/>
        <w:t>пример, за выполнение функций классного руководителя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7.В соответствии с частью первой статьи 100 Трудового кодекса Российской Фе</w:t>
      </w:r>
      <w:r>
        <w:rPr>
          <w:rFonts w:cs="Times New Roman" w:ascii="Times New Roman" w:hAnsi="Times New Roman"/>
          <w:color w:val="000000"/>
          <w:sz w:val="28"/>
          <w:szCs w:val="28"/>
        </w:rPr>
        <w:t>дерации режим рабочего времени должен предусматривать продолжительность 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чей недели (пятидневная с двумя выходными днями, шестидневная с одним выходным днем, рабочая неделя с предоставлением выходных дней по скользящему графику, неполная рабочая неделя), работу с ненормированным рабочим днем для отдельных категорий работников, продолжительность ежедневной работы (смены)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том числе неполного рабочего дня (смены), время начала и окончания работы, в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я перерывов в работе, к</w:t>
      </w:r>
      <w:r>
        <w:rPr>
          <w:rFonts w:cs="Times New Roman" w:ascii="Times New Roman" w:hAnsi="Times New Roman"/>
          <w:color w:val="000000"/>
          <w:sz w:val="28"/>
          <w:szCs w:val="28"/>
        </w:rPr>
        <w:t>оторые устанавливаются правилами внутреннего трудового распорядка в соотв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ии с трудовым законодательством и иными нормативными правовыми актами, 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ржащими нормы трудового права, коллективным договором, соглашениями, а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ов, режим рабочего времени которых отличается от общих правил, установ</w:t>
      </w:r>
      <w:r>
        <w:rPr>
          <w:rFonts w:cs="Times New Roman" w:ascii="Times New Roman" w:hAnsi="Times New Roman"/>
          <w:color w:val="000000"/>
          <w:sz w:val="28"/>
          <w:szCs w:val="28"/>
        </w:rPr>
        <w:t>ленных у данного работодателя, - трудовым договоро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8.При заключении трудовых договор с работниками образовательных учреждений необходимо пользоваться примерной формой трудового договора (приложение № 1 к рекомендациям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При заключении дополнительных соглашений к трудовым договорам работников образовательных учреждений  необходимо пользоваться приложением № 2 к рекомендация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ческим рекомендация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23"/>
      <w:bookmarkEnd w:id="0"/>
      <w:r>
        <w:rPr>
          <w:rFonts w:cs="Times New Roman" w:ascii="Times New Roman" w:hAnsi="Times New Roman"/>
          <w:b/>
          <w:sz w:val="24"/>
          <w:szCs w:val="24"/>
        </w:rPr>
        <w:t>Примерная 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го договора с работником муниципаль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                        "__" ___________ 20__ г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город, населенный пункт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учреждения в соответствии с уставом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 лице ___________________________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, ф.и.о.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го на основании 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устав, доверенность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, именуемый в дальнейше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ботодателем, с одной стороны, и 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ф.и.о.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менуемый(ая) в дальнейшем работником, с другой  стороны  (далее - стороны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ключили настоящий трудовой договор о нижеследующем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I. Общие положе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1" w:name="Par644"/>
      <w:bookmarkEnd w:id="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 По   настоящему   трудовому   договору   работодатель  предоставляе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ботнику работу по 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наименование должности, профессии ил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специальности с указанием квалификаци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а работник обязуется лично выполнять  следующую  работу  в  соответствии  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словиями настоящего трудового договора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указать конкретные виды работ, которые работник должен выполнять п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рудовому договору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 Работник принимается на работу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полное наименование филиала, представительства, иного обособленн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труктурного подразделения работодателя, если работник принимается 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боту в конкретные филиал, представительство или иное обособленно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труктурное подразделение работодателя с указанием его местонахождени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.  Работник    осуществляет    работу   в  структурном   подразделен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ботодателя _____________________________________________________________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(наименование необособленного отделения, отдела, участка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лаборатории, цеха и пр.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 Работа у работодателя является для работника: 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основной, п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совместительству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. Настоящий трудовой договор заключается на: 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неопределенный срок, определенный срок (указать продолжительность), 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ремя выполнения определенной работы с указанием причины (основани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ключения срочного трудового договора в соответствии со статьей 59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Трудового кодекса Российской Федераци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. Настоящий трудовой договор вступает в силу с "__" __________ 20__ г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7. Дата начала работы "__" ____________ 20__ г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8. Работнику устанавливается срок испытания продолжительностью 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есяцев (недель, дней) с целью проверки соответствия  работника  поручаем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боте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II. Права и обязанности работни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9. Работник имеет право на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  предоставление   ему   работы,  обусловленной  настоящим  трудовы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говором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  обеспечение   безопасности   и   условий   труда,  соответствующи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ым нормативным требованиям охраны труда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)  своевременную  и в полном объеме выплату заработной платы, размер 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словия  получения  которой  определяются  настоящим  трудовым договором, 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четом  квалификации  работника,  сложности  труда,  количества  и качест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ыполненной работы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)  иные  права,  предусмотренные трудовым законодательством Россий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едерации, настоящим трудовым договором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 Работник обязан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 добросовестно  выполнять  свои трудовые обязанности, возложенные на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него </w:t>
      </w:r>
      <w:r>
        <w:fldChar w:fldCharType="begin"/>
      </w:r>
      <w:r>
        <w:rPr>
          <w:rStyle w:val="InternetLink"/>
          <w:sz w:val="18"/>
          <w:u w:val="none"/>
          <w:szCs w:val="18"/>
          <w:rFonts w:cs="Courier New"/>
        </w:rPr>
        <w:instrText xml:space="preserve"> HYPERLINK "../../C:%5CDocuments%20and%20Settings%5Cadmin%5C%D0%9C%D0%BE%D0%B8%20%D0%B4%D0%BE%D0%BA%D1%83%D0%BC%D0%B5%D0%BD%D1%82%D1%8B%5C%D0%AD%D1%84%D1%84%D0%B5%D0%BA%D1%82%D0%B8%D0%B2%D0%BD%D1%8B%D0%B9%20%D0%BA%D0%BE%D0%BD%D1%82%D1%80%D0%B0%D0%BA%D1%82%5C%D0%A2%D0%B8%D0%BF%D0%BE%D0%B2%D1%8B%D0%B5%20%D0%B4%D0%BE%D0%B3%D0%BE%D0%B2%D0%BE%D1%80%D1%8B%5C%D0%9F%D1%80%D0%B8%D0%BC%D0%B5%D1%80%D0%BD%D0%B0%D1%8F%20%D1%84%D0%BE%D1%80%D0%BC%D0%B0%20%D1%82%D1%80%D1%83%D0%B4%D0%BE%D0%B2%D0%BE%D0%B3%D0%BE%20%D0%B4%D0%BE%D0%B3%D0%BE%D0%B2%D0%BE%D1%80%D0%B0.docx" \l "Par644"</w:instrText>
      </w:r>
      <w:r>
        <w:rPr>
          <w:rStyle w:val="InternetLink"/>
          <w:sz w:val="18"/>
          <w:u w:val="none"/>
          <w:szCs w:val="18"/>
          <w:rFonts w:cs="Courier New"/>
        </w:rPr>
        <w:fldChar w:fldCharType="separate"/>
      </w:r>
      <w:r>
        <w:rPr>
          <w:rStyle w:val="InternetLink"/>
          <w:rFonts w:cs="Courier New"/>
          <w:sz w:val="18"/>
          <w:szCs w:val="18"/>
          <w:u w:val="none"/>
        </w:rPr>
        <w:t>пунктом 1</w:t>
      </w:r>
      <w:r>
        <w:rPr>
          <w:rStyle w:val="InternetLink"/>
          <w:sz w:val="18"/>
          <w:u w:val="none"/>
          <w:szCs w:val="18"/>
          <w:rFonts w:cs="Courier New"/>
        </w:rPr>
        <w:fldChar w:fldCharType="end"/>
      </w:r>
      <w:r>
        <w:rPr>
          <w:sz w:val="18"/>
          <w:szCs w:val="18"/>
        </w:rPr>
        <w:t xml:space="preserve"> настоящего трудового договора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 соблюдать  правила  внутреннего трудового распорядка, действующие у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ботодателя, требования по охране труда и обеспечению безопасности труда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) соблюдать трудовую дисциплину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)   бережно   относиться   к   имуществу  работодателя,  в  том  числ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ходящемуся  у работодателя имуществу третьих лиц, если работодатель несе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за сохранность этого имущества, и других работников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)   незамедлительно   сообщать   работодателю  либо  непосредственному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ю  о  возникновении  ситуации,  представляющей  угрозу  жизни  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доровью   людей,   сохранности   имущества   работодателя,   в  том  числ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ходящемуся  у работодателя имуществу третьих лиц, если работодатель несе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  за   сохранность   этого   имущества,   имуществу  други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ботников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III. Права и обязанности работодател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 Работодатель имеет право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 требовать  от  работника добросовестного исполнения обязанностей п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стоящему трудовому договору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  принимать   локальные   нормативные  акты,  в  том  числе  правил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нутреннего  трудового распорядка, требования по охране труда и обеспечению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безопасности труда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) привлекать работника к дисциплинарной и материальной ответственност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  порядке,  установленном  Трудовым  кодексом  Российской Федерации, иным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и законами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) поощрять работника за добросовестный эффективный труд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)  иные  права,  предусмотренные трудовым законодательством Россий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едерации и настоящим трудовым договором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. Работодатель обязан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 предоставить  работнику  работу,  обусловленную  настоящим трудовы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говором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 обеспечить  безопасность и условия труда работника, соответствующ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ым нормативным требованиям охраны труда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)  обеспечивать  работника  оборудованием,  инструментами, техниче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кументацией  и  иными средствами, необходимыми для исполнения им трудовы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бязанностей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)  выплачивать  в  полном  размере  причитающуюся работнику заработную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лату в установленные сроки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)  осуществлять  обработку  и  обеспечивать защиту персональных данны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ботника в соответствии с законодательством Российской Федерации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е)   знакомить   работника   под   роспись  с  принимаемыми  локальным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рмативными    актами,   непосредственно   связанными   с   его   трудов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ью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ж)     исполнять    иные    обязанности,    предусмотренные    трудовы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конодательством  и иными нормативными правовыми актами, содержащими норм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рудового   права,   коллективным   договором,   соглашениями,   локальным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рмативными актами и настоящим трудовым договором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IV. Оплата тру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3.  За  выполнение  трудовых  обязанностей,  предусмотренных настоящи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рудовым договором, работнику устанавливается заработная плата в размере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)  должностной  оклад,  ставка  заработной  платы ___________ рублей 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есяц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) работнику производятся выплаты компенсационного характера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3000"/>
        <w:gridCol w:w="3240"/>
      </w:tblGrid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выплаты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 выплаты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ор, обусловливающий</w:t>
              <w:br/>
              <w:t xml:space="preserve">   получение выплаты</w:t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работнику производятся выплаты стимулирующего характер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440"/>
        <w:gridCol w:w="1920"/>
        <w:gridCol w:w="2040"/>
        <w:gridCol w:w="2160"/>
      </w:tblGrid>
      <w:tr>
        <w:trPr>
          <w:trHeight w:val="90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</w:t>
              <w:br/>
              <w:t xml:space="preserve">     выплат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</w:t>
              <w:br/>
              <w:t xml:space="preserve">получения </w:t>
              <w:br/>
              <w:t xml:space="preserve"> выплаты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и  </w:t>
              <w:br/>
              <w:t xml:space="preserve">  и критерии  </w:t>
              <w:br/>
              <w:t xml:space="preserve">    оценки    </w:t>
              <w:br/>
              <w:t xml:space="preserve">эффективности </w:t>
              <w:br/>
              <w:t xml:space="preserve"> деятель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ич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р выплаты</w:t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4.  Выплата заработной платы работнику производится в сроки и порядке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орые  установлены трудовым договором, коллективным договором и правила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нутреннего трудового распорядк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5.  На  работника  распространяются  льготы,  гарантии  и компенсаци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тановленные    законодательством   Российской   Федерации,   нормативны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авовыми  актами  субъектов Российской Федерации, коллективным договором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окальными нормативными актам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V. Рабочее время и время отдых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.  Работнику  устанавливается  следующая  продолжительность  рабоч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ремени (нормы часов педагогической работы за ставку) 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нормальная, сокращенная, неполное рабочее врем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7.  Режим работы (рабочие дни и выходные дни, время начала и оконч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боты)   определяется  правилами  внутреннего  трудового  распорядка  либ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тоящим трудовым договором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.  Работнику  устанавливаются  следующие  особенности  режима  работ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указать) ________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9.  Работнику  предоставляется  ежегодный основной оплачиваемый отпус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должительностью ____________ календарных дней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.  Работнику  предоставляется  ежегодный  дополнительный оплачиваем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пуск продолжительностью ______________ в связи 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указать основание установления дополнительного отпуск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.    Ежегодный   оплачиваемый   отпуск   (основной,   дополнительны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ляется в соответствии с графиком отпусков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VI. Социальное страхование и меры социальной поддерж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работника, предусмотренные законодательством, отраслевы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глашением, коллективным договором, настоящим трудовым договор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.   Работник   подлежит   обязательному   социальному  страхованию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тветствии с законодательством Российской Федераци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3.  Работник имеет право на дополнительное страхование на условиях и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рядке, которые установлены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вид страхования, наименование локального нормативного акт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4.  Работнику  предоставляются  следующие  меры  социальной поддержк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усмотренные  законодательством  Российской Федерации, законодательств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бъектов   Российской   Федерации,  отраслевым  соглашением,  коллектив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ом, настоящим трудовым договором (указать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VII. Иные условия трудового догово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5.   Работник   обязуется   не  разглашать  охраняемую  законом  тайн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государственную,  коммерческую, служебную и иную тайну), ставшую извест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ботнику в связи с исполнением им трудовых обязанностей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  перечнем информации, составляющей охраняемую законом тайну, работни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ен быть ознакомлен под роспись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6. Иные условия трудового договора 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VIII. Ответственность сторон трудового догово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7.  Работодатель  и работник несут ответственность за неисполнение ил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енадлежащее   исполнение  взятых  на  себя  обязанностей  и  обязательств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тановленных    законодательством    Российской    Федерации,   локальны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рмативными актами и настоящим трудовым договором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8.  За  совершение дисциплинарного проступка, то есть неисполнение ил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енадлежащее исполнение работником по его вине возложенных на него трудов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язанностей,  к  работнику  могут быть применены дисциплинарные взыскан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усмотренные Трудовым кодексом Российской Федерац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IX. Изменение и прекращение трудового догово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9.  Изменения  могут  быть  внесены  в  настоящий трудовой договор: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шению  сторон,  при  изменении законодательства Российской Федерации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асти,  затрагивающей  права,  обязанности и интересы сторон, по инициати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рон,  а  также  в  других  случаях,  предусмотренных  Трудовым  кодекс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0.  При  изменении работодателем условий настоящего трудового договор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за  исключением  трудовой  функции)  по  причинам,  связанным с изменени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онных  или  технологических  условий  труда,  работодатель обяза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ведомить  об  этом работника в письменной форме не позднее чем за 2 месяц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статья 74 Трудового кодекса Российской Федерации)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  предстоящем увольнении в связи с ликвидацией учреждения, сокращени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исленности   или   штата   работников   учреждения   работодатель   обяза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упредить  работника  персонально и под роспись не менее чем за 2 месяц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 увольнения (статья 180 Трудового кодекса Российской Федерации)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1.    Настоящий   трудовой   договор   прекращается   по   основаниям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тановленным  Трудовым  кодексом Российской Федерации и иными федеральны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онам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 расторжении трудового договора работнику предоставляются гарантии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пенсации, предусмотренные Трудовым кодексом Российской Федерации и ины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ыми законам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X. Заключительные полож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2.  Трудовые споры и разногласия сторон по вопросам соблюдения услов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тоящего  трудового договора разрешаются по соглашению сторон, а в случа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едостижения  соглашения  рассматриваются  комиссией  по  трудовым спорам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или)   судом   в   порядке,   установленном  законодательством 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ци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3.  В  части, не предусмотренной настоящим трудовым договором, сторон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ствуются законодательством Российской Федераци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4.  Настоящий  трудовой договор заключен в 2 экземплярах (если иное н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усмотрено  законодательством  Российской Федерации), имеющих одинакову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юридическую силу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дин экземпляр хранится у работодателя, второй передается работнику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РАБОТОДАТЕЛЬ                                РАБОТНИ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  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наименование организации)                             (ф.и.о.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дрес (место нахождения)                Адрес места ж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Паспорт (иной 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удостоверяющий личность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НН                                     серия                 N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кем выд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дата выдачи "  "          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 ___________ ____________  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должность)   (подпись)    (ф.и.о.)                 (подпись)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Работник получил один экземпляр настояще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трудового договор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дата и подпись работника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2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2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2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2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ческим рекомендациям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2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2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2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</w:t>
      </w:r>
      <w:r>
        <w:rPr>
          <w:rFonts w:cs="Times New Roman" w:ascii="Times New Roman" w:hAnsi="Times New Roman"/>
          <w:sz w:val="28"/>
          <w:szCs w:val="28"/>
        </w:rPr>
        <w:t xml:space="preserve"> №____ 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трудовому договору №____от 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……..</w:t>
        <w:tab/>
        <w:tab/>
        <w:tab/>
        <w:tab/>
        <w:tab/>
        <w:tab/>
        <w:tab/>
        <w:t xml:space="preserve">               «   » _______ 201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НАЗВАНИЕ ОРГАНИЗАЦИИ, именуемое в дальнейшем «Работодатель», в лице …. Ф.И.О., действующего на основании ______, с одной стороны, гражданин(ка) (Ф.И.О.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именуемый в дальнейшем «Работник», с другой стороны, совместно именуемые «Стороны», заключили настоящее дополнительное соглашение (далее – Соглашение) о внесении изменений и дополнений в заключенный ранее трудовой договор № …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… с изменениями и дополнениями № от …  № от … (далее –Трудовой договор):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рудовой договор  изложить в редакции согласно приложению (№1 методических рекомендаций) к настоящему Соглашению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является неотъемлемой частью Трудового договора и вступает в силу с момента подписания.</w:t>
      </w:r>
    </w:p>
    <w:p>
      <w:pPr>
        <w:pStyle w:val="Normal"/>
        <w:shd w:fill="FBFBFB" w:val="clear"/>
        <w:spacing w:lineRule="atLeast" w:line="293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BFBFB" w:val="clear"/>
        <w:spacing w:lineRule="atLeast" w: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BFBFB" w:val="clear"/>
        <w:spacing w:lineRule="atLeast" w: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BFBFB" w:val="clear"/>
        <w:spacing w:lineRule="atLeast" w: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торо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2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7:00Z</dcterms:created>
  <dc:creator>Елена Евгеньевна</dc:creator>
  <dc:description/>
  <cp:keywords/>
  <dc:language>en-US</dc:language>
  <cp:lastModifiedBy>Елена Евгеньевна</cp:lastModifiedBy>
  <cp:lastPrinted>2013-12-18T13:19:00Z</cp:lastPrinted>
  <dcterms:modified xsi:type="dcterms:W3CDTF">2013-12-18T10:19:00Z</dcterms:modified>
  <cp:revision>3</cp:revision>
  <dc:subject/>
  <dc:title/>
</cp:coreProperties>
</file>