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е райой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 состоянию </w:t>
      </w:r>
      <w:r>
        <w:rPr>
          <w:rFonts w:cs="Arial" w:ascii="Arial" w:hAnsi="Arial"/>
          <w:b/>
          <w:bCs/>
          <w:sz w:val="26"/>
          <w:szCs w:val="26"/>
          <w:u w:val="single"/>
        </w:rPr>
        <w:t>на</w:t>
      </w:r>
      <w:r>
        <w:rPr>
          <w:rFonts w:cs="Arial" w:ascii="Arial" w:hAnsi="Arial"/>
          <w:b/>
          <w:bCs/>
          <w:sz w:val="24"/>
          <w:u w:val="single"/>
        </w:rPr>
        <w:t xml:space="preserve"> «01»июня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7"/>
        <w:gridCol w:w="1237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Волоконовская средняя общеобразовательная школа № 2 имени Героя Советского Союза генерал-майора И.С. Лазаренко Волоконовского района Белгород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09651/ </w:t>
            </w:r>
            <w:r>
              <w:rPr>
                <w:sz w:val="26"/>
                <w:szCs w:val="26"/>
              </w:rPr>
              <w:t>Белгородская  область п. Волоко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 8(47235) 5-06-0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 shool2@mail 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- shool2-narod 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Волоконовского района,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Л-грузовой- 1шт., ВАЗ-2105-1 шт., ВАЗ-2106-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З 3205370- 1ш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5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газон-2,клумба-7,альпийская горка, зелёные насаждени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3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 3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зов Владимир Серге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47235) 5-06-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 капитального ремо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, 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12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Игровые комнаты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ужковые -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,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очный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с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, 10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от местного водопровода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электро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1236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здоровительного учреждения     ____________      Ерзов В.С.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3-05-31T13:25:00Z</dcterms:modified>
  <cp:revision>34</cp:revision>
  <dc:subject/>
  <dc:title>Приложение 1</dc:title>
</cp:coreProperties>
</file>