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проведения ГИА в 2013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39"/>
        <w:gridCol w:w="1267"/>
        <w:gridCol w:w="1876"/>
        <w:gridCol w:w="201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экзамен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едм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сдающих в основной д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6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2"/>
                <w:szCs w:val="32"/>
              </w:rPr>
              <w:t>28 мая 2013 г.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5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 xml:space="preserve">на своих 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ОУ-ППЭ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 мая 2013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и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-ПП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ОШ № 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Литера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5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2"/>
                <w:szCs w:val="32"/>
              </w:rPr>
              <w:t>4 июня 2013 г.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5 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 xml:space="preserve">на своих 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ОУ-ППЭ</w:t>
            </w:r>
          </w:p>
        </w:tc>
      </w:tr>
      <w:tr>
        <w:trPr>
          <w:trHeight w:val="3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 июня 2013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-ППЭ ВСОШ №1</w:t>
            </w:r>
          </w:p>
        </w:tc>
      </w:tr>
      <w:tr>
        <w:trPr>
          <w:trHeight w:val="3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Геогра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ервные дни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39"/>
        <w:gridCol w:w="1267"/>
        <w:gridCol w:w="1876"/>
        <w:gridCol w:w="2014"/>
      </w:tblGrid>
      <w:tr>
        <w:trPr>
          <w:trHeight w:val="6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2"/>
                <w:szCs w:val="32"/>
              </w:rPr>
              <w:t>11 июня 2013 г.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из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-ППЭ ВСОШ №2</w:t>
            </w:r>
          </w:p>
        </w:tc>
      </w:tr>
      <w:tr>
        <w:trPr>
          <w:trHeight w:val="6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Геогра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 июня 2013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Литера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5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-ПП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ОШ № 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Хи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357" w:gutter="0" w:header="0" w:top="539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6:00Z</dcterms:created>
  <dc:creator>Панкова Алла</dc:creator>
  <dc:description/>
  <cp:keywords/>
  <dc:language>en-US</dc:language>
  <cp:lastModifiedBy>Елена Евгеньевна</cp:lastModifiedBy>
  <cp:lastPrinted>2013-05-22T16:47:00Z</cp:lastPrinted>
  <dcterms:modified xsi:type="dcterms:W3CDTF">2013-05-22T13:47:00Z</dcterms:modified>
  <cp:revision>13</cp:revision>
  <dc:subject/>
  <dc:title/>
</cp:coreProperties>
</file>