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 29   апреля     2013 года                                                                          №  578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1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сроков проведения </w:t>
      </w:r>
    </w:p>
    <w:p>
      <w:pPr>
        <w:pStyle w:val="Heading1"/>
        <w:tabs>
          <w:tab w:val="clear" w:pos="708"/>
          <w:tab w:val="left" w:pos="81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(итоговой) аттестации обучающихся, </w:t>
      </w:r>
    </w:p>
    <w:p>
      <w:pPr>
        <w:pStyle w:val="Heading1"/>
        <w:tabs>
          <w:tab w:val="clear" w:pos="708"/>
          <w:tab w:val="left" w:pos="81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ивших основные общеобразовательные </w:t>
      </w:r>
    </w:p>
    <w:p>
      <w:pPr>
        <w:pStyle w:val="Heading1"/>
        <w:tabs>
          <w:tab w:val="clear" w:pos="708"/>
          <w:tab w:val="left" w:pos="81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основного общего образования, </w:t>
      </w:r>
    </w:p>
    <w:p>
      <w:pPr>
        <w:pStyle w:val="Heading1"/>
        <w:tabs>
          <w:tab w:val="clear" w:pos="708"/>
          <w:tab w:val="left" w:pos="81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локоновском районе в 2012/2013 учебном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создания условий для организованного  проведения государственной (итоговой) аттестации выпускнико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лассов общеобразовательных учреждений, расположенных на территории Белгородской области,  в соответствии с 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>Законом Российской Федерации «Об образовании» от 10 июля 1992 года   № 3266-1 (с изменениями и дополнениями от 12.11.2012 г.),</w:t>
      </w:r>
      <w:r>
        <w:rPr>
          <w:rFonts w:cs="Times New Roman" w:ascii="Times New Roman" w:hAnsi="Times New Roman"/>
          <w:b w:val="false"/>
          <w:color w:val="FF66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 Положением о государственной (итоговой) аттестации выпускников </w:t>
      </w:r>
      <w:r>
        <w:rPr>
          <w:rFonts w:cs="Times New Roman" w:ascii="Times New Roman" w:hAnsi="Times New Roman"/>
          <w:b w:val="false"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>Х и Х</w:t>
      </w:r>
      <w:r>
        <w:rPr>
          <w:rFonts w:cs="Times New Roman" w:ascii="Times New Roman" w:hAnsi="Times New Roman"/>
          <w:b w:val="false"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 (Х</w:t>
      </w:r>
      <w:r>
        <w:rPr>
          <w:rFonts w:cs="Times New Roman" w:ascii="Times New Roman" w:hAnsi="Times New Roman"/>
          <w:b w:val="false"/>
          <w:spacing w:val="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>) классов общеобразовательных учреждений Российской Федерации, утвержденным  приказом Минобразо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 xml:space="preserve">вания России от 3 декабря1999 года         № 1075 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>(с изменениями)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исьмом  Федеральной службы по надзору в сфере образования и науки от 06 ноября 2012 года   № 10-398 «Об участии в проведении государственной (итоговой) аттестации выпускников IX классов общеобразовательных учреждений в новой форме в условиях построения ОСОКО в 2013 году», письмом Федеральной службы по надзору в сфере образования и науки от 22 января 2013 года № 10-14 «Об установлении сроков проведения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государственной (итоговой) аттестации в новой форм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установления форм и порядка проведения государственной (итоговой) аттестации обучающихся, освоивших  образовательные программы основного общего образования,  в полном соответствии с приказом департамента образования Белгородской области от 08 апреля 2013 года № 696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сроков проведения государственной (итоговой) аттестации обучающихся, освоивших основные общеобразовательные программы основного общего образования, в Белгородской области в 2012/2013 учебном году» </w:t>
      </w:r>
    </w:p>
    <w:p>
      <w:pPr>
        <w:pStyle w:val="Heading1"/>
        <w:tabs>
          <w:tab w:val="clear" w:pos="708"/>
          <w:tab w:val="left" w:pos="81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81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ва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Установ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Для выпускник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  общеобразовательных учреждений Волоконовского района проведение государственной (итоговой) аттестации по следующим формам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новой форме с использованием механизмов независимой оценки знаний путем создания территориальных экзаменационных комиссий (по КИМа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:  русский язык,   математика,   биология,   физика, химия,   география, история России, литература, информатика и ИКТ, иностранные языки (немецкий, английский, французский), обществознание;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 xml:space="preserve">- в  традиционной форме по выбору выпускника из числа предметов, изучавшихся в </w:t>
      </w:r>
      <w:r>
        <w:rPr>
          <w:b w:val="false"/>
          <w:i/>
          <w:color w:val="000000"/>
          <w:lang w:val="en-US"/>
        </w:rPr>
        <w:t>IX</w:t>
      </w:r>
      <w:r>
        <w:rPr>
          <w:b w:val="false"/>
          <w:i/>
          <w:color w:val="000000"/>
        </w:rPr>
        <w:t xml:space="preserve"> классе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.2.   </w:t>
      </w:r>
      <w:r>
        <w:rPr>
          <w:color w:val="000000"/>
        </w:rPr>
        <w:t>4 (четыре) экзаме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два обязательных - русский язык и математика (письменно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два экзамена по выбору выпускника из числа предметов, изучавшихся в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классе, в соответствии с выбранным профилем обучения на третьей ступени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ледующие сроки проведения государственной (итоговой) аттестации для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общеобразовательных учреждений района, в 2013 году: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в традиционной фор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28 мая (вторник) – математика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4 июня (вторник) – русский язы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 новой форме:</w:t>
      </w:r>
    </w:p>
    <w:p>
      <w:pPr>
        <w:pStyle w:val="Default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28 мая (вторник)  -  </w:t>
      </w:r>
      <w:r>
        <w:rPr>
          <w:bCs/>
          <w:iCs/>
          <w:color w:val="000000"/>
          <w:sz w:val="28"/>
          <w:szCs w:val="28"/>
        </w:rPr>
        <w:t>математика (письменно);</w:t>
      </w:r>
    </w:p>
    <w:p>
      <w:pPr>
        <w:pStyle w:val="Default"/>
        <w:rPr>
          <w:bCs/>
          <w:i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4июня (вторник)  -    </w:t>
      </w:r>
      <w:r>
        <w:rPr>
          <w:bCs/>
          <w:iCs/>
          <w:color w:val="000000"/>
          <w:sz w:val="28"/>
          <w:szCs w:val="28"/>
        </w:rPr>
        <w:t>русский язык (письменно);</w:t>
      </w:r>
    </w:p>
    <w:p>
      <w:pPr>
        <w:pStyle w:val="TextBody"/>
        <w:tabs>
          <w:tab w:val="clear" w:pos="708"/>
          <w:tab w:val="left" w:pos="993" w:leader="none"/>
        </w:tabs>
        <w:suppressAutoHyphens w:val="false"/>
        <w:spacing w:lineRule="atLeast" w:line="240"/>
        <w:jc w:val="both"/>
        <w:rPr/>
      </w:pPr>
      <w:r>
        <w:rPr>
          <w:szCs w:val="28"/>
        </w:rPr>
        <w:t>-31 мая (пятница) - история России, физика, биология, иностранные языки (английский, французский, немецкий), литература, информатика и информационно-коммуникационные технологии;</w:t>
      </w:r>
    </w:p>
    <w:p>
      <w:pPr>
        <w:pStyle w:val="TextBody"/>
        <w:tabs>
          <w:tab w:val="clear" w:pos="708"/>
          <w:tab w:val="left" w:pos="993" w:leader="none"/>
        </w:tabs>
        <w:suppressAutoHyphens w:val="false"/>
        <w:spacing w:lineRule="atLeast" w:line="240"/>
        <w:jc w:val="both"/>
        <w:rPr/>
      </w:pPr>
      <w:r>
        <w:rPr>
          <w:szCs w:val="28"/>
        </w:rPr>
        <w:t>-7 июня (пятница)  - обществознание, химия, география, иностранные языки (английский, французский, немецкий);</w:t>
      </w:r>
    </w:p>
    <w:p>
      <w:pPr>
        <w:pStyle w:val="TextBody"/>
        <w:tabs>
          <w:tab w:val="clear" w:pos="708"/>
          <w:tab w:val="left" w:pos="993" w:leader="none"/>
        </w:tabs>
        <w:suppressAutoHyphens w:val="false"/>
        <w:spacing w:lineRule="atLeast" w:line="240"/>
        <w:jc w:val="both"/>
        <w:rPr/>
      </w:pPr>
      <w:r>
        <w:rPr>
          <w:szCs w:val="28"/>
        </w:rPr>
        <w:t>-11 июня (вторник) - резервный день: математика, история России, география, биология, физика, иностранные языки (английский, французский, немецкий, испанский);</w:t>
      </w:r>
    </w:p>
    <w:p>
      <w:pPr>
        <w:pStyle w:val="TextBody"/>
        <w:tabs>
          <w:tab w:val="clear" w:pos="708"/>
          <w:tab w:val="left" w:pos="993" w:leader="none"/>
        </w:tabs>
        <w:suppressAutoHyphens w:val="false"/>
        <w:spacing w:lineRule="atLeast" w:line="240"/>
        <w:jc w:val="both"/>
        <w:rPr/>
      </w:pPr>
      <w:r>
        <w:rPr>
          <w:szCs w:val="28"/>
        </w:rPr>
        <w:t>-14 июня (пятница) - резервный день: русский язык, обществознание, химия, информатика и информационно-коммуникационные технологии, литерату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и проведения экзаменов для пропустивших государственную (итоговую) аттестацию по уважительным причинам, в том числе обучавшихся за рубежом:</w:t>
      </w:r>
    </w:p>
    <w:p>
      <w:pPr>
        <w:pStyle w:val="11"/>
        <w:spacing w:before="0" w:after="0"/>
        <w:ind w:firstLine="708"/>
        <w:jc w:val="both"/>
        <w:rPr/>
      </w:pPr>
      <w:r>
        <w:rPr>
          <w:sz w:val="28"/>
          <w:szCs w:val="28"/>
        </w:rPr>
        <w:t>- 11 июня, 19  августа   - математика (алгебра письменно);</w:t>
      </w:r>
    </w:p>
    <w:p>
      <w:pPr>
        <w:pStyle w:val="11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14 июня, 23  августа   - русский язык   (письменно);</w:t>
      </w:r>
    </w:p>
    <w:p>
      <w:pPr>
        <w:pStyle w:val="11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7 июня, 26  августа   - предметы по выбору   (в традиционной форме); </w:t>
      </w:r>
    </w:p>
    <w:p>
      <w:pPr>
        <w:pStyle w:val="11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 июня, 29  августа   - предметы по выбору   (в традиционной форме).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роки проведения повторной государственной    (итоговой)   аттестации   для     получивших не более двух неудовлетворительных отметок в ходе проведения государственной (итоговой) аттестации (независимо от формы ее проведения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1 июня, 19  августа   - математика (алгебра письменно);</w:t>
      </w:r>
    </w:p>
    <w:p>
      <w:pPr>
        <w:pStyle w:val="11"/>
        <w:spacing w:before="0" w:after="0"/>
        <w:ind w:firstLine="567"/>
        <w:jc w:val="both"/>
        <w:rPr/>
      </w:pPr>
      <w:r>
        <w:rPr>
          <w:sz w:val="28"/>
          <w:szCs w:val="28"/>
        </w:rPr>
        <w:t>- 14июня, 23  августа   -  русский язык   (письменно);</w:t>
      </w:r>
    </w:p>
    <w:p>
      <w:pPr>
        <w:pStyle w:val="11"/>
        <w:spacing w:before="0" w:after="0"/>
        <w:ind w:right="-1" w:firstLine="567"/>
        <w:jc w:val="both"/>
        <w:rPr/>
      </w:pPr>
      <w:r>
        <w:rPr>
          <w:sz w:val="28"/>
          <w:szCs w:val="28"/>
        </w:rPr>
        <w:t xml:space="preserve">- 17 июня, 26  августа  -  предметы по выбору   (в традиционной форме); </w:t>
      </w:r>
    </w:p>
    <w:p>
      <w:pPr>
        <w:pStyle w:val="11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 июня, 29  августа  -  предметы по выбору   (в традиционной форм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Время начала экзамено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новой форме </w:t>
      </w:r>
      <w:r>
        <w:rPr>
          <w:rFonts w:cs="Times New Roman" w:ascii="Times New Roman" w:hAnsi="Times New Roman"/>
          <w:color w:val="000000"/>
          <w:sz w:val="28"/>
          <w:szCs w:val="28"/>
        </w:rPr>
        <w:t>- 10.00 часов, в традиционной форме – 09.00 часов по московскому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Дата проведения и форма экзаменов по предметам по выбору                  (в традиционной форме) устанавливается общеобразовательным учрежд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Установ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Для выпускник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  общеобразовательных учреждений Волоко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период проведения государственной (итоговой) аттес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, детей-инвалид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 (два) обязательных экзамена по русскому языку и математике (алгебре) в традици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Следующие сроки проведения экзамен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28 мая (вторник) – математика (алгебр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4 июня  (вторник) – русский язы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3. Сроки провед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осрочной г</w:t>
      </w:r>
      <w:r>
        <w:rPr>
          <w:rFonts w:cs="Times New Roman" w:ascii="Times New Roman" w:hAnsi="Times New Roman"/>
          <w:color w:val="000000"/>
          <w:sz w:val="28"/>
          <w:szCs w:val="28"/>
        </w:rPr>
        <w:t>осударственной (итоговой) аттеста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7 мая (вторник) – математика (алгебра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14 мая (вторник)  - русский язы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4. Сроки проведения для пропустивших  экзамены  по уважительным причинам:  </w:t>
      </w:r>
    </w:p>
    <w:p>
      <w:pPr>
        <w:pStyle w:val="11"/>
        <w:spacing w:before="0" w:after="0"/>
        <w:ind w:firstLine="708"/>
        <w:jc w:val="both"/>
        <w:rPr/>
      </w:pPr>
      <w:r>
        <w:rPr>
          <w:sz w:val="28"/>
          <w:szCs w:val="28"/>
        </w:rPr>
        <w:t>- 11 июня, 22  августа   - математика (алгебра письменно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4 июня, 26  августа   - русский язык   (письменно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едоставить выпускникам возможность  выбора формы экзамена - в традиционной или новой и (или) сочетании обеих форм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станов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Для выпускников    специальных    (коррекционных)    учреждений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   или специальных (коррекционных) класс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 в общеобразовательных учреждениях  за курс основной школы </w:t>
      </w:r>
      <w:r>
        <w:rPr>
          <w:rFonts w:cs="Times New Roman" w:ascii="Times New Roman" w:hAnsi="Times New Roman"/>
          <w:sz w:val="28"/>
          <w:szCs w:val="28"/>
        </w:rPr>
        <w:t>в период проведения государственной (итоговой) аттес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кзамен по трудовому обуч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Срок проведения экзамена по трудовому обуч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20 ию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униципальному центру оценки качества образования управления образования (Панкова А.Н.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формировать муниципальную базу данных обучающихс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, освоивших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pa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вательные п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pa</w:t>
      </w:r>
      <w:r>
        <w:rPr>
          <w:rFonts w:cs="Times New Roman" w:ascii="Times New Roman" w:hAnsi="Times New Roman"/>
          <w:sz w:val="28"/>
          <w:szCs w:val="28"/>
        </w:rPr>
        <w:t xml:space="preserve">ммы  </w:t>
      </w:r>
      <w:r>
        <w:rPr>
          <w:rFonts w:cs="Times New Roman" w:ascii="Times New Roman" w:hAnsi="Times New Roman"/>
          <w:sz w:val="28"/>
          <w:szCs w:val="28"/>
          <w:lang w:val="en-US"/>
        </w:rPr>
        <w:t>oc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бщ</w:t>
      </w:r>
      <w:r>
        <w:rPr>
          <w:rFonts w:cs="Times New Roman" w:ascii="Times New Roman" w:hAnsi="Times New Roman"/>
          <w:sz w:val="28"/>
          <w:szCs w:val="28"/>
          <w:lang w:val="en-US"/>
        </w:rPr>
        <w:t>ero</w:t>
      </w:r>
      <w:r>
        <w:rPr>
          <w:rFonts w:cs="Times New Roman" w:ascii="Times New Roman" w:hAnsi="Times New Roman"/>
          <w:sz w:val="28"/>
          <w:szCs w:val="28"/>
        </w:rPr>
        <w:t xml:space="preserve"> образования, образовательных учреждений – участников Г(И)А в нов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беспечить контроль деятельности подведомственных общеобразовательных учреждений района за проведением промежуточной аттес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Обеспечить организационно-технологическое сопровождение подготовки и проведения государственной (итоговой) аттестации в новой форме выпускник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 в общеобразовательных учреждениях Волоконовского района, освоивших образовательные программы основ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Обеспечить информирование населения о проведении  государственной (итоговой) аттестации выпускник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 через сайт управления образования  администрации муниципального района «Волоконовский рай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Подготовить методические письма по совершенствованию преподавания общеобразовательных предметов с учётом результатов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(итоговой) аттестации в новой форме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 классах до 01 сентября 2013 года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6.Утвердить состав и полномочия муниципальной конфликтной комиссии по вопросам государственной (итоговой) аттестации и организовать ее рабо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едставить в срок до 31 августа 2013 года анализ результатов государственной (итоговой) аттестации по муниципальной территории  в новой и в традиционной формах - в отдел общего и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  Муниципальному координатору ГИА (Водянова Е.Е.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еспечить организованное проведение 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итоговой) аттестации выпускник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, освоивших образовательные программы основного общего образования, проведение промежуточной  аттестации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Предоставить в департамент образования  Белгоро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заявку на экзаменационные материалы по русскому языку и математике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ускник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, освоивших образовательные программы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>, сдающих экзамены по русскому языку и математике в традиционной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основные сроки в срок до 15 апреля текущего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уждающихся в досрочной государственной (итоговой) аттестации в срок до 10 апреля текущего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-х месяцев, детей-инвалидов,  нуждающихся в досрочной государственной (итоговой) аттестации в срок до 20 апреля текущего года, для проведения в основные сроки до 15 мая текущего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пустивших по уважительным причинам, в том числе обучавшихся за рубежом в срок  до 10 августа текущего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ивших не более двух неудовлетворительных отметок в ходе проведения Г(И)А до 10 августа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Обеспечить контроль деятельности подведомственных общеобразовательных учреждений райо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подготовке обучающихся к государственной (итоговой) аттестаци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исполнению требований, предъявляемых при хранении, оформлении, выдаче и учёте документов государственного образца об основном общем образовании.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Обеспечить проведение государственной (итоговой) аттестации обучающихся, освоивших основные общеобразовательные программы основного общего образования, в установленные сроки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Обеспечить соблюдение конфиденциальности и режима информационной безопасности при хранении экзаменационных материалов до начала проведения экзамена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Обеспечить своевременное представление документов на  обучающихся, освоивших основные общеобразовательные программы основного общего образования, проходящих государственную (итоговую) аттестацию, указанных в п.12.2. в сроки,  установленные департаментом образования Белгородской области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Довести настоящий приказ до сведения руководителей общеобразовательных учреждений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Р</w:t>
      </w:r>
      <w:r>
        <w:rPr>
          <w:rFonts w:cs="Times New Roman" w:ascii="Times New Roman" w:hAnsi="Times New Roman"/>
          <w:b/>
          <w:sz w:val="28"/>
          <w:szCs w:val="28"/>
        </w:rPr>
        <w:t>уководителя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бщеобразовательных учреждений райо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Рассмотреть на педагогических советах следующие вопрос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допуске к государственной (итоговой) аттестации обучающихс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, освоивших образовательные программы основного общего образования и имеющих положительные годовые отметки по всем предметам учебного плана общеобразовательного учреждения, а также обучающихся, имеющих неудовлетворительную годовую отметку по одному предмету с обязательной сдачей экзамена по этому предмет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тановлении перечня экзаменов, формы сдачи экзаменов для каждого выпускни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ение локального акта </w:t>
      </w:r>
      <w:r>
        <w:rPr>
          <w:rFonts w:cs="Times New Roman" w:ascii="Times New Roman" w:hAnsi="Times New Roman"/>
          <w:color w:val="272824"/>
          <w:sz w:val="28"/>
          <w:szCs w:val="28"/>
        </w:rPr>
        <w:t xml:space="preserve"> «О порядке подготовки, экспертизы, утверждения и хранения экзаменационных материалов для проведения экзаменов по выбору обучающихся за курс основно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 подготовке  экзаменационных  материалов, их утвержд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Обеспечить информ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ов, общественность, </w:t>
      </w:r>
      <w:r>
        <w:rPr>
          <w:rFonts w:cs="Times New Roman" w:ascii="Times New Roman" w:hAnsi="Times New Roman"/>
          <w:sz w:val="28"/>
          <w:szCs w:val="28"/>
        </w:rPr>
        <w:t xml:space="preserve"> участников Г(И)А, выпускников  и их родителей (законных представителей) о порядке проведения государственной (итоговой) аттестации (в том числе по вопросам  подачи и рассмотрению  апелляций  по процедуре  проведения  и   результатам экзаменов, о механизме утверждения шкал перевода первичных баллов в отметки по пятибалльной шкале  по предметам в период  проведения Г(И)А в новой форм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Организовать проведение промежуточной аттестации для выпускник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, освоивших образовательные программы основного общего образования (в соответствии с п.2. ст.32 Закона РФ «Об образовании» осуществление текущего контроля успеваемости и промежуточной аттестации обучающихся относится к компетенции образовательного учреждения и проводится в соответствии с Уставом и локальными актами образовательного учрежд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4. Организовать проведение государственной (итоговой) аттестации в традиционной форме для выпускник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 в сроки, устанавливаемые общеобразовательными учреждениями самостоятельно с учётом расписания проведения экзаменов,  организуемых территориальной экзаменационной комиссие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лавному бухгалтеру управления образования администрации муниципального района «Волоконовский район» (Широбокова Н.И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инансировать проведение государственной (итоговой) аттестации выпускник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, освоивших образовательные программы основного общего образования за счёт средств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 Контроль за исполнением настоящего приказа возложить на заместителя начальника управления образования Степовую Г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Начальник управления образования                                                    С. Гунько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2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48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sz w:val="28"/>
      <w:lang w:val="ru-RU" w:bidi="ar-SA"/>
    </w:rPr>
  </w:style>
  <w:style w:type="character" w:styleId="2">
    <w:name w:val=" Знак Знак2"/>
    <w:basedOn w:val="Style12"/>
    <w:qFormat/>
    <w:rPr>
      <w:sz w:val="28"/>
      <w:lang w:val="ru-RU" w:bidi="ar-SA"/>
    </w:rPr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бычный (веб)1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cs="Times New Roman"/>
      <w:color w:val="000000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у"/>
    <w:basedOn w:val="Normal"/>
    <w:qFormat/>
    <w:pPr>
      <w:spacing w:lineRule="auto" w:line="240" w:before="0" w:after="0"/>
    </w:pPr>
    <w:rPr>
      <w:rFonts w:ascii="Baltica;Arial" w:hAnsi="Baltica;Arial" w:cs="Baltica;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15:00Z</dcterms:created>
  <dc:creator>Morozova</dc:creator>
  <dc:description/>
  <cp:keywords/>
  <dc:language>en-US</dc:language>
  <cp:lastModifiedBy>Елена Евгеньевна</cp:lastModifiedBy>
  <cp:lastPrinted>2013-04-30T08:56:00Z</cp:lastPrinted>
  <dcterms:modified xsi:type="dcterms:W3CDTF">2013-04-30T05:57:00Z</dcterms:modified>
  <cp:revision>5</cp:revision>
  <dc:subject/>
  <dc:title> </dc:title>
</cp:coreProperties>
</file>