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ятницкая средняя общеобразовательная школ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оконовского района Белгород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56"/>
          <w:szCs w:val="56"/>
        </w:rPr>
        <w:t>Урок географи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«Санкт – Петербург – новый  «хозяйственный» узел и вторая «столица» России»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Пятницкая СО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антелеев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Пятницкое 2012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Санкт – Петербург – новый  «хозяйственный» узел и вторая «столица» России»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Сформировать у учащихся образное представление о городе федерального     значения – Санкт – Петербурге, об особенностях ЭГП, истории, населения, хозяйства, культуры, искусства.  Изучить экономические, социальные, экологические проблемы города и пути их решения.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собствовать нравственному, гражданскому, экологическому воспитанию учащихся. Развивать критическое мышление, эстетический вкус, познавательный интерес к географическим объектам  и проблемам.</w:t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Продолжить формирование умений самостоятельно выявлять причинно-следственные связи, анализировать, делать выводы; умений работать с различными источниками географической информации; умений составлять характеристику географических объектов по типовым планам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использованием элементов  технологии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рассказ + беседа + роле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экономическая карта России,  атласы, дополнительная литература, учебники, комплекты открыток, фотографий, мультимедийная презентация, тесты, методическая литература, журналы «География в школ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Мотивац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 Стадия вы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ысказывания и стихи о  Санкт – Петербур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амый святой город во всей России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старец Нектар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ие место истинно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изрядный младенец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день преимуществ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 своем городе на Не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 вижу град Петров чудесный, величавы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манию царя,  воздвигнутый из бл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следный памятник его могучей сла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томками его украшенный стокра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П. Вязем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поль (с греч. «петрос»- камень и «полис»- город)</w:t>
      </w:r>
    </w:p>
    <w:p>
      <w:pPr>
        <w:pStyle w:val="Normal"/>
        <w:rPr/>
      </w:pPr>
      <w:r>
        <w:rPr>
          <w:sz w:val="28"/>
          <w:szCs w:val="28"/>
        </w:rPr>
        <w:t>Парадиз (с французского - «рай», с греческого -  «са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верная Венеция», «Северный Рим», «Северная Паль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град, Петроград, Петербург, Ленинград, Санкт - 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 – голова, Москва –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создана веками, Питер – миллион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отворение «Люблю тебя, Петра творенье.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поэмы А.С.Пушкина «Медный всадни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таб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99"/>
        <w:gridCol w:w="3100"/>
      </w:tblGrid>
      <w:tr>
        <w:trPr>
          <w:trHeight w:val="10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зн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узна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узнал</w:t>
            </w:r>
          </w:p>
        </w:tc>
      </w:tr>
      <w:tr>
        <w:trPr>
          <w:trHeight w:val="84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Какова  же   цель нашего сегодняшнего урока?</w:t>
      </w:r>
      <w:r>
        <w:rPr>
          <w:sz w:val="28"/>
          <w:szCs w:val="28"/>
        </w:rPr>
        <w:t xml:space="preserve"> (отвечают ученики: познакомиться с особенностями ЭГП и ролью Санкт – Петербурга в хозяйстве, науке, культуре и искусстве страны и его проблем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ГП города.                                                                                                                      2.История возникновения.                                                                                                                3.Население и хозяй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стопримечательности города.</w:t>
      </w:r>
    </w:p>
    <w:p>
      <w:pPr>
        <w:pStyle w:val="Normal"/>
        <w:rPr/>
      </w:pPr>
      <w:r>
        <w:rPr>
          <w:b/>
          <w:sz w:val="28"/>
          <w:szCs w:val="28"/>
        </w:rPr>
        <w:t>5.Проблемы Санкт – Петербург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) Стадия осмы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(историки, географы, экономисты, экологи, демографы, искусствоведы). Анализ текстов и карт атл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тадия рефлексии (составляется логическая схема)</w:t>
      </w:r>
    </w:p>
    <w:p>
      <w:pPr>
        <w:pStyle w:val="Normal"/>
        <w:rPr>
          <w:b/>
          <w:b/>
        </w:rPr>
      </w:pPr>
      <w:r>
        <w:rPr>
          <w:sz w:val="40"/>
          <w:szCs w:val="40"/>
        </w:rPr>
        <w:t xml:space="preserve">                                           </w:t>
      </w:r>
      <w:r>
        <w:rPr>
          <w:b/>
        </w:rPr>
        <w:t>ЭГ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Город- порт в устье Невы,на берегу Балтийского моря; коор.- 60</w:t>
      </w:r>
      <w:r>
        <w:rPr>
          <w:vertAlign w:val="superscript"/>
        </w:rPr>
        <w:t>0</w:t>
      </w:r>
      <w:r>
        <w:rPr/>
        <w:t>с.ш.; 30</w:t>
      </w:r>
      <w:r>
        <w:rPr>
          <w:vertAlign w:val="superscript"/>
        </w:rPr>
        <w:t>0</w:t>
      </w:r>
      <w:r>
        <w:rPr/>
        <w:t>в.д.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S</w:t>
      </w:r>
      <w:r>
        <w:rPr/>
        <w:t xml:space="preserve"> – 1500км</w:t>
      </w:r>
      <w:r>
        <w:rPr>
          <w:vertAlign w:val="superscript"/>
        </w:rPr>
        <w:t>2</w:t>
      </w:r>
      <w:r>
        <w:rPr/>
        <w:t>, Границы: с-Финляндия и р. Карелия. на в- Вологодская обл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а ю- Новгородская и Псковская обл.,на з- Эстония; ж/д и автомобильные                                       дороги идут веером от С-П. Рельеф создан ледником, много рек и озер,климат умеренный дождливый      ср. </w:t>
      </w:r>
      <w:r>
        <w:rPr>
          <w:lang w:val="en-US"/>
        </w:rPr>
        <w:t>t</w:t>
      </w:r>
      <w:r>
        <w:rPr>
          <w:vertAlign w:val="subscript"/>
        </w:rPr>
        <w:t>янв.</w:t>
      </w:r>
      <w:r>
        <w:rPr/>
        <w:t>-8</w:t>
      </w:r>
      <w:r>
        <w:rPr>
          <w:vertAlign w:val="superscript"/>
        </w:rPr>
        <w:t xml:space="preserve">0 </w:t>
      </w:r>
      <w:r>
        <w:rPr/>
        <w:t xml:space="preserve">С, ср. </w:t>
      </w:r>
      <w:r>
        <w:rPr>
          <w:lang w:val="en-US"/>
        </w:rPr>
        <w:t>t</w:t>
      </w:r>
      <w:r>
        <w:rPr>
          <w:vertAlign w:val="subscript"/>
        </w:rPr>
        <w:t>авг.</w:t>
      </w:r>
      <w:r>
        <w:rPr/>
        <w:t>+18</w:t>
      </w:r>
      <w:r>
        <w:rPr>
          <w:vertAlign w:val="superscript"/>
        </w:rPr>
        <w:t>0</w:t>
      </w:r>
      <w:r>
        <w:rPr/>
        <w:t>С. Выход в Белое, Балтийское моря и Вол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История                                                                                         Население</w:t>
      </w:r>
    </w:p>
    <w:p>
      <w:pPr>
        <w:pStyle w:val="Normal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 1703г                                                                                4.6 млн чел.,плотность-267ч/км</w:t>
      </w:r>
      <w:r>
        <w:rPr>
          <w:vertAlign w:val="superscript"/>
        </w:rPr>
        <w:t>2</w:t>
      </w:r>
      <w:r>
        <w:rPr/>
        <w:t xml:space="preserve">                                           1914г. Николай </w:t>
      </w:r>
      <w:r>
        <w:rPr>
          <w:lang w:val="en-US"/>
        </w:rPr>
        <w:t>II</w:t>
      </w:r>
      <w:r>
        <w:rPr/>
        <w:t>-Петроград                                               нац.состав:русские(«петербуржцы»),</w:t>
      </w:r>
    </w:p>
    <w:p>
      <w:pPr>
        <w:pStyle w:val="Normal"/>
        <w:rPr/>
      </w:pPr>
      <w:r>
        <w:rPr/>
        <w:t xml:space="preserve">1924г. </w:t>
      </w:r>
      <w:r>
        <w:rPr>
          <w:lang w:val="en-US"/>
        </w:rPr>
        <w:t>I</w:t>
      </w:r>
      <w:r>
        <w:rPr/>
        <w:t xml:space="preserve"> съезд  Советов-Ленинград                                      украинцы,белорусы,евреи,татары,азерб.                                                                       1941г. блокада Ленинграда                                                  высокий уровень квалификации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991г. референдум Санкт - Петербур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– Петербу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остопримечательности              Проблемы                             Хозяйство                           </w:t>
      </w:r>
      <w:r>
        <w:rPr/>
        <w:t xml:space="preserve"> Всемирное наследие                                  Наводнения                Машиностроение, ВПК, наука Петропавловская крепость                       Экологические           Электроэнергетика, торговля</w:t>
      </w:r>
    </w:p>
    <w:p>
      <w:pPr>
        <w:pStyle w:val="Normal"/>
        <w:rPr/>
      </w:pPr>
      <w:r>
        <w:rPr/>
        <w:t>Храм Воскресения Христова                   Загрязнение                Легкая, пищевая промышленность    Адмиралтейство                                        Конверсия                  Транспорт, лесная, химическая</w:t>
      </w:r>
    </w:p>
    <w:p>
      <w:pPr>
        <w:pStyle w:val="Normal"/>
        <w:rPr/>
      </w:pPr>
      <w:r>
        <w:rPr/>
        <w:t>Зимний дворец, Эрмитаж                         Реконструкция           ЦБК, сфера обслуживания</w:t>
      </w:r>
    </w:p>
    <w:p>
      <w:pPr>
        <w:pStyle w:val="Normal"/>
        <w:rPr/>
      </w:pPr>
      <w:r>
        <w:rPr/>
        <w:t xml:space="preserve">Кунсткамера, памятник Петру </w:t>
      </w:r>
      <w:r>
        <w:rPr>
          <w:lang w:val="en-US"/>
        </w:rPr>
        <w:t>I</w:t>
      </w:r>
      <w:r>
        <w:rPr/>
        <w:t xml:space="preserve">             Восстановление           Туризм                                               Петергоф, Летний с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зкультминутка (упражнения для гл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уровень  </w:t>
      </w:r>
      <w:r>
        <w:rPr>
          <w:sz w:val="28"/>
          <w:szCs w:val="28"/>
        </w:rPr>
        <w:t>Найди соответств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города                                 А.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д основания                        Б.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еление                               В.17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уровень  </w:t>
      </w:r>
      <w:r>
        <w:rPr>
          <w:sz w:val="28"/>
          <w:szCs w:val="28"/>
        </w:rPr>
        <w:t>Выбрать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и хозяйства  Санкт - Петербурга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ефтяная; б) наукоемкое машиностро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гольная; г) судостроение; д) газо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ПК; ж) тур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уровень</w:t>
      </w:r>
      <w:r>
        <w:rPr>
          <w:sz w:val="28"/>
          <w:szCs w:val="28"/>
        </w:rPr>
        <w:t xml:space="preserve"> Объясните  почему Санкт - Петербург является новым « хозяйственным узлом» и   « второй» столицей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выгодное геополитическое положение, высокий образовательный уровень населения, международный имидж, центр науки, культуры, искусства, туризма, высокий потенциал отраслей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асуйся, град Петров, и ст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колебимо, как Рос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А. Пушки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уровень:  </w:t>
      </w:r>
      <w:r>
        <w:rPr>
          <w:sz w:val="28"/>
          <w:szCs w:val="28"/>
        </w:rPr>
        <w:t>§28, 29 вопросы стр.13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уровень: </w:t>
      </w:r>
      <w:r>
        <w:rPr>
          <w:sz w:val="28"/>
          <w:szCs w:val="28"/>
        </w:rPr>
        <w:t xml:space="preserve">придумать кроссворд о Санкт – Петербурге. </w:t>
      </w:r>
    </w:p>
    <w:p>
      <w:pPr>
        <w:pStyle w:val="Normal"/>
        <w:rPr/>
      </w:pPr>
      <w:r>
        <w:rPr>
          <w:b/>
          <w:sz w:val="28"/>
          <w:szCs w:val="28"/>
        </w:rPr>
        <w:t>3уровень:</w:t>
      </w:r>
      <w:r>
        <w:rPr>
          <w:sz w:val="28"/>
          <w:szCs w:val="28"/>
        </w:rPr>
        <w:t xml:space="preserve"> сравните две столицы России – Москву и Санкт – Петербург (ЭГП, планирование, население, хозяйство, роль в жизни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рометр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</w:t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mc:AlternateContent>
          <mc:Choice Requires="wpg">
            <w:drawing>
              <wp:inline distT="0" distB="0" distL="0" distR="0">
                <wp:extent cx="5866765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04120"/>
                          <a:chOff x="0" y="0"/>
                          <a:chExt cx="5866920" cy="11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86.95pt" coordorigin="0,0" coordsize="9239,1739">
                <v:rect id="shape_0" stroked="f" o:allowincell="f" style="position:absolute;left:0;top:0;width:9238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 w:before="58" w:after="0"/>
        <w:rPr/>
      </w:pPr>
      <w:r>
        <w:rPr/>
        <w:t xml:space="preserve">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5866765" cy="179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789920"/>
                          <a:chOff x="0" y="0"/>
                          <a:chExt cx="5866920" cy="178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000" y="859320"/>
                            <a:ext cx="915120" cy="913680"/>
                          </a:xfrm>
                          <a:prstGeom prst="smileyFace">
                            <a:avLst>
                              <a:gd name="adj" fmla="val 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59680"/>
                            <a:ext cx="913680" cy="913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75520"/>
                            <a:ext cx="91296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40.95pt" coordorigin="0,0" coordsize="9239,2819">
                <v:rect id="shape_0" stroked="f" o:allowincell="f" style="position:absolute;left:0;top:0;width:9238;height:2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104;top:1353;width:1440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354;width:1438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379;width:1437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31" w:before="58" w:after="0"/>
        <w:rPr>
          <w:sz w:val="32"/>
          <w:szCs w:val="32"/>
        </w:rPr>
      </w:pPr>
      <w:r>
        <w:rPr>
          <w:sz w:val="32"/>
          <w:szCs w:val="32"/>
        </w:rPr>
        <w:t>урок понравился            безразличен             не   понра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я к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Стихотворение «Люблю тебя, Петра творенье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лю тебя, Петра тво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лю твой строгий, строй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вы державное теч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говой ее гра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их оград узор  чугу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их задумчивых но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зрачный сумрак, блеск безлу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я в комнате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ишу, читаю без лампа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ясны спящие гром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ынных улиц, и све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ралтейская игла…                                         А.С.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Сообщения учащихся </w:t>
      </w:r>
      <w:r>
        <w:rPr>
          <w:sz w:val="28"/>
          <w:szCs w:val="28"/>
        </w:rPr>
        <w:t>(рассказываются учащимися по ходу през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стория </w:t>
      </w:r>
      <w:r>
        <w:rPr>
          <w:sz w:val="28"/>
          <w:szCs w:val="28"/>
        </w:rPr>
        <w:t>(доктор исторических на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конце мая 1703г. в России появился новый город, которому суждено было на протяжении последующих столетий играть выдающуюся роль в ее судьбах, в жизни Европы и вс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л этот град в устье Невы, на берегу Балтийского моря российский император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Мая в 16 день фортецию заложили и нарекли имя оной Санкт- Питер- бурх»,- запись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70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юда на край земли шли люди без возврата почти со всей России и многих заморских стран. Место было гибельным, где избегали селиться  даже коренные жители этих мест - чухонцы (эстонцы).Здесь море слишком часто поворачивало течение Невы вспять и наводнения сокрушали все созданное человеком. К тому же местность сильно заболочена. Город был выстроен буквально на человеческих костях. К осени 1703г. на строительстве города было занято 20000 «подкопщиков», так называли присылаемых из различных уголков России работных людей. Через год их число удвоилось. Тем временем в становлении Петербурга принимали активное участие выходцы из разных стран.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бирал нужных ему людей повсюду, не разбирая звания и происхождения, сословия. Император решил закрепиться на «брегах Невы» и строил город как столичный. Это был вызов «надменному соседу»- шведу, и стихиям - болоту, топи, хляби. В пушкинских словах описан замысел </w:t>
        <w:tab/>
        <w:t>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родой здесь нам сужде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Европу прорубить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 Петербург был построен как европейский город  с прямоугольной плани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 город весь из спокойных прямых линий, из твердого, устойчивого камня, строгий и царственный…» - писал о Санкт- Петербурге   Н.П.Анциф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официально переименовывался 3 р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14г.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город переименован в Петрогр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24г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 Советов - Ле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1г. референдум - Санкт - Петербур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обошла стороной город Великая Отечественная война. На весь мир известен блокадный Ленинград. ВОВ и 900-дневная блокада Ленинграда унесла жизни около 8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 человек. Но город не был сдан врагу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шний  Санкт - Петербург это не только образец культуры, искусства, науки, но крупнейший промышлен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льтурное наследие Санкт - Петербурга </w:t>
      </w:r>
      <w:r>
        <w:rPr>
          <w:sz w:val="28"/>
          <w:szCs w:val="28"/>
        </w:rPr>
        <w:t>(искусствов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иглашаю вас сегодня совершить заочную обзорную экскурсию по Санкт - Петербург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кт - Петербург- это город-символ Европейской России, вошедший в почетный ряд великих столиц мира. Вся история города свидетельствует, что Петербург, возник как художественное произведение. Город стал поистине  шедевром  искусства. Душа его пронизана светом истины и кра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атры и дворцы, Нева и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сущие туда со всех концов зем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теи роскоши, - музеи просвещ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зеи древностей - «все признаки учен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ом городе найд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А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роста город включен в список всемирного наследия. К достопримечательностям   города относятся - </w:t>
      </w:r>
      <w:r>
        <w:rPr>
          <w:b/>
          <w:sz w:val="28"/>
          <w:szCs w:val="28"/>
        </w:rPr>
        <w:t>Петропавловская крепость</w:t>
      </w:r>
      <w:r>
        <w:rPr>
          <w:sz w:val="28"/>
          <w:szCs w:val="28"/>
        </w:rPr>
        <w:t xml:space="preserve"> - историческое ядро  Санкт - Петербурга, архитектурный и исторический памятник. Ее шпиль возвышается на 120м, ежедневно слышен пушечный залп. Она заложена по велению и плану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6(27) мая 1703г. на Заячьем острове. Эта  дата считается днем рожден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еликим храмам города относится </w:t>
      </w:r>
      <w:r>
        <w:rPr>
          <w:b/>
          <w:sz w:val="28"/>
          <w:szCs w:val="28"/>
        </w:rPr>
        <w:t xml:space="preserve">храм Воскресения Христова («Спас на крови»). </w:t>
      </w:r>
      <w:r>
        <w:rPr>
          <w:sz w:val="28"/>
          <w:szCs w:val="28"/>
        </w:rPr>
        <w:t>Построен на месте, где 1 марта 1881г. был смертельно ранен Александр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рхитекторами являются И.В.Макаров, А.А.Парланд. Здание  в духе русского узорочья 16-17 вв. по образцу храма Василия Блаженного отличается сложным живописным силуэтом, богатым многоцветным декоративным убран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ировочным  центром города является </w:t>
      </w:r>
      <w:r>
        <w:rPr>
          <w:b/>
          <w:sz w:val="28"/>
          <w:szCs w:val="28"/>
        </w:rPr>
        <w:t>Адмиралтейство</w:t>
      </w:r>
      <w:r>
        <w:rPr>
          <w:sz w:val="28"/>
          <w:szCs w:val="28"/>
        </w:rPr>
        <w:t>, что еще раз подчеркивает замысел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 главное в городе обращенность к морю, от Адмиралтейства лучами расходятся 3 главные улицы города.В том числе и Невский проспект. Главное здание заложено в 1704 г., современный вид-1806-23г., архитектор А.Д.Зах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ьмым чудом света можно назвать один из крупнейших музеев мира - Эрмитаж. Его экспозиции занимают 400 залов, размещены в 5 зданиях. Коллекции насчитывают 2,5 млн. произведений искусства:15 тыс. картин, свыше 20 тыс. скульптур, более 600тыс. гравюр и рисунков, около 1 млн. монет и меда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719г. создана по приказу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нсткамера-</w:t>
      </w:r>
      <w:r>
        <w:rPr>
          <w:bCs/>
          <w:sz w:val="28"/>
          <w:szCs w:val="28"/>
        </w:rPr>
        <w:t>первый естественно-научный музей в России, собрание диковин и редкостей</w:t>
      </w:r>
      <w:r>
        <w:rPr>
          <w:sz w:val="28"/>
          <w:szCs w:val="28"/>
        </w:rPr>
        <w:t xml:space="preserve"> исторического, художественно-промышленного и естественнонаучного характера. В нем обыкновенно были собраны самые разнородные вещи и диковинки, замечательные или своею редкостью, или же по своим отношениям к историческому лицу или событию. Петр Великий уже в первое пребывание свое в Голландии (1698) накупил значительное количество птиц, рыб и насекомых. Коллекция эта, вместе с уродами и анатомическими препаратами, хранилась в главной аптеке в Москве, в ведении архиатера Арескина. В 1714 г. она была  перевезена в Петербург и помещена в библиотеке старого Летнего Дворца, был образован куншткамер. После вторичной поездки Петра I по Европе (1716), была куплена в Данциге коллекция минералов, раковин и редких камней, в Амстердаме — известное в свое время собрание животных, рыб, змей и насекомых, сохранявшихся в спирту, и славившийся тогда анатомический кабинет Рюйша. В 1718 г. состоялся указ о доставлении в </w:t>
      </w:r>
      <w:r>
        <w:rPr>
          <w:bCs/>
          <w:sz w:val="28"/>
          <w:szCs w:val="28"/>
        </w:rPr>
        <w:t>Кунсткамеру</w:t>
      </w:r>
      <w:r>
        <w:rPr>
          <w:sz w:val="28"/>
          <w:szCs w:val="28"/>
        </w:rPr>
        <w:t xml:space="preserve"> со всех концов России уродов, археологических находок и прочих ди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менитый </w:t>
      </w:r>
      <w:r>
        <w:rPr>
          <w:b/>
          <w:sz w:val="28"/>
          <w:szCs w:val="28"/>
        </w:rPr>
        <w:t>памятник Петру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, воспетый А.С.Пушкиным в поэме «Медный всадник», скульптор Э.М.Фальконе, является эмблемой 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Исакий в облач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з литого серебр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ынет в грозном нетерпе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нь Великого Петр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Ахматова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азочной «столицей фонтанов» является </w:t>
      </w:r>
      <w:r>
        <w:rPr>
          <w:b/>
          <w:sz w:val="28"/>
          <w:szCs w:val="28"/>
        </w:rPr>
        <w:t>Петергоф</w:t>
      </w:r>
      <w:r>
        <w:rPr>
          <w:sz w:val="28"/>
          <w:szCs w:val="28"/>
        </w:rPr>
        <w:t>. Загородная резиденция  Петра  Великого и других импер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кт- Петербург-это город великолепных  произведений садово-паркового искусства 18-19вв. Сразу после закладки  Петропавловской  крепости Пе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ешил создать  </w:t>
      </w:r>
      <w:r>
        <w:rPr>
          <w:b/>
          <w:sz w:val="28"/>
          <w:szCs w:val="28"/>
        </w:rPr>
        <w:t>Летний сад</w:t>
      </w:r>
      <w:r>
        <w:rPr>
          <w:sz w:val="28"/>
          <w:szCs w:val="28"/>
        </w:rPr>
        <w:t>, он был более обширным, чем сейча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к розам хочу в тот единственный са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лучшая в мире стоит из о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татуи помнят меня моло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их под невскою помню во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.Ахма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т- Петербург-это летопись веков, царствований, исторических событий и свершений, «собрание сочинений» гениальных зодчих. Но, к сожалению, у этого уникального места много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кст для работы в группах</w:t>
      </w:r>
    </w:p>
    <w:p>
      <w:pPr>
        <w:pStyle w:val="Normal"/>
        <w:shd w:fill="FFFFFF" w:val="clear"/>
        <w:spacing w:lineRule="exact" w:line="437"/>
        <w:ind w:left="34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«Географы»                                                 </w:t>
      </w:r>
      <w:r>
        <w:rPr>
          <w:bCs/>
          <w:sz w:val="28"/>
          <w:szCs w:val="28"/>
        </w:rPr>
        <w:t>ЭГП</w:t>
      </w:r>
    </w:p>
    <w:p>
      <w:pPr>
        <w:pStyle w:val="Normal"/>
        <w:shd w:fill="FFFFFF" w:val="clear"/>
        <w:spacing w:lineRule="exact" w:line="408" w:before="494" w:after="0"/>
        <w:jc w:val="both"/>
        <w:rPr/>
      </w:pPr>
      <w:r>
        <w:rPr>
          <w:sz w:val="28"/>
          <w:szCs w:val="28"/>
        </w:rPr>
        <w:t xml:space="preserve">Санкт-Петербург - самый северный из крупнейших городов мира. Он раскинулся </w:t>
      </w:r>
      <w:r>
        <w:rPr>
          <w:spacing w:val="-2"/>
          <w:sz w:val="28"/>
          <w:szCs w:val="28"/>
        </w:rPr>
        <w:t xml:space="preserve">на островах дельты Невы, которые соединены друг с другом более чем четырьмя сотнями мостов. Построенный </w:t>
      </w:r>
      <w:r>
        <w:rPr>
          <w:spacing w:val="-2"/>
          <w:sz w:val="28"/>
          <w:szCs w:val="28"/>
          <w:u w:val="single"/>
        </w:rPr>
        <w:t>город-порт</w:t>
      </w:r>
      <w:r>
        <w:rPr>
          <w:spacing w:val="-2"/>
          <w:sz w:val="28"/>
          <w:szCs w:val="28"/>
        </w:rPr>
        <w:t xml:space="preserve"> в </w:t>
      </w:r>
      <w:r>
        <w:rPr>
          <w:spacing w:val="-2"/>
          <w:sz w:val="28"/>
          <w:szCs w:val="28"/>
          <w:u w:val="single"/>
        </w:rPr>
        <w:t>устье Невы</w:t>
      </w:r>
      <w:r>
        <w:rPr>
          <w:spacing w:val="-2"/>
          <w:sz w:val="28"/>
          <w:szCs w:val="28"/>
        </w:rPr>
        <w:t xml:space="preserve"> у </w:t>
      </w:r>
      <w:r>
        <w:rPr>
          <w:spacing w:val="-2"/>
          <w:sz w:val="28"/>
          <w:szCs w:val="28"/>
          <w:u w:val="single"/>
        </w:rPr>
        <w:t>Финского залива</w:t>
      </w:r>
      <w:r>
        <w:rPr>
          <w:spacing w:val="-2"/>
          <w:sz w:val="28"/>
          <w:szCs w:val="28"/>
        </w:rPr>
        <w:t xml:space="preserve"> на берегу Балтийского </w:t>
      </w:r>
      <w:r>
        <w:rPr>
          <w:spacing w:val="-1"/>
          <w:sz w:val="28"/>
          <w:szCs w:val="28"/>
        </w:rPr>
        <w:t xml:space="preserve">моря, на стыке морского и речного путей, Санкт-Петербург является вторым после Москвы </w:t>
      </w:r>
      <w:r>
        <w:rPr>
          <w:spacing w:val="-1"/>
          <w:sz w:val="28"/>
          <w:szCs w:val="28"/>
          <w:u w:val="single"/>
        </w:rPr>
        <w:t>промышленным</w:t>
      </w:r>
      <w:r>
        <w:rPr>
          <w:spacing w:val="-1"/>
          <w:sz w:val="28"/>
          <w:szCs w:val="28"/>
        </w:rPr>
        <w:t xml:space="preserve"> и т</w:t>
      </w:r>
      <w:r>
        <w:rPr>
          <w:spacing w:val="-1"/>
          <w:sz w:val="28"/>
          <w:szCs w:val="28"/>
          <w:u w:val="single"/>
        </w:rPr>
        <w:t>ранспортным узлом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u w:val="single"/>
        </w:rPr>
        <w:t>центром науки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u w:val="single"/>
        </w:rPr>
        <w:t>культуры</w:t>
      </w:r>
      <w:r>
        <w:rPr>
          <w:spacing w:val="-1"/>
          <w:sz w:val="28"/>
          <w:szCs w:val="28"/>
        </w:rPr>
        <w:t xml:space="preserve">. Почти половина его территории лежит на левом берегу реки, или на Московской стороне (отсюда шла первая сухопутная дорога к Москве). Вдоль Московского проспекта город </w:t>
      </w:r>
      <w:r>
        <w:rPr>
          <w:sz w:val="28"/>
          <w:szCs w:val="28"/>
        </w:rPr>
        <w:t>быстро растет на юг.</w:t>
      </w:r>
    </w:p>
    <w:p>
      <w:pPr>
        <w:pStyle w:val="Normal"/>
        <w:shd w:fill="FFFFFF" w:val="clear"/>
        <w:spacing w:lineRule="exact" w:line="408" w:before="10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ординаты города: 60° с. ш., 30° в. д</w:t>
      </w:r>
      <w:r>
        <w:rPr>
          <w:sz w:val="28"/>
          <w:szCs w:val="28"/>
        </w:rPr>
        <w:t xml:space="preserve">.;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- 1500 к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u w:val="single"/>
        </w:rPr>
        <w:t>Границ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а севере</w:t>
      </w:r>
      <w:r>
        <w:rPr>
          <w:sz w:val="28"/>
          <w:szCs w:val="28"/>
        </w:rPr>
        <w:t xml:space="preserve"> -</w:t>
      </w:r>
      <w:r>
        <w:rPr>
          <w:spacing w:val="-1"/>
          <w:sz w:val="28"/>
          <w:szCs w:val="28"/>
          <w:u w:val="single"/>
        </w:rPr>
        <w:t xml:space="preserve">Финляндия и республика Карелия, на востоке - Вологодская обл., на юге - Новгородская </w:t>
      </w:r>
      <w:r>
        <w:rPr>
          <w:sz w:val="28"/>
          <w:szCs w:val="28"/>
          <w:u w:val="single"/>
        </w:rPr>
        <w:t>обл. и Псковская обл., на западе - Эсто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Железные дорог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автомобильные трассы </w:t>
      </w:r>
      <w:r>
        <w:rPr>
          <w:spacing w:val="-2"/>
          <w:sz w:val="28"/>
          <w:szCs w:val="28"/>
        </w:rPr>
        <w:t xml:space="preserve">веером отходят от Санкт-Петербурга. </w:t>
      </w:r>
      <w:r>
        <w:rPr>
          <w:spacing w:val="-2"/>
          <w:sz w:val="28"/>
          <w:szCs w:val="28"/>
          <w:u w:val="single"/>
        </w:rPr>
        <w:t>Рельеф</w:t>
      </w:r>
      <w:r>
        <w:rPr>
          <w:spacing w:val="-2"/>
          <w:sz w:val="28"/>
          <w:szCs w:val="28"/>
        </w:rPr>
        <w:t xml:space="preserve"> создан </w:t>
      </w:r>
      <w:r>
        <w:rPr>
          <w:spacing w:val="-2"/>
          <w:sz w:val="28"/>
          <w:szCs w:val="28"/>
          <w:u w:val="single"/>
        </w:rPr>
        <w:t>ледником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>много рек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озер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u w:val="single"/>
        </w:rPr>
        <w:t xml:space="preserve">климат </w:t>
      </w:r>
      <w:r>
        <w:rPr>
          <w:spacing w:val="-1"/>
          <w:sz w:val="28"/>
          <w:szCs w:val="28"/>
          <w:u w:val="single"/>
        </w:rPr>
        <w:t>умеренный дождливый</w:t>
      </w:r>
      <w:r>
        <w:rPr>
          <w:spacing w:val="-1"/>
          <w:sz w:val="28"/>
          <w:szCs w:val="28"/>
        </w:rPr>
        <w:t xml:space="preserve"> ср.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янв. - 8°С, ср. 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 xml:space="preserve"> авг. + 18°С. Есть </w:t>
      </w:r>
      <w:r>
        <w:rPr>
          <w:spacing w:val="-1"/>
          <w:sz w:val="28"/>
          <w:szCs w:val="28"/>
          <w:u w:val="single"/>
        </w:rPr>
        <w:t>выход</w:t>
      </w:r>
      <w:r>
        <w:rPr>
          <w:spacing w:val="-1"/>
          <w:sz w:val="28"/>
          <w:szCs w:val="28"/>
        </w:rPr>
        <w:t xml:space="preserve"> в </w:t>
      </w:r>
      <w:r>
        <w:rPr>
          <w:spacing w:val="-1"/>
          <w:sz w:val="28"/>
          <w:szCs w:val="28"/>
          <w:u w:val="single"/>
        </w:rPr>
        <w:t xml:space="preserve">Балтийское, Белое </w:t>
      </w:r>
      <w:r>
        <w:rPr>
          <w:sz w:val="28"/>
          <w:szCs w:val="28"/>
          <w:u w:val="single"/>
        </w:rPr>
        <w:t>море</w:t>
      </w:r>
      <w:r>
        <w:rPr>
          <w:sz w:val="28"/>
          <w:szCs w:val="28"/>
        </w:rPr>
        <w:t xml:space="preserve"> и реку </w:t>
      </w:r>
      <w:r>
        <w:rPr>
          <w:sz w:val="28"/>
          <w:szCs w:val="28"/>
          <w:u w:val="single"/>
        </w:rPr>
        <w:t>Волгу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ля определения ЭГП используйте карту «Северо-Западная Россия» стр. 38 в атласе. Сделайте </w:t>
      </w:r>
      <w:r>
        <w:rPr>
          <w:sz w:val="28"/>
          <w:szCs w:val="28"/>
        </w:rPr>
        <w:t>вывод об ЭГ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Демограф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еление города, основанного Петром Ι в 1703 г., уже через два десятилетия достигло 40 тыс. человек, к началу 19 в. – 220 тыс. человек. Перед революцией число жителей составило 2,5 млн. С переводом столицы в Москву рост числа жителей замедлился. В годы Великой Отечественной войны в период блокады погибло от голода около 800 тыс. ленинградцев. В настоящее время численность населения </w:t>
      </w:r>
      <w:r>
        <w:rPr>
          <w:sz w:val="28"/>
          <w:szCs w:val="28"/>
          <w:u w:val="single"/>
        </w:rPr>
        <w:t>4,6 млн. челов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лотность 267 чел. на км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циональный соста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усские</w:t>
      </w:r>
      <w:r>
        <w:rPr>
          <w:sz w:val="28"/>
          <w:szCs w:val="28"/>
        </w:rPr>
        <w:t xml:space="preserve"> («петербуржцы» - образованные, культурные, добрые), </w:t>
      </w:r>
      <w:r>
        <w:rPr>
          <w:sz w:val="28"/>
          <w:szCs w:val="28"/>
          <w:u w:val="single"/>
        </w:rPr>
        <w:t>украин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белору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евре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азербайджан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атары</w:t>
      </w:r>
      <w:r>
        <w:rPr>
          <w:sz w:val="28"/>
          <w:szCs w:val="28"/>
        </w:rPr>
        <w:t xml:space="preserve"> и др. Последние годы город растет за счет «лимитчиков», естественный прирост «отрицатель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арту атласа с.12,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циональный состав, особенности размещения и плотности населения, занятость населения.</w:t>
      </w:r>
    </w:p>
    <w:p>
      <w:pPr>
        <w:pStyle w:val="Normal"/>
        <w:shd w:fill="FFFFFF" w:val="clear"/>
        <w:spacing w:lineRule="exact" w:line="408" w:before="10" w:after="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роблемы  Санкт - Петербурга</w:t>
      </w:r>
    </w:p>
    <w:p>
      <w:pPr>
        <w:pStyle w:val="Normal"/>
        <w:shd w:fill="FFFFFF" w:val="clear"/>
        <w:spacing w:before="51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а «Эколог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518" w:after="0"/>
        <w:ind w:left="0" w:firstLine="69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Одна из важнейших проблем города на Неве - это наводнения, чаще случающие осенью из-за нагонных явлений (западных ветров), повышающих уровень воды в Финском заливе, Нева затопляет улицы, первые этажи домов Санкт - Петербурга. Чтобы предотвратить наводнения, в 1989-х гг. началось строительство уникальной дамбы, которая должна была перекрывать Финский залив в момент перегона воды. К востоку от дамбы находится чаща, которая будет заполняться невской водой. Построена только северная часть дамбы, а строительство южной части было оставлено из-за того, что </w:t>
      </w:r>
      <w:r>
        <w:rPr>
          <w:spacing w:val="-2"/>
          <w:sz w:val="28"/>
          <w:szCs w:val="28"/>
        </w:rPr>
        <w:t>усилилось загрязнение залива (застой воды), а затем прекратилось из-за нехватки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/>
        <w:ind w:left="69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онверсия, т.к. большинство предприятий выпускают военную продук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5" w:after="0"/>
        <w:ind w:left="0" w:firstLine="696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Необходимо улучшить экологическую ситуацию: уменьшить уровень сбросов </w:t>
      </w:r>
      <w:r>
        <w:rPr>
          <w:sz w:val="28"/>
          <w:szCs w:val="28"/>
        </w:rPr>
        <w:t>промышленных вод в Финский залив, в Ладожское озер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08" w:before="10" w:after="0"/>
        <w:ind w:left="0" w:firstLine="69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анкт - Петербург имеет памятники архитектуры, большинству из которых более </w:t>
      </w:r>
      <w:r>
        <w:rPr>
          <w:spacing w:val="-1"/>
          <w:sz w:val="28"/>
          <w:szCs w:val="28"/>
        </w:rPr>
        <w:t>200 лет. Необходима реконструкция, восстановление уникальных зданий, дворц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08" w:before="10" w:after="0"/>
        <w:jc w:val="both"/>
        <w:rPr/>
      </w:pPr>
      <w:r>
        <w:rPr>
          <w:spacing w:val="-1"/>
          <w:sz w:val="28"/>
          <w:szCs w:val="28"/>
        </w:rPr>
        <w:t xml:space="preserve">! Предложите собственные пути решения проблем </w:t>
      </w:r>
      <w:r>
        <w:rPr>
          <w:sz w:val="28"/>
          <w:szCs w:val="28"/>
        </w:rPr>
        <w:t>Санкт - Петербург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08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08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Экономис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нкт-Петербург, созданный волевым решени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быстро стал крупнейшим промышленным центром России. Здесь в основном развивались отрасли. Работающие по государственным заказам: судостроение, военно-промышленный комплекс (ВПК)- танки, артиллерийское оружие, спутники. В настоящее время главной отраслью является наукоемкое машиностроение, т.к. есть высококвалифицированные кадры, особенно развито приборостроение. Электроэнергию Санкт – Петербург получает от Ленинградской АЭС, есть ГЭС на р. Волхов. Металл поставляет Череповецкий металлургический комбинат. Важной отраслью является наука, здесь почти сотни научно-исследовательских институтов, 43 вуза. Завод  «Электросила» выпускает турбины и генераторы. Очень развита в городе легкая промышленность (текстильная), химическая и пищевая. В городе представлены все виды транспорта: железнодорожный (первая ж/д в России), речной, морской, автомобильный, авиационный. Санкт – Петербург также крупнейший торговый центр и центр туризма: 120 музеев, в окрестностях бывшие царские рези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 карту атласа с.39, определить отрасли хозяйства Санкт – 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.А.Ахматова Избранное/И.К.Сушилина.-М.:Просвещение,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метные недели в школе: География/А.Ф.Романова.-Волгоград:Учитель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ольшая энциклопедия Кирилла и Мефодия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ордовский Г.А. Санкт - Петербург - педагогическая столица России. Журнал «География в школе»,2003,№1</w:t>
      </w:r>
    </w:p>
    <w:p>
      <w:pPr>
        <w:pStyle w:val="Normal"/>
        <w:jc w:val="both"/>
        <w:rPr/>
      </w:pPr>
      <w:r>
        <w:rPr>
          <w:sz w:val="28"/>
          <w:szCs w:val="28"/>
        </w:rPr>
        <w:t>5.Ягья В.С. Санкт - Петербург: между географией, историей и современностью. Журнал «География в школе»,2003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ухоруков В.Д. Санкт - Петербург - мировой город. Журнал «География в школе»,2003,№1</w:t>
      </w:r>
    </w:p>
    <w:p>
      <w:pPr>
        <w:pStyle w:val="Normal"/>
        <w:jc w:val="both"/>
        <w:rPr/>
      </w:pPr>
      <w:r>
        <w:rPr>
          <w:sz w:val="28"/>
          <w:szCs w:val="28"/>
        </w:rPr>
        <w:t>7.Семенов С.П., Доброскок В.А. Социально - экономическое  развитие Петербурга: вчера, сегодня, завтра. Журнал «География в школе»,2003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Григорьев А.А.  Санкт - Петербург среди священных городов мира.  Журнал «География в школе»,2003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ломин В.П., Финаров Д.П., Любимов В.Ф. Всемирное наследие Санкт - Петербурга. Журнал «География в школе»,2003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айбусович Э.Л. Остров Коломбов русских. Журнал «География в школе»,2003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аринский А.В.  История и география Санкт - 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Дмитриевский Ю.Д. Санкт - Петербург глазами А.В.Даринского. Журнал «География в школе»,2000,№1</w:t>
      </w:r>
    </w:p>
    <w:p>
      <w:pPr>
        <w:pStyle w:val="Normal"/>
        <w:jc w:val="both"/>
        <w:rPr/>
      </w:pPr>
      <w:r>
        <w:rPr>
          <w:sz w:val="28"/>
          <w:szCs w:val="28"/>
        </w:rPr>
        <w:t>13. Даринский А.В.Феномен Ленинградской области. Журнал «География в школе»,2002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Купряшина Л.Д. Русские столицы: Москва и Санкт- Петербург. Журнал «География в школе»,2002,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ононова Г.А. Формирование географического образа Санкт- Петербурга.  Журнал «География в школе»,2003,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азонова И.Е. Уровень и продолжительность жизни населения Санкт- Петербурга. Журнал «География в школе»,2003,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еменов С.П., Кузьмин Д.Ю. Население и демография Санкт- Петербурга на рубеже тысячелетий. Журнал «География в школе»,2003,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Рафиков С.А. Экономика Санкт- Петербурга: проблемы и перспективы. Журнал «География в школе»,2003,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мплекты открыток, фотографии, атласы, карты, мультимедийна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ахаров А.Н., Боханов А.Н. История России 18-19 века. М.: ООО «ТИД «Русское слово-РС»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08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4:35:00Z</dcterms:created>
  <dc:creator>USER9</dc:creator>
  <dc:description/>
  <cp:keywords/>
  <dc:language>en-US</dc:language>
  <cp:lastModifiedBy>Ирина</cp:lastModifiedBy>
  <dcterms:modified xsi:type="dcterms:W3CDTF">2013-02-04T14:51:00Z</dcterms:modified>
  <cp:revision>25</cp:revision>
  <dc:subject/>
  <dc:title>Географы</dc:title>
</cp:coreProperties>
</file>