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локон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ного методического объедин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теле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рупп раннего возрас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на 2012- 2013 учебный год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уководитель РМ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ченко Н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Методическая тема РМО на 2012 -2013 учебный год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Создание благоприятных условий для совершенствования и повышения качества воспитательно-образовательного процесса в условиях реализации ФГТ».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8"/>
          <w:szCs w:val="28"/>
        </w:rPr>
        <w:t>Цель: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вышение качества дошкольного образования в условиях реализации Федеральных государственных требований к структуре основной общеобразовательной программы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 xml:space="preserve">1. Способствовать организации работы по принципу интеграции и   </w:t>
        <w:tab/>
        <w:t xml:space="preserve">реализации образовательных областей в соответствии с примерной </w:t>
        <w:tab/>
        <w:t>общеобразовательной программой дошко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ab/>
        <w:t xml:space="preserve"> 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 CYR"/>
          <w:sz w:val="28"/>
          <w:szCs w:val="28"/>
        </w:rPr>
        <w:t xml:space="preserve">2. Побуждать педагогов на распространение опыта работы с детьми раннего    </w:t>
        <w:tab/>
        <w:t>возраста через различные формы  участия в методической работе.</w:t>
      </w:r>
    </w:p>
    <w:p>
      <w:pPr>
        <w:pStyle w:val="Normal"/>
        <w:autoSpaceDE w:val="false"/>
        <w:ind w:left="36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</w:tabs>
        <w:autoSpaceDE w:val="false"/>
        <w:ind w:left="36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 Формирование у педагогов практических умений построения </w:t>
        <w:tab/>
        <w:t>образовательного процесса в ДОУ в условиях реализации ФГТ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36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 Совершенствование педагогического и методического мастерства на </w:t>
        <w:tab/>
        <w:t xml:space="preserve">основе идей педагогов – новаторов и творчески работающих </w:t>
        <w:tab/>
        <w:t>воспитателей.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Тема «Работа секции воспитателей ДО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активизация инновационнй деятельности, творческого 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потенциала педагогов дошкольного учреждения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: ориентировать деятельность педагогов на совершенствование и  улучшение качества образовательного процесса.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Дата проведения: </w:t>
      </w:r>
      <w:r>
        <w:rPr>
          <w:sz w:val="28"/>
          <w:szCs w:val="28"/>
        </w:rPr>
        <w:t xml:space="preserve">август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Форма  работы</w:t>
      </w:r>
      <w:r>
        <w:rPr>
          <w:sz w:val="28"/>
          <w:szCs w:val="28"/>
        </w:rPr>
        <w:t>: секция воспитателей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Тема « Технология воспитательно-образовательной работы с детьми раннего возраста в период адаптации к условиям ДОУ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туализация знаний педагогов о создании условий для успешной адаптации детей раннего возраста к условиям ДО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:  показать систему работы в организации адаптации детей раннего возраста к условиям ДОУ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МБДОУ Волоконовский детский сад № 2 «Сказка»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Дата проведения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ябрь   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Форма  работы</w:t>
      </w:r>
      <w:r>
        <w:rPr>
          <w:sz w:val="28"/>
          <w:szCs w:val="28"/>
        </w:rPr>
        <w:t>:  «Круглы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Сопровождение адаптации детей раннего возраста к условиям детского сада в рамках непосредственно образовательной деятельности (практический показ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Деятельность воспитателя по созданию условий для успешной адаптации детей к условиям ДОУ (опыт работы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 Условия успешной адаптации к условиям ДОУ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b/>
          <w:bCs/>
          <w:sz w:val="28"/>
          <w:szCs w:val="28"/>
        </w:rPr>
        <w:t>3. Тема « Формирование социальных навыков у ребенка раннего возраста »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азвитие профессиональной мобильности педагогов, раскрывающей личностное становление ребенка.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повышать интерес педагогов к обсуждаемой проблеме по      созданию условий для  социально-нравственного развития   ребен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МБДОУ Тишанский детский сад «Сказка»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ата проведения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февраль</w:t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Формы работ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«Практико-ориентированный семин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Организация жизненных и игровых  развивающих ситуаций, обеспечивающих возможность осваивать опыт поведения и доброжелательного отношения к сверстникам и взрослым (практический показ).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 Организация опыта освоения образовательной области «Социализация» (опыт работы).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/>
          <w:sz w:val="28"/>
          <w:szCs w:val="28"/>
        </w:rPr>
        <w:t>3. Рекомендации по организации жизненных и игровых  развивающих ситуаций.</w:t>
      </w:r>
      <w:r>
        <w:rPr>
          <w:rFonts w:eastAsia="Times New Roman CYR"/>
          <w:b/>
          <w:bCs/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ема: « </w:t>
      </w:r>
      <w:r>
        <w:rPr>
          <w:rFonts w:eastAsia="Times New Roman CYR"/>
          <w:b/>
          <w:bCs/>
          <w:sz w:val="28"/>
          <w:szCs w:val="28"/>
        </w:rPr>
        <w:t xml:space="preserve">Формы совместной деятельности воспитателя с детьми по развитию речи в раннем возрасте 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>ориентация деятельности педагогов ДОУ по развитию и обогащению коммуникативного опыта дет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Задачи: </w:t>
      </w:r>
      <w:r>
        <w:rPr>
          <w:color w:val="000000"/>
          <w:sz w:val="28"/>
          <w:szCs w:val="28"/>
        </w:rPr>
        <w:t>повышать профессионализм педагогов в организации  воспитательно-образовательного процесса по развитию речи и коммуникативных способностей ребен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 Место проведения</w:t>
      </w:r>
      <w:r>
        <w:rPr>
          <w:sz w:val="28"/>
          <w:szCs w:val="28"/>
        </w:rPr>
        <w:t xml:space="preserve">: МБДОУ Ютановский детский сад  «Ромашка» </w:t>
        <w:tab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Дата </w:t>
      </w:r>
      <w:r>
        <w:rPr>
          <w:b/>
          <w:bCs/>
          <w:sz w:val="28"/>
          <w:szCs w:val="28"/>
        </w:rPr>
        <w:t xml:space="preserve">проведения: </w:t>
      </w:r>
      <w:r>
        <w:rPr>
          <w:sz w:val="28"/>
          <w:szCs w:val="28"/>
        </w:rPr>
        <w:t>апрель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Формы работ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«Дискуссионны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 Организация общения с детьми на основе совместной деятельности с игрушками и предметами (практический показ)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 Развиваем речь и коммуникативные способности ребенка раннего возраста (опыт работы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3. Создание условий для развития речи детей в повседневной жиз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7:00Z</dcterms:created>
  <dc:creator/>
  <dc:description/>
  <cp:keywords/>
  <dc:language>en-US</dc:language>
  <cp:lastModifiedBy>Golochalova</cp:lastModifiedBy>
  <dcterms:modified xsi:type="dcterms:W3CDTF">2013-03-07T06:12:00Z</dcterms:modified>
  <cp:revision>3</cp:revision>
  <dc:subject/>
  <dc:title/>
</cp:coreProperties>
</file>