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План работы районного методического объединения  учителей православной культуры на 2012-2013 учебный год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 «Повышение качества преподавания православной культуры как главное условие развития духовно-нравственной сферы обучающихся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исьмо БелИПКППС «О преподавании учебного предмета «Православная культура» в 2012-2013 учебном году в общеобразовательных учреждениях Белгородской области». О новом курсе ОРКСЭ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Голочалова Л.В., – методист МЦОКО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в свете ФГОС второго поколения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Горбоконь Е.И., учитель православной культуры МБОУ «Грушевская ООШ»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в системе уроков православной культуры и внеурочной деятельности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ихлушка В.Н., учитель православной культуры МБОУ «Староивановская СОШ»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сопровождение преподавания православной культуры на основе УМК Л.Л. Шевченко, В.Д. Скоробогатова. Проблемы преемственности и контроля. 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ириллова Е.Н., учитель православной культуры МБОУ «Покровская СОШ»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обучающихся и педагогов к участию в олимпиадах, конкурсах православно-ориентированной направленности. 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Шамраев Д.В., учитель православной культуры МБОУ «Пятницская СОШ»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планирование работы методиеского объединения учителей православной культуры на 2012 – 2013 учебный год. </w:t>
      </w:r>
    </w:p>
    <w:p>
      <w:pPr>
        <w:pStyle w:val="Normal"/>
        <w:shd w:fill="FFFFFF" w:val="clear"/>
        <w:ind w:left="106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ало М.Б., руководитель РМО учителей православной культуры).</w:t>
      </w:r>
    </w:p>
    <w:p>
      <w:pPr>
        <w:pStyle w:val="Normal"/>
        <w:shd w:fill="FFFFFF" w:val="clear"/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2 г. МБОУ «Волоконовская СОШ №1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: «Взаимодействие семьи и школы в процессе духовного становления личности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ижение духовных ценностей в процессе творчеств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ленская С.В., учитель православной культуры МБОУ «Голофеевская ООШ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 некогда! – так ли это на самом деле. Работа педагога с родителями неотъемлемая часть учебно-воспитательного процесс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6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лыстоваС.А., учитель православной культуры МБОУ «Погромская СОШ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конфликтов в образовательной среде как средство повышения эффективности духовно-нравственного воспитания личности. </w:t>
      </w:r>
      <w:r>
        <w:rPr>
          <w:i/>
          <w:sz w:val="28"/>
          <w:szCs w:val="28"/>
        </w:rPr>
        <w:t>(Папанов А.А., учитель православной культуры МБОУ «Фощеватовская СОШ»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 сельской школ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есниченко Д.Н., учитель православной культуры МБОУ «Афоньевская ООШ»)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012 г.  МБОУ «Афоньевская ООШ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: «Приобщение к культуре народа как основа духовно-нравственного воспитания школьников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уховно-нравственного воспитания через систему внеурочной работы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Хихлушка Н.В., учитель православной культуры МБОУ «В-Александровская СОШ»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ёжные и детские некоммерческие общественные объединения как фактор гражданского воспитания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Пышная Е.В., учитель православной культуры МБОУ «Волоконовская СОШ №1»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рок и социальное здоровье школьник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акало М.Б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равославной культуры МБОУ «Волоконовская СОШ №2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 2013 г. МБОУ «Волоконовская СОШ №1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: «Преемственность в воспитании нравственной культуры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учителя православной культуры в 1 классе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Корнева Н.В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равославной культуры МБОУ «Пятницкая СОШ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емственности в воспитании нравственной культуры при переходе учащихся в среднее звено школ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Фирсова О.А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равославной культуры МБОУ «Волоконовская СОШ №1»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чащихся к нравственным ценностя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ашнев А.Н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православной культуры МБОУ «Ютановская СОШ»)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2013 г. МБОУ «Пятницкая СОШ»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315" w:right="124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7:00Z</dcterms:created>
  <dc:creator>Чуканова Г.И</dc:creator>
  <dc:description/>
  <cp:keywords/>
  <dc:language>en-US</dc:language>
  <cp:lastModifiedBy>Golochalova</cp:lastModifiedBy>
  <dcterms:modified xsi:type="dcterms:W3CDTF">2013-03-07T06:04:00Z</dcterms:modified>
  <cp:revision>39</cp:revision>
  <dc:subject/>
  <dc:title>План работы PMQ учителей «Православной культуры» на 2009 - 2010 учебный год</dc:title>
</cp:coreProperties>
</file>