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  <w:t>План работ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  <w:t>методического объедин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  <w:t>музыкальных руководителей  МБДОУ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  <w:t>на 2012-2013 учебный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  <w:t>1 заседание (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>август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78" w:leader="none"/>
          <w:tab w:val="left" w:pos="2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засед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" w:leader="none"/>
          <w:tab w:val="left" w:pos="2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РМО за 2011-2012 уч.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  <w:tab w:val="left" w:pos="2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лана работы РМО на 2012-2013 уч.год, цель и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8" w:leader="none"/>
          <w:tab w:val="left" w:pos="22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ГТ и ФГОС: современные требования к выпускнику детского са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Составление банка данных о педагогах РМО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color w:val="333333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b/>
          <w:color w:val="333333"/>
          <w:sz w:val="28"/>
          <w:szCs w:val="28"/>
        </w:rPr>
        <w:t>2 заседание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 (октябрь)</w:t>
      </w:r>
    </w:p>
    <w:p>
      <w:pPr>
        <w:pStyle w:val="Normal"/>
        <w:jc w:val="both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ДОУ тишанский детский сад «Сказка»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Открытое занятие -Седаченко Н.Л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 xml:space="preserve">Тема: </w:t>
      </w:r>
      <w:r>
        <w:rPr>
          <w:i/>
          <w:color w:val="333333"/>
          <w:sz w:val="28"/>
          <w:szCs w:val="28"/>
        </w:rPr>
        <w:t xml:space="preserve">Нетрадиционные формы подготовки и проведения музыкального занятия. 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Цель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:  </w:t>
      </w: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Содействовать в углублении знаний музыкальных руководителей ДОУ в организации работы по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организации и проведению интегрированных занятий</w:t>
      </w: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 xml:space="preserve">Задача:  </w:t>
      </w:r>
      <w:r>
        <w:rPr>
          <w:rFonts w:cs="Times New Roman CYR" w:ascii="Times New Roman CYR" w:hAnsi="Times New Roman CYR"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color w:val="333333"/>
          <w:sz w:val="28"/>
          <w:szCs w:val="28"/>
        </w:rPr>
        <w:t xml:space="preserve">Раскрыть систему работы педагогов  МДОУ по </w:t>
      </w:r>
      <w:r>
        <w:rPr>
          <w:i/>
          <w:color w:val="333333"/>
          <w:sz w:val="28"/>
          <w:szCs w:val="28"/>
        </w:rPr>
        <w:t>методике организации и проведения интегрированных занятий.</w:t>
      </w:r>
    </w:p>
    <w:p>
      <w:pPr>
        <w:pStyle w:val="Normal"/>
        <w:widowControl w:val="false"/>
        <w:autoSpaceDE w:val="false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  <w:u w:val="single"/>
        </w:rPr>
        <w:t xml:space="preserve">Форма проведения: </w:t>
      </w:r>
      <w:r>
        <w:rPr>
          <w:color w:val="333333"/>
          <w:sz w:val="28"/>
          <w:szCs w:val="28"/>
        </w:rPr>
        <w:t xml:space="preserve">  Творческая микрогруппа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Cs/>
          <w:color w:val="333333"/>
          <w:sz w:val="28"/>
          <w:szCs w:val="28"/>
        </w:rPr>
        <w:t>1.Практический просмотр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Круглый стол по вопросу заседания М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2 заседание</w:t>
      </w:r>
      <w:r>
        <w:rPr>
          <w:color w:val="333333"/>
          <w:sz w:val="28"/>
          <w:szCs w:val="28"/>
        </w:rPr>
        <w:t xml:space="preserve">  (декабрь)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БДОУ  Волоконовский детский сад комбинированного вида №1  «Березка»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ытое занятие -Волошина З.Е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ема</w:t>
      </w:r>
      <w:r>
        <w:rPr>
          <w:rFonts w:cs="Times New Roman CYR" w:ascii="Times New Roman CYR" w:hAnsi="Times New Roman CYR"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 xml:space="preserve">  Использование фольклора на музыкальных занятиях и развлечениях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ние разносторонне развитой личности через приобщение детей к фольклор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дача: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скрыть систему работы педагогов  МДОУ по ознакомлению детей  дошкольного возраста  с фольклором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u w:val="single"/>
        </w:rPr>
        <w:t xml:space="preserve">Форма проведения:  </w:t>
      </w:r>
      <w:r>
        <w:rPr>
          <w:color w:val="333333"/>
          <w:sz w:val="28"/>
          <w:szCs w:val="28"/>
        </w:rPr>
        <w:t xml:space="preserve"> Педагогическая копил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Cs/>
          <w:color w:val="333333"/>
          <w:sz w:val="28"/>
          <w:szCs w:val="28"/>
        </w:rPr>
        <w:t>1.Практический просмотр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Обобщение опыта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Волошина З.Е. д/с №1 «Березка»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Карякина Е.П.  д/с №3 «Родничок»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15:00Z</dcterms:created>
  <dc:creator>ДС№3</dc:creator>
  <dc:description/>
  <cp:keywords/>
  <dc:language>en-US</dc:language>
  <cp:lastModifiedBy>Golochalova</cp:lastModifiedBy>
  <dcterms:modified xsi:type="dcterms:W3CDTF">2013-03-07T06:09:00Z</dcterms:modified>
  <cp:revision>4</cp:revision>
  <dc:subject/>
  <dc:title/>
</cp:coreProperties>
</file>