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аботы РМО воспитателей дошкольных груп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2 – 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РМО воспитателей:</w:t>
      </w:r>
      <w:r>
        <w:rPr>
          <w:rFonts w:cs="Times New Roman" w:ascii="Times New Roman" w:hAnsi="Times New Roman"/>
          <w:sz w:val="24"/>
          <w:szCs w:val="24"/>
        </w:rPr>
        <w:t xml:space="preserve"> «Освоение инновационных технологий организации педагогического процесса в соответствии с ФГ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творческой работы коллектива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едагогической компетентности кад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еятельности профессионального объеди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накомить педагогов с педагогическими находками педагогов – новат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воить наиболее рациональные методы, приемы обучения через активный обмен педагогическим опы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027"/>
        <w:gridCol w:w="2222"/>
      </w:tblGrid>
      <w:tr>
        <w:trPr>
          <w:trHeight w:val="6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проведения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2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рабо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срок проведени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  <w:tab w:val="left" w:pos="22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нализ работы РМО за 2011-2012 уч. год. Обсуждение плана работы РМО на 2012-2013 уч.год, цель и задач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  <w:tab w:val="left" w:pos="2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ФГТ и ФГОС: современные требования к выпускнику детского са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  <w:tab w:val="left" w:pos="2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ставление банка данных о педагогах РМО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локоновская СОШ №1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рта развития как инструмент мониторинга результатов освоения образовате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витие познавательных процессов детей старшего дошкольного возраста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Волоконовский детский сад №3 «Роднич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обенности игровой деятельности детей старшего дошкольного возраста в реализации ФГТ.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сти с курсов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Волоконовский детский сад общеразвивающего вида №2 «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мониторинг дошкольник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8" w:leader="none"/>
                <w:tab w:val="left" w:pos="22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укцион педагогических идей» (Итоги работы за год).</w:t>
            </w:r>
          </w:p>
          <w:p>
            <w:pPr>
              <w:pStyle w:val="Normal"/>
              <w:tabs>
                <w:tab w:val="clear" w:pos="708"/>
                <w:tab w:val="left" w:pos="178" w:leader="none"/>
                <w:tab w:val="left" w:pos="2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деятельности педагога. «Портрет выпускника детского сада» - мониторинг согласно ФГТ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Пятницкий детский сад общеразвивающего вида «Рома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М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итателей дошкольных групп                                          З.А.Колтунова</w:t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21:00Z</dcterms:created>
  <dc:creator>User</dc:creator>
  <dc:description/>
  <cp:keywords/>
  <dc:language>en-US</dc:language>
  <cp:lastModifiedBy>Golochalova</cp:lastModifiedBy>
  <dcterms:modified xsi:type="dcterms:W3CDTF">2013-03-07T06:10:00Z</dcterms:modified>
  <cp:revision>4</cp:revision>
  <dc:subject/>
  <dc:title/>
</cp:coreProperties>
</file>