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олоконо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февраля 2017 года                                                                             №212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4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йонного  конкурс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астерст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– 2017»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приказа </w:t>
      </w:r>
      <w:r>
        <w:rPr>
          <w:bCs/>
          <w:sz w:val="28"/>
          <w:szCs w:val="28"/>
        </w:rPr>
        <w:t xml:space="preserve">управления образования администрации муниципального  района «Волоконовский район» </w:t>
      </w:r>
      <w:r>
        <w:rPr>
          <w:bCs/>
          <w:color w:val="000000"/>
          <w:sz w:val="28"/>
          <w:szCs w:val="28"/>
        </w:rPr>
        <w:t xml:space="preserve">от 26 декабря 2016г. №1560 </w:t>
      </w:r>
      <w:r>
        <w:rPr>
          <w:bCs/>
          <w:sz w:val="28"/>
          <w:szCs w:val="28"/>
        </w:rPr>
        <w:t xml:space="preserve">«О подготовке и проведении районного конкурса «Учитель года-2017» </w:t>
      </w:r>
      <w:r>
        <w:rPr>
          <w:bCs/>
          <w:color w:val="000000"/>
          <w:sz w:val="28"/>
          <w:szCs w:val="28"/>
        </w:rPr>
        <w:t xml:space="preserve">с 11 января по 21 февраля 2017 года </w:t>
      </w:r>
      <w:r>
        <w:rPr>
          <w:bCs/>
          <w:sz w:val="28"/>
          <w:szCs w:val="28"/>
        </w:rPr>
        <w:t xml:space="preserve">был проведён конкурс профессионального мастерства «Учитель года - 2017»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конкурсе приняли участие 7 учителей общеобразовательных организаций района: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граденко Татьяна Васильевна, учитель истории и обществознания МБОУ «Тишанская СОШ», </w:t>
      </w:r>
      <w:r>
        <w:rPr>
          <w:bCs/>
          <w:color w:val="000000"/>
          <w:sz w:val="28"/>
          <w:szCs w:val="28"/>
        </w:rPr>
        <w:t>Дедяева Нина Александровна, учитель русского языка и литературы МБОУ «Пятницкая СОШ»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розова Жанна Ивановна, учитель математики МБОУ  «Волоконовская СОШ №1», Постникова Светлана Вячеславовна, учитель географии МБОУ «Волчье-Александровская СОШ», Роженкова Надежда Леонидовна, учитель  русского языка и литературы МБОУ «Староивановская СОШ», Терещенко Михаил Анатольевич, учитель православной культуры МБОУ «Волоконовская СОШ №2», Фоминых Светлана Сергеевна, учитель физической культуры МБОУ «Погромская СОШ».</w:t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был организован в соответствии с Положением о районном конкурсе «Учитель года – 2017» и прошёл в три тура. Все конкурсанты участвовали во всех этапах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ервом заочно-очном туре участники конкурса представляли целостное описание актуального педагогического опыта. </w:t>
      </w:r>
      <w:r>
        <w:rPr>
          <w:bCs/>
          <w:sz w:val="28"/>
          <w:szCs w:val="28"/>
        </w:rPr>
        <w:t>При проверке конкурсных материалов членами жюри особое внимание уделялось  результативности, положительной динамике профессиональной деятельности участников конкурса, инновационной направленности образовательной и воспитательной работы претендентов. В</w:t>
      </w:r>
      <w:r>
        <w:rPr>
          <w:sz w:val="28"/>
          <w:szCs w:val="28"/>
        </w:rPr>
        <w:t xml:space="preserve">о втором туре педагоги провели открытые уроки по общеобразовательным предметам в незнакомом классе. На заключительном этапе конкурсанты представляли мастер-класс  межпредметного или предметного назначения, передавая свой опыт слушателям путём прямого и комментированного показа приёмов рабо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решения оргкомитета и жюри районного конкурса «Учитель года – 2017» 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Утвердить итоговый протокол районного  конкурса профессионального мастерства «Учитель года - 2017» (Приложение 1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явить победителем районного конкурса профессионального мастерства «Учитель года - 2017» Дедяеву Нину Александровну, учителя русского языка и литературы МБОУ «Пятницкая СОШ»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8"/>
          <w:szCs w:val="28"/>
        </w:rPr>
        <w:t>Объявить лауреатами районного конкурса профессионального мастерства «Учитель года - 2017»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Морозову Жанну Ивановну, учителя математики </w:t>
      </w:r>
      <w:r>
        <w:rPr>
          <w:bCs/>
          <w:sz w:val="28"/>
          <w:szCs w:val="28"/>
        </w:rPr>
        <w:t>МБОУ «Волоконовская СОШ №1»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Винограденко Татьяну Васильевну</w:t>
      </w:r>
      <w:r>
        <w:rPr>
          <w:bCs/>
          <w:sz w:val="28"/>
          <w:szCs w:val="28"/>
        </w:rPr>
        <w:t xml:space="preserve">, учителя истории и </w:t>
      </w:r>
      <w:r>
        <w:rPr>
          <w:bCs/>
          <w:color w:val="000000"/>
          <w:sz w:val="28"/>
          <w:szCs w:val="28"/>
        </w:rPr>
        <w:t>обществознания МБОУ «Тишанская СОШ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градить победителя, лауреатов и участников конкурса Почетными грамотами управления образования администрации  муниципального района «Волоконовский район» и денежным поощрением в сумме: Дедяева Н.А.-4000 рублей, Морозова Ж.И.-3000 рублей, Винограденко Т.В.-2000 рубл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победителя районного конкурса «Учитель года – 2017» Дедяеву Нину Александровну, учителя русского языка и литературы МБОУ «Пятницкая СОШ», для участия в региональном этапе конкурс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ть руководителям </w:t>
      </w:r>
      <w:r>
        <w:rPr>
          <w:sz w:val="28"/>
          <w:szCs w:val="28"/>
        </w:rPr>
        <w:t>общеобразовательных учреждений, не принявших участие в конкурсе из средних общеобразовательных учреждений: МБОУ «Покровская СОШ» (С.П.Ильченко), МБОУ «Фощеватовская СОШ» (В.Н.Цырульникову), МБОУ «Ютановская СОШ» (А.А.Жмене); из основных общеобразовательных учреждений: МБОУ «Афоньевская ООШ» (С.И.Сапрыкиной), МБОУ «Борисовская ООШ» (Т.А.Таран), МБОУ «Голофеевская ООШ» (Г.В.Ушанёвой), МБОУ «Грушевская ООШ» (Е.М.Рязановой), МБОУ «Репьёвская ООШ» (С.И.Чукановой), МБОУ «Шидловская ООШ» (Л.С.Шириновой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недостаточную организационную работу по участию педагогов в конкурсе.</w:t>
      </w:r>
    </w:p>
    <w:p>
      <w:pPr>
        <w:pStyle w:val="Normal"/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бщеобразовательных учреждений учесть результаты конкурса при распределении стимулирующей части заработной платы педагогов.</w:t>
      </w:r>
    </w:p>
    <w:p>
      <w:pPr>
        <w:pStyle w:val="Normal"/>
        <w:spacing w:lineRule="auto" w:line="276"/>
        <w:ind w:left="709" w:hanging="34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бъявить благодарность управления образования администрации муниципального района «Волоконовский район» за помощь в организации и проведении районного конкурса «Учитель года - 2017»: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sz w:val="28"/>
          <w:szCs w:val="28"/>
        </w:rPr>
        <w:t>-   Бурменскому Владимиру Григорьевичу, директору МБОУ «Пятницкая СОШ»,</w:t>
      </w:r>
    </w:p>
    <w:p>
      <w:pPr>
        <w:pStyle w:val="Normal"/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- Алтуховой Светлане Анатольевне, заместителю директора МБОУ «Пятницкая СОШ»,</w:t>
      </w:r>
    </w:p>
    <w:p>
      <w:pPr>
        <w:pStyle w:val="Normal"/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- Сильченко Наталье Викторовне, заместителю директора МБОУ «Пятницкая СОШ»,</w:t>
      </w:r>
    </w:p>
    <w:p>
      <w:pPr>
        <w:pStyle w:val="Normal"/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-   Горюновой Алле Геннадьевне, директору МБОУ «Волоконовская СОШ №1»,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sz w:val="28"/>
          <w:szCs w:val="28"/>
        </w:rPr>
        <w:t>- Алиевой Ольге Васильевне, заместителю директора МБОУ «Волоконовская СОШ №1»,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sz w:val="28"/>
          <w:szCs w:val="28"/>
        </w:rPr>
        <w:t>-  Ерзову Владимиру Сергеевичу, директору МБОУ «Волоконовская СОШ №2»,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sz w:val="28"/>
          <w:szCs w:val="28"/>
        </w:rPr>
        <w:t>- Панфиловой Людмиле Александровне, заместителю директора МБОУ «Волоконовская СОШ №2».</w:t>
      </w:r>
    </w:p>
    <w:p>
      <w:pPr>
        <w:pStyle w:val="Normal"/>
        <w:spacing w:lineRule="auto" w:line="276"/>
        <w:ind w:left="567" w:hanging="207"/>
        <w:jc w:val="both"/>
        <w:rPr/>
      </w:pPr>
      <w:r>
        <w:rPr>
          <w:sz w:val="28"/>
          <w:szCs w:val="28"/>
        </w:rPr>
        <w:t>9.Контроль за исполнением настоящего приказа возложить на заместителя директора МЦОКО по методической работе Н.А.Карагоди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334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2.02.2017г. №212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протокол районного  конкурса «Учитель года-2017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76"/>
        <w:gridCol w:w="3259"/>
        <w:gridCol w:w="961"/>
        <w:gridCol w:w="913"/>
        <w:gridCol w:w="1256"/>
        <w:gridCol w:w="99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у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у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ту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тер-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яева Нина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«Пятницкая СОШ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Жанна Иван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 «Волоконовская СОШ №1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ко Татьяна Васил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«Тишанская СОШ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кова Надежда Леонид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русского языка и литературы МБОУ «Староивановская СОШ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ветлана Серг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«Погромская СОШ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Светлана Вяче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БОУ «Волчье-Александровская СОШ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Михаил Анатоль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православной культуры МБОУ «Волоконовская СОШ №2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14:00Z</dcterms:created>
  <dc:creator>Oxana</dc:creator>
  <dc:description/>
  <cp:keywords/>
  <dc:language>en-US</dc:language>
  <cp:lastModifiedBy>Наталья</cp:lastModifiedBy>
  <cp:lastPrinted>2017-02-22T09:59:00Z</cp:lastPrinted>
  <dcterms:modified xsi:type="dcterms:W3CDTF">2018-06-08T08:34:00Z</dcterms:modified>
  <cp:revision>132</cp:revision>
  <dc:subject/>
  <dc:title/>
</cp:coreProperties>
</file>