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инской Елен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у-психологу МБДОУ Волоконовского детского сада комбинированного   вида № 1 «Берё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ершенствование коммуникативных способностей у детей дошкольного возраста посредством сказкотерап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Н.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оконовка, февраль,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танян Марине Анато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физики муниципального бюджетного общеобразовательного учреждения «Волоконовская средняя общеобразовательная школа №1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истемно-деятельностный подход на уроках физики как средство развития познавательных универсальных учебных действий 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24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лтуновой Анн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ю английского языка муниципального бюджетного общеобразовательного учреждения «Волоконов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генерал-майора И.С.Лаз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но-деятельностный подход как условие формирования коммуникативной компетенции учащихся на уроках английского языка в нача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2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ичиной Наталь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autoSpaceDE w:val="true"/>
        <w:ind w:right="42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ителю технологии муниципального бюджетного общеобразовательного учреждения «</w:t>
      </w:r>
      <w:r>
        <w:rPr>
          <w:color w:val="000000"/>
          <w:sz w:val="28"/>
          <w:szCs w:val="28"/>
        </w:rPr>
        <w:t>Волчье-Александровская средняя общеобразовательная школа имени Героя Советского Союза Калинина Н.Н.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новского района Белгородской области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их способностей учащихся на уроках технологии и во внеурочной деятельности как условие самореализации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2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амраевой Светла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физики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качества образования учащихся по физике через различные формы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2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пенской Олесе Юр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математики муниципального бюджетного общеобразовательного учреждения «Староивановская средняя общеобразовательная школа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Н.И. Котков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32"/>
          <w:szCs w:val="32"/>
        </w:rPr>
        <w:t>«Решение занимательных задач – один из путей активизации творческой деятельности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28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евченко Людмил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иша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ёмы активизации познавательной деятельности учащихся начальной школы в условиях реализации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2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панову Алексею Александро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истории и православн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щеват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спользование элементов технологии развития критического мышления как средство развития интеллектуальных способностей школьников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обществоведческих дисципл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3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токоловой Наталье Викто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кр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роя Советского Союза Ветчинкина К.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Активизация познавательных интересов младших школьников на уроках математики через игровую деятельность как средство повышения качества зн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моленской Наталье Серг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му воспитателю МБДОУ «Пятницкий детский сад «Семицвет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 xml:space="preserve">«Формирование у дошкольников навыков безопасного поведения на дорогах посредством проведения </w:t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социально-значимых ак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32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лдыкину Валентину Василье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му руководителю МБДОУ «Пятницкий детский сад «Семицветик»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Развитие театрального творчества детей дошкольного возраста в процессе музыка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33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равченко Любови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чье-Александр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</w:t>
      </w:r>
      <w:r>
        <w:rPr>
          <w:color w:val="000000"/>
          <w:sz w:val="28"/>
          <w:szCs w:val="28"/>
        </w:rPr>
        <w:t>Героя Советского Союза Калинина Н.Н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Развитие духовно-нравственных качеств младших школьников средствами народ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рт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родиной Елене Серг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ю МБДОУ «Пятницкий детский сад «Семицвет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ценностного отношения детей старшего дошкольного возраста к здоровью посредством взаимодействия детского сада и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3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ровой Наталь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ю МБДОУ «Пятницкий детский сад «Семицвет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Развитие дружеских отношений у детей старшего дошкольного возраста посредством включения их в игровую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3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уркиной Вер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конов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универсальных учебных действий учащихся начальной школы на уроках русского языка в процессе реализации проблемно-диалогической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ксименко Людмиле Алекс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БДОУ Волоконовского детского сада общеразвивающего вида №2 «Сказка» Волоконовского района Белгородской обла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у дошкольников навыков безопасного поведения на дорогах и в транспорте посредством познава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гачёвой Наталье Анато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БДОУ Волоконовского детского сада №4 «Теремок» Волоконовского района Белгородской обла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и развитие нравственных качеств детей раннего возраста через использование малых форм устного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рт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сатовой Оксане Анатольевне 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БДОУ Волоконовского детского сада общеразвивающего вида №2 «Сказка» Волоконовского района Белгородской обла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элементарных математических представлений у детей дошкольного возраста посредством нетрадиционных дидактически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рт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инской Галине Юр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БДОУ Ютановского детского сада «Ромашка» Волоконовского района Белгородской обла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Здоровьесберегающие технологии, технологии сохранения и стимулирования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рт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дворовой Ольге Михайл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ятниц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Развитие познавательных универсальных учебных действий младших школьников в процессе создания проблемных ситуаций на уроках рус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рт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Удянской Валентин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орфографической зоркости учащихся начальной школы на уроках русского языка посредством реализации развивающего обучения Л.В.Зан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рт,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дрющенко Татьян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громская средняя общеобразовательная школа им. А.Д.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метапредметных универсальных учебных действий школьников через применение исследовательской  и проектной деятельности на уроках в начальной школ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апрель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ысенко Татьян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БДОУ «Волоконовский детский сад №3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нравственно-патриотических чувств у детей старшего дошкольного возраста посредством воспитания любви к родному краю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май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лейниковой Наталь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познавательных универсальных учебных действий школьников через решение текстовых задач на уроках математики в нача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июнь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авшиной Людмил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метапредметных и познавательных универсальных учебных действий школьников через применение проектной деятельности на уроках в нача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июнь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хомановой Татьян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Волоконовская  средняя  общеобразовательная школа   №2 имени  Героя Советского Союза генерал-майора И.С.Лазаренко Волоконов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я развивающего обучения на уроках информатики как средство оптимизации учебного проце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48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июл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аповаловой Алле Леонид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у  муниципального бюджетного учреждения дополнительного образования «Центр детского творчества «Ассоль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безопасного образа жизни и знаний правил безопасности дорожного движения у детей младшего школьного возраста через проведение различных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4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ытченко Татья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локоновская  средняя  общеобразовательная школа   №2 имени  Героя Советского Союза генерал-майора И.С.Лазаренко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но-деятельностный подход как условие формирования коммуникативной и информационной компетенции учащихся на уроках литературного чтения в нача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5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воростяной Ирин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у дополнительного образования  муниципального бюджетного учреждения дополнительного образования «Центр детского творчества «Ассоль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их способностей обучающихся на занятиях бисероплетением через активные формы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51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мерис Валентине Викто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познавательной активности учащихся через применение проектной деятельности на уроках и во внеурочное время в нача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52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ушичевой Татьян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химии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Тестовый опрос на уроках химии как средство формирования познавательных универсальных учебных дей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53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ушичеву  Николаю Михайло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физической культуры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Развитие координационных способностей младших школьников на уроках физической культуры с помощью специальных упражнени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54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6 г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актуального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удько Галине Викто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физики муниципального бюдж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Проблемное обучение на уроках физики как средство формирования познавательных универсальных учебных действи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5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6 г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рганской Жанне Алекс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коммуникативных компетенций на уроках русского языка и литературы и во внеурочной деятельности в условиях системно - деятельностного подход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5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роховой Светла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русского языка и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Использование системы эффективных уроков как средство формирования учебно- познавательной компетенции учащихся на уроках русского языка и литератур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 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 35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6 г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лстых Светлане Алекс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у дополнительного образования  муниципального бюджетного учреждения дополнительного образования «Центр детского творчества «Ассоль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мотивации обучающихся через использование игров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октябрь, 2016 г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удченко Гали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православной культуры, ОРКС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рушевская основная общеобразовательная шко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информационных технологий на уроках православной культуры как способ формирования творческих способностей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5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убенцовой Татьян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Волчье-Александровская средняя общеобразовательная школа имени Героя Советского Союза Калинин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познавательной активности у обучающихся посредством организации исследовательской деятельности   на уроках русского языка и во внеуроч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36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рышевой Еле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громская средняя общеобразовательная школа им. А.Д.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орфографической зоркости младших школьников через применение исследовательской  деятельности на уроках русского языка в начальной школ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октябрь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ваненко Виктору Андрее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физической культу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тановская  средняя общеобразовательная школа 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«Формирование здорового и безопасного образа жизни учащихся через применение здоровьесберегающих технологий на уроках физичес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                  Н.Плескачёва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октябрь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вдокимовой Людмил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у дополнительного образования  муниципального бюджетного учреждения дополнительного образования «Центр детского творчества «Ассоль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их способностей обучающихся на занятии бисероплетением через использование различных форм и методов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63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6 г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солаповой Елен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математики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Технология проблемного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средство развития познавательной актив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на уроках мате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64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охиной Инн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ю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коновского детского сада комбинированного вида №1 «Берёзк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экологической культуры у детей дошкольного возраста посредством игровой деятельности с использованием информационно компьютерн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6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ноябрь, 2016 г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дченко Наталье Вячеслав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ю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коновского детского сада  №6 «Лучи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Использование нетрадиционных форм взаимодействия с семьей как средство единого образовательного процесс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 36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ноябр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аевой Людмиле Пет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истории и обществознания 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коновская  средняя  общеобразовательная школа   №2 имени  Героя Советского Союза генерал-майора И.С.Лазаренко 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Применение проблемного обучения на уроках истории для активизации познавательной деятельности учащихс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ноябрь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охину Александру Владимиро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технологии муниципального бюджетного общеобразовательного учреждения     «Пятницкая  средняя   общеобразовательная школа  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Проектная деятельность учащихся с использованием информационных технологий на  уроках технологии как средство развития практических навыков школьнико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68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ноябрь, 2016 г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ерженцевой Татьян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математики муниципального бюджетного общеобразовательного учреждения «Пятницкая  средняя   общеобразовательная школа  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рименение игровых технологий на  уроках матема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условиях реализации ФГОС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6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ноябрь, 2016 г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солапову  Николаю Владимиро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физической культуры муниципального бюджетного общеобразовательного учреждения «Пятницкая  средняя   общеобразовательная школа  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ормирование знаний и практических умений учащихся вести здоровый образ жизни через увеличение двигательного режима и физической подготовленности школьнико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7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ноябрь, 2016 г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ининой Марине Серг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 муниципального бюджетного дошкольного образовательного учреждения «Пятницкий детский сад «Семицветик»   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ормирование гражданско – патриотических чувств у детей среднего и старшего дошкольного возраста на основе ознакомления с традициями  и культурой родного кра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71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декабрь, 2016 г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убицыной Юлии Серг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 муниципального бюджетного дошкольного образовательного учреждения «Пятницкий детский сад «Семицветик»   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ормирование культуры безопасного поведения на дороге у детей дошкольного возраста посредством решения проблемных ситуац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72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декабрь, 2016 г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ход Юлии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 муниципального бюджетного дошкольного образовательного учреждения «Волоконовский детский сад №3 «Родничок»   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спользование нетрадиционных техник изобразительной деятельности как средство развития творческих способностей детей дошкольного возраст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73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декабрь, 2016 г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сатовой Ирине Анато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оспитателю  муниципального бюджетного дошкольного образовательного учреждения «Пятницкий детский сад «Семицветик»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логического мышления и творческих способностей дошкольников посредством выполнения занимательных заданий развивающего характер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74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декабрь, 2016 г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лькову Михаилу Ивано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ю-организатору основ безопасности жизнедеятельности 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кр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роя Советского Союза Ветчинкина К.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«Здоровьесберегающие технологии на уроках ОБЖ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системный подход к обучению и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7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декабрь, 2016 г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лтуновой Зинаиде Алекс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 муниципального бюджетного дошкольного образовательного учреждения «Волоконовский детский сад №3 «Родничок»   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оектирование воспитательно – образовательного процесса  как средство формирования гендерной компетентности дошкольнико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7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коновка, декабрь, 2016 г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сачевой Наталье Анато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оспитателю  муниципального бюджетного дошкольного образовательного учреждения «Пятницкий детский сад «Семицветик»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спитание у старших дошкольников познавательного интереса к малой родине в процессе реализации проекта по краеведению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7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декабрь, 2016 г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ебенкиной Алле Анато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оспитателю  муниципального бюджетного дошкольного образовательного учреждения «Пятницкий детский сад «Семицветик»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рганизация социально-нравственного и патриотического воспитания дошкольников МБДОУ «Пятницкий детский сад «Семицветик» на основе ознакомления с традициями и культурой родного кра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7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коновка, декабрь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рице Елен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дагогу-психологу муниципального бюджетного дошкольного образовательного учреждения Волоконовский  детский сад  общеразвивающего вида № 2  «Сказка»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ренинговые занятия как средство подготовки детей к школьному обучению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7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коновка, декабрь, 2016 г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аталовой Светла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оспитателю муниципального бюджетного дошкольного образовательного учреждения  Волоконовский  детский сад  общеразвивающего вида № 2  «Сказка»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кспериментально – исследовательская деятельность как средство познавательного развития детей дошкольного возраст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Н. 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8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коновка, декабрь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28:00Z</dcterms:created>
  <dc:creator>USER</dc:creator>
  <dc:description/>
  <cp:keywords/>
  <dc:language>en-US</dc:language>
  <cp:lastModifiedBy>comp</cp:lastModifiedBy>
  <cp:lastPrinted>2018-05-24T15:07:00Z</cp:lastPrinted>
  <dcterms:modified xsi:type="dcterms:W3CDTF">2018-06-08T06:07:00Z</dcterms:modified>
  <cp:revision>578</cp:revision>
  <dc:subject/>
  <dc:title>РОССИЙСКАЯ ФЕДЕРАЦИЯ</dc:title>
</cp:coreProperties>
</file>