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РАЙОНА «ВОЛОКОНО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Е. Водянова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Волоконовка 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лан работы управления образования администрации муниципального района «Волоконовский район» Белгородской области н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"/>
        <w:gridCol w:w="8214"/>
        <w:gridCol w:w="149"/>
        <w:gridCol w:w="1552"/>
        <w:gridCol w:w="7"/>
        <w:gridCol w:w="2252"/>
        <w:gridCol w:w="2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тема, 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 исполнен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коллегии при главе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 организации питания школьников в общеобразовательных учреждениях Волокон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 результатах деятельности образовательных организаций за 2017-2018 учебный год и задачах на 2018-2019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б итогах государственной итоговой аттестации по образовательным программам основного общего и среднего общего образования в 2017-2018 учебном году и задачах на новый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стием главы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Финал муниципального этапа конкурса «Учитель года – 2018», конкурса профессионального мастерства молодых педагогов «Педагогический деб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празднику Последнего зво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началу нового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артакиада среди работников общеобразовательных школ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Спартакиада среди коллективов учреждений дошкольного и дополнитель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коллегии управления образования администрации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сультационных центров и групп кратковременного пребывания в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государственной итоговой аттестации в 2018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ческом воспитании в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 участии субъектов профилактики в деле пропаганды безопасности дорожного движения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духовно-нравственного воспитания учащихся в 2017-2018 учеб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: основные итоги и направления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совещаниях с руководителями образовательных организ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обенности формирования бюджета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хова Н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итогового сочинения (изложения), проведенного  6 декабря 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ний района педагогическими кадрами на 2018-2019 учебный 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сочинения (изложения) с учащимися 10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летней оздоровительной кампании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 по ОТ и ТБ в период  таяния льда и снега  и начала половодья на водных объекта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ОГЭ по математике в 9 классах общеобразовательных школ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ЕГЭ по русскому языку в общеобразовательных школа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едения электронных дневников и журналов на портале «Виртуаль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в региональном этапе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ьзовании 3</w:t>
            </w:r>
            <w:r>
              <w:rPr>
                <w:lang w:val="en-US"/>
              </w:rPr>
              <w:t>D</w:t>
            </w:r>
            <w:r>
              <w:rPr/>
              <w:t xml:space="preserve"> принтеров в общеобразовательных организациях Волокон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питания в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учреждений к летней оздоровительной кампании 2018 года, итогах приемки школьных лагерей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государственной итоговой аттестации выпускников по общеобразовательным программам среднего общего и основного общего образования на территории района в 2017-2018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окончании учебного года и проведении праздничных мероприятий, посвященных окончанию учебного года «Последний звон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беспечения ОТ, ТБ, пожарной, антитеррористической, антикриминальной безопасности, электробезопасности, безопасности пребывания на водоемах в летни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летней оздоровительной работы в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ттестации педагогических и руководящих работников в 2017-2018 учеб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роведения 5-дневных сборов для юношей 10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ыпускных вечеров в общеобразовательных учреждения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детей в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межуточных итогах проведения профилактической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 образовательных учреждений к отопительному  сезону 2018-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еспечения безопасности образовательных учреждений в новом учеб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учреждениями ФЗ «Об образовании в Российской Федерации» в части получения несовершеннолетними обязательно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 образовательных учреждений района, подготовка отчета по форме 1-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 на портале «Виртуаль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государственной итоговой аттестации по программам основного общего и среднего общего образования в 2017-2018 учебном году, задачи на новый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ессиональной подготовки обучающихся 10-11 классов муниципальных  бюджетных общеобразовательных учрежден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8 месяцев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летней занятости учащихся в 2018 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по организации двухразового горячего питания  в общеобразовательных учреждения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ние школ по показателям системы образования, электронный мониторинг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одготовке к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перации «Подросток» в образовательных учреждениях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внедрения ФГОС дл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 по ОТ и ТБ в период  осеннее-зимне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организованных перевозок детей школьными автобу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оздоровительной кампании 2018 года. Итоги конкурса программ по летнему отдыху и оздоровл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проверок управлением по контролю и надзору в области образования департамента образования Белгородской области в общеобразовательных организация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уленко Е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по предупреждению правонарушений среди несовершеннолетних в 2018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муниципального этапа 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электробезопасности, пожарной, антитеррористической и антикриминальной безопасности образовательных учреждений в период зимних каникул  и проведения Новогодних и Рождественски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овых исследований в 2018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84" w:leader="none"/>
              </w:tabs>
              <w:ind w:hanging="0"/>
              <w:rPr/>
            </w:pPr>
            <w:r>
              <w:rPr>
                <w:sz w:val="24"/>
              </w:rPr>
              <w:t xml:space="preserve">Об итогах работы МЦОКО в 2018 году и задачах на 2019 год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7"/>
                <w:sz w:val="24"/>
                <w:szCs w:val="24"/>
              </w:rPr>
              <w:t xml:space="preserve"> результатах написания  итогового сочинения (изложения) в общеобразовательных организациях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межведомственной профилактической операции «Канику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е проверки, изучение опыта работы,  мониторин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Канику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,</w:t>
            </w:r>
          </w:p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 по реализации ФГОС в МБДОУ «Пятницкий детский сад «Семицве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 по реализации ФГОС в МБДОУ «Пятницкий детский сад «Семицве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сочинения (изложения) с учащимися 10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 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общеобразовательных учреждений района к проведению ГИА в 2017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ab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рганизация питания в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,</w:t>
            </w:r>
          </w:p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экзамена в форме ОГЭ по рус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, 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Формирование базы данных о ППЭ, составе организаторов ЕГЭ в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экзамена в форме ЕГЭ по математике (региональный уров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ниторинг учебных достижений учащихся 9 классов по иностранным язы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ПР для учащихся 11 классов по иностранным языкам и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сследования качества образования учащихся 6 и 8 классов по литературе и МХ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ПР для учащихся 4 классов по русскому языку, математике и окружающему ми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5 классов по русскому языку, математике, истории и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6 классов по русскому языку, математике, биологии, русскому языку и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11 классов по географии, химии, физике,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6 классов по обществознанию и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объективности выставления оценок выпускникам 11-х классов общеобразовательных учреждений, претендующим на награждение федеральной медалью «За особые успехи в учении» в 2018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в 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ием и рассмотрение отчетов о результатах самообследования муниципальных образовательных организац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ленко Е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ониторинг организации работы по подготовке и проведению муниципального этапа всероссийской олимпиады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,</w:t>
            </w:r>
          </w:p>
          <w:p>
            <w:pPr>
              <w:pStyle w:val="Normal"/>
              <w:rPr/>
            </w:pPr>
            <w:r>
              <w:rPr/>
              <w:t>Куриц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ой подготовки кадров для отраслей экономики Волоконовского района (сбор информации об итогах предварительного распределения выпускников общеобразовательных учреждений, подготовка контрактов на обучение по договору (контракт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экзаменов в форме ОГЭ и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Анонимно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-психологическое  анкетирование  на добровольной основе обучающихся 7-11 классов общеобразовательных организаций  на предмет раннего выявления  немедицинского потребления  наркотических средств и психотропны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«Оценка готовности учащихся 1-х классов ОО к обучению в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 для учащихся 7 и 10 классов по ге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руководителями ОУ-ППЭ, организат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«Волоконовская СОШ № 1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,</w:t>
            </w:r>
          </w:p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Р по математике для учащихся 8 и 10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ккредитация, лицензирование, образовательных учреждений района, аттестация педагогических и руководящ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фессиональной деятельности руководящ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седание муниципальной аттестационной коми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провождение процедуры аттестации педагогических работников (сбор заявлений, заполнение ЭМ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мероприятия с педагогическими работниками района: научно-практические конференции, семинары, конкурсы профессионального мастерства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Укрепление здоровья школьников Волоконовского района посредством пропаганды правильного питания «Здоровое поко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профессионального мастерства «Учитель года – 201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профессионального мастерства молодых педагогов «Педагогический дебю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смотра-конкурса по профилактике детского дорожно-транспортного травматизма «Зеленый огонек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,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с ответственными за закладку питом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йман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елгородоведческий диктант «Знаток родного края» среди жителей района и работников бюджетной сфе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.Н., Чук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Современный урок физики в контексте ФГОС ООО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воспитателей ДОУ  «Организация детской экспериментально-исследовательской деятельности как необходимое условие реализации ФГОС Д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Федченко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с ответственными по благоустройству территорий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, Лавриненко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Использование современных технологий на уроках истории и обществозн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с  заведующими  учебно-опытными участ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,</w:t>
            </w:r>
          </w:p>
          <w:p>
            <w:pPr>
              <w:pStyle w:val="Normal"/>
              <w:rPr/>
            </w:pPr>
            <w:r>
              <w:rPr/>
              <w:t>Козак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стоянно-действующий семинар  педагогов-психологов: «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Психолого-педагогическое и социально-педагогическое сопровождение детей «группы риска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,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 учителей русского языка и литературы «Реализация образовательных программ  в предметной области «Родной язык» и «Родная литератур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,</w:t>
            </w:r>
          </w:p>
          <w:p>
            <w:pPr>
              <w:pStyle w:val="Normal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православной культуры, ОРКСЭ и ОДНКНР ««Духовно-нравственное воспитание школьников в малокомплектной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,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иностранного языка  </w:t>
            </w:r>
            <w:r>
              <w:rPr>
                <w:bCs/>
                <w:shd w:fill="FFFFFF" w:val="clear"/>
              </w:rPr>
              <w:t>«Создание благоприятной психологической среды для эффективного изучения второго иностранного язы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</w:t>
            </w:r>
            <w:r>
              <w:rPr>
                <w:rStyle w:val="StrongEmphasis"/>
                <w:b w:val="false"/>
              </w:rPr>
              <w:t>Разработка учебных занятий с учетом требований ФГОС к результатам обучения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-201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«Центре здоровья» с участниками проекта «Укрепление здоровья школьников Волоконовского района посредством пропаганды правильного питания «Здоровое поко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ведению нормативной правовой документации в дошко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руководителей общеобразовательных организаций «Система работы школы по подготовке к государственной аттест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Горюнова А.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учителей начальных классов </w:t>
            </w:r>
            <w:r>
              <w:rPr>
                <w:shd w:fill="FFFFFF" w:val="clear"/>
              </w:rPr>
              <w:t>«Формы организации деятельности обучающихся на уроках и во внеурочной деятельности в соответствии с </w:t>
            </w:r>
            <w:r>
              <w:rPr>
                <w:bCs/>
                <w:shd w:fill="FFFFFF" w:val="clear"/>
              </w:rPr>
              <w:t>ФГОС</w:t>
            </w:r>
            <w:r>
              <w:rPr>
                <w:shd w:fill="FFFFFF" w:val="clear"/>
              </w:rPr>
              <w:t> НО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Актуальные вопросы преподавания технологии в школ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учителей географии «Научно-исследовательская деятельность учащихся и педагог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ческой культуры «</w:t>
            </w:r>
            <w:r>
              <w:rPr>
                <w:bCs/>
              </w:rPr>
              <w:t>Инновационные формы работы на уроках физической культуры</w:t>
            </w:r>
            <w:r>
              <w:rPr/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8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заместителей директоров «Экологическое воспитание как одно из направлений воспитательной и внеурочной деятельности общеобразовательного учреж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 информатики «Использование  Интернет - сервисов в педагогической 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,</w:t>
            </w:r>
          </w:p>
          <w:p>
            <w:pPr>
              <w:pStyle w:val="Normal"/>
              <w:rPr/>
            </w:pPr>
            <w:r>
              <w:rPr/>
              <w:t>Панова Е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заведующих ДОУ «Подходы к построению мотивирующей предметно-пространственной развивающей среды в соответствии с ФГОС ДО»</w:t>
            </w:r>
            <w:r>
              <w:rPr>
                <w:rStyle w:val="StrongEmphasis"/>
                <w:b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Коденко Э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учителей-логопедов «</w:t>
            </w:r>
            <w:r>
              <w:rPr>
                <w:rStyle w:val="C0"/>
              </w:rPr>
              <w:t>Применение инновационных развивающих технологий в преодолении нарушений речи у детей дошкольного и младшего школьного возраста</w:t>
            </w:r>
            <w:r>
              <w:rPr/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а Е.В.,</w:t>
            </w:r>
          </w:p>
          <w:p>
            <w:pPr>
              <w:pStyle w:val="Normal"/>
              <w:jc w:val="both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-действующий семинар учителей химии и </w:t>
            </w:r>
          </w:p>
          <w:p>
            <w:pPr>
              <w:pStyle w:val="Style15"/>
              <w:autoSpaceDE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«Совершенствование педагогических технологий преподавания   биологии и химии с учётом индивидуализации личности учащегося и </w:t>
            </w:r>
          </w:p>
          <w:p>
            <w:pPr>
              <w:pStyle w:val="Style15"/>
              <w:autoSpaceDE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 дифференцированного обу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 учителей математики «Организация исследовательской деятельности на уроках матема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реподавателей-организаторов ОБЖ «Современное состояние, проблемы и перспективы реализации преподавания   ОБЖ  в условиях реализации ФГ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,</w:t>
            </w:r>
          </w:p>
          <w:p>
            <w:pPr>
              <w:pStyle w:val="Normal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воспитателей ДОУ  «Условия развития инициативности, самостоятельности и ответственности у дошкольников в соответствии с ФГ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,</w:t>
            </w:r>
          </w:p>
          <w:p>
            <w:pPr>
              <w:pStyle w:val="Normal"/>
              <w:rPr/>
            </w:pPr>
            <w:r>
              <w:rPr/>
              <w:t>Колтунова З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едагогов дополнительного образования «Мониторинг результативности внеурочной деятельности в условиях интеграции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еминар организаторов летнего отдыха «Педагогика летних канику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руководителями образовательных учреждений по законодательству в сфере закуп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педагогических работников на лучшее методическое пособие для обучения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узыки:</w:t>
            </w:r>
            <w:r>
              <w:rPr>
                <w:b/>
              </w:rPr>
              <w:t xml:space="preserve"> «</w:t>
            </w:r>
            <w:r>
              <w:rPr/>
              <w:t>Использование арт-терапевтического потенциала предметов образовательной области «Искусство» в работе с детьми ОВ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ЗО «</w:t>
            </w:r>
            <w:r>
              <w:rPr>
                <w:bCs/>
              </w:rPr>
              <w:t>Использование методических приемов для проведения бесед об искусстве и МХК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Смотр-конкурс на лучшее благоустройство территорий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Карайман Н.А.</w:t>
            </w:r>
          </w:p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вгустовских секций педагогических работников образовательных организац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заместителей директоров общеобразовательных организаций  «</w:t>
            </w:r>
            <w:r>
              <w:rPr>
                <w:bCs/>
                <w:sz w:val="26"/>
                <w:szCs w:val="26"/>
              </w:rPr>
              <w:t>Система методического сопровождения  и поддержки педагогов в условиях реализации ФГОС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</w:t>
            </w:r>
            <w:r>
              <w:rPr>
                <w:bCs/>
              </w:rPr>
              <w:t>Картографический метод изучения общественно-научных дисципл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-логопедов: </w:t>
            </w:r>
            <w:r>
              <w:rPr>
                <w:rStyle w:val="C0"/>
              </w:rPr>
              <w:t>«Логофоноритмика как нетрадиционный подход в проведении фронтальных и индивидуальных логопедических занят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,</w:t>
            </w:r>
          </w:p>
          <w:p>
            <w:pPr>
              <w:pStyle w:val="Normal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едагогов-психологов «Адаптированные программы и технологии в работе с детьми ОВЗ и инвалид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Е.В.,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оянно-действующий семинар учителей иностранного языка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Формирование творческого потенциала учителя путем совершенствования и поиска разнообразных методов обучения и воспитания в процессе реализации стандартов второго поколения (ФГОС ООО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 «Инновационная деятельность педагога в условиях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 Н.А.,</w:t>
            </w:r>
          </w:p>
          <w:p>
            <w:pPr>
              <w:pStyle w:val="Normal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Актуальные  проблемы  и перспективы развития предмета  «Технология»  в условиях современной  шко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</w:t>
            </w:r>
            <w:r>
              <w:rPr>
                <w:bCs/>
              </w:rPr>
              <w:t>Формирование универсальных учебных действий через внедрение в практическую деятельность компетентностного подхода в обучении, воспитании и развитии учащихся на уроках технолог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стоянно-действующий семинар учителей православной культуры «Духовно – нравственное воспитание школьников на уроках православной культуры, ОРКСЭ и ОДН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Шамрае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истории и обществознания «Современное состояние, проблемы и перспективы преподавания предметов цикла обществоведческих дисциплин в общеобразовательных организациях в условиях реализации ФГОС основного общего образова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,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учителей математики  «Основные направления развития творческого потенциала учителя матема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-действующий семинар воспитателей ДОУ «Федеральный образовательный стандарт дошкольного образования как государственная гарантия равенства возможностей для каждого ребенка в получении качественного дошко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,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заместителей директоров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ое решение задач по формированию здорового образа жизни учащихся программно-целе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-действующий семинар учителей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новационны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ехнологии как средство повышения мотивации и развития личности младшего школь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едагогов дополнительного образования «Современные подходы, принципы, формы планирования и организации учебного процесса в дополнительном образов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химии и биолог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«Особенности преподавания химии и биологии в 2018– 2019  учебном год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узыки «Использование информационно-коммуникативных технологий в преподавании музыки с целью формирования универсальных учебных действ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</w:t>
            </w:r>
            <w:r>
              <w:rPr>
                <w:rStyle w:val="StrongEmphasis"/>
                <w:b w:val="false"/>
              </w:rPr>
              <w:t>Детские и школьные библиотеки в модернизации процесса образования</w:t>
            </w:r>
            <w:r>
              <w:rPr>
                <w:b/>
                <w:iCs/>
              </w:rPr>
              <w:t>»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-действующий семинар учителей русского языка и литературы «</w:t>
            </w:r>
            <w:r>
              <w:rPr>
                <w:rStyle w:val="StrongEmphasis"/>
                <w:b w:val="false"/>
                <w:sz w:val="24"/>
                <w:szCs w:val="24"/>
              </w:rPr>
              <w:t>Комплексное  использование межпредметных технологий в работе учителя-словесни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информатики и ИКТ: «Методические аспекты применения технологи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 в образовательном пространст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Па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реподавателей-организаторов ОБЖ «Современные подходы к проведению урока основ безопасности жизнедеятельности в условиях реализации требований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ИЗО «Современный урок изобразительного искусства в условиях открытой информационно-образовательн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Современные подходы к проведению урока физической культуры в условиях реализации требований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,</w:t>
            </w:r>
          </w:p>
          <w:p>
            <w:pPr>
              <w:pStyle w:val="Normal"/>
              <w:jc w:val="both"/>
              <w:rPr/>
            </w:pPr>
            <w:r>
              <w:rPr/>
              <w:t>Павл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импозиума научно-исследовательских проектов обучающихся «Мои исследования родному кра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Меня оценят в 21 ве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эффективности молодых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оваров общеобразовательных учреждений  «Совершенствование  организации школьного пит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директоров общеобразовательных организаций  «Об организации внутренней системы оценки качества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Ерзов В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,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униципального родительского </w:t>
            </w:r>
            <w:r>
              <w:rPr/>
              <w:t>собрания по вопросам организац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для обучающихся 11-х классов общеобразовательных организац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заместителей директоров общеобразовательных организаций «Организация проектной и исследовательской деятельности обучаю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,</w:t>
            </w:r>
          </w:p>
          <w:p>
            <w:pPr>
              <w:pStyle w:val="Normal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</w:t>
            </w:r>
            <w:r>
              <w:rPr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</w:t>
            </w:r>
            <w:r>
              <w:rPr>
                <w:bCs/>
              </w:rPr>
              <w:t>Здоровьесберегающие технологии и школьная библиотека</w:t>
            </w:r>
            <w:r>
              <w:rPr>
                <w:rStyle w:val="StrongEmphasis"/>
                <w:b w:val="false"/>
                <w:iCs/>
              </w:rPr>
              <w:t>»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,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мероприятия с учащимися, организуемые управлением образования (олимпиады, смотры-конкурсы, соревнования, выстав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– конкурс ученических производственных бригад в 2017-2018 уч. го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оссийского  конкурса вод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Я – исследоват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,</w:t>
            </w:r>
          </w:p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мини-футболу среди команд МБУ ДО «ДЮСШ п. Пятниц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"Крещенский вечерок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конкурс водных проек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экологическая акция «Земля - наш до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Январь-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caps w:val="false"/>
                <w:smallCaps w:val="false"/>
                <w:color w:val="000000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акция «Птицы – наши друзь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Январь-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caps w:val="false"/>
                <w:smallCaps w:val="false"/>
                <w:color w:val="000000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"Спортивному движению - наше уважение!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математике (базовый уров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ыгоночных цветочно-декоративны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 детского  экологического  форума «Зеленая планета  201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caps w:val="false"/>
                <w:smallCaps w:val="false"/>
                <w:color w:val="000000"/>
              </w:rPr>
            </w:pPr>
            <w:r>
              <w:rPr>
                <w:rStyle w:val="4"/>
                <w:color w:val="000000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caps w:val="false"/>
                <w:smallCaps w:val="false"/>
                <w:color w:val="000000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оздание кадетской группы дошк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 полнятся любовью женщин души…" (встреча обучающихся с выдающимися женщинами района, многодетными матерями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художественной гимнастике среди дошко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caps w:val="false"/>
                <w:smallCaps w:val="false"/>
                <w:color w:val="000000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андшафтных проектов «Детский огор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Март-июн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иков по сельскохозяйственным професс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Воспитать чело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"Герои и подвиги", посвящённый участникам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среди девушек «Мяч над сетк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Природоохранная акция «Алая гвозд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Районная выставка-конкурс фоторабот «Милый сердцу Волоконовский край», посвященный 90-летию образова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 акция  "День добрых дел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благоустройство территорий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Юн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 школьного этапа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ные зада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«Школа года – 201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ематического месячника по проблемам семейного воспитания «Пока беда не пришла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а Е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,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Юные исследователи   окружающе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caps w:val="false"/>
                <w:smallCaps w:val="false"/>
                <w:color w:val="000000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«Цветы, как признанье…», посвященная Дню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иорский лесной конкурс «Подро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Ок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 среди старшеклассников «Значение чехословацкого мятежа в эскалации Гражданской войны в России», «Иностранная интервенция и участники-иностранцы в Гражданской войне в Росс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 районный турнир  по волейболу среди девушек 2001-2004 г.р. 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дзюдо, посвященные Дню народного един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Волоконовского района по жиму штанги л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малая Родина: природа, культура, этн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выставка-конкурс на лучшую кормушку «Птичья столов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Но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йонная экологическая акция «Каждой пичужке - нашу кормушку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Ноябрь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йман Н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Выставка – конкурс новогодних букетов и композиций «Зимняя фантаз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Дека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образовательных учреждений, проходящих плановые проверки управления по контролю и надзору в сфере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ятницкий детский сад «Семицве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окровский детский сад «Малы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тановский детский сад «Ромаш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Колокольчик» с. Фощеват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lineRule="auto" w:line="276" w:before="300" w:after="0"/>
      <w:outlineLvl w:val="3"/>
    </w:pPr>
    <w:rPr>
      <w:rFonts w:ascii="Constantia" w:hAnsi="Constantia" w:eastAsia="Constantia" w:cs="Constantia"/>
      <w:caps/>
      <w:color w:val="5EA226"/>
      <w:spacing w:val="1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0">
    <w:name w:val="c0"/>
    <w:basedOn w:val="Style10"/>
    <w:qFormat/>
    <w:rPr/>
  </w:style>
  <w:style w:type="character" w:styleId="Style11">
    <w:name w:val="Без интервала Знак"/>
    <w:qFormat/>
    <w:rPr>
      <w:kern w:val="2"/>
      <w:lang w:val="ru-RU" w:bidi="ar-SA"/>
    </w:rPr>
  </w:style>
  <w:style w:type="character" w:styleId="4">
    <w:name w:val="Заголовок 4 Знак"/>
    <w:qFormat/>
    <w:rPr>
      <w:rFonts w:ascii="Constantia" w:hAnsi="Constantia" w:eastAsia="Constantia" w:cs="Constantia"/>
      <w:caps/>
      <w:color w:val="5EA226"/>
      <w:spacing w:val="1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b/>
      <w:sz w:val="144"/>
      <w:szCs w:val="14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7:00Z</dcterms:created>
  <dc:creator>Панкова Алла</dc:creator>
  <dc:description/>
  <cp:keywords/>
  <dc:language>en-US</dc:language>
  <cp:lastModifiedBy>Чуканов</cp:lastModifiedBy>
  <cp:lastPrinted>2016-01-14T09:51:00Z</cp:lastPrinted>
  <dcterms:modified xsi:type="dcterms:W3CDTF">2017-12-01T08:11:00Z</dcterms:modified>
  <cp:revision>425</cp:revision>
  <dc:subject/>
  <dc:title/>
</cp:coreProperties>
</file>