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УПРАВЛЕНИЯ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МУНИЦИПАЛЬНОГО РАЙОНА «ВОЛОКОНОВСКИЙ РАЙОН» БЕЛГОРОДСКОЙ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Начальник управления образова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Н. Плескачёва____________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284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2"/>
          <w:szCs w:val="32"/>
        </w:rPr>
        <w:t>Волоконовка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План работы управления образования администрации муниципального района «Волоконовский район» Белгородской области на 2017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280"/>
        <w:gridCol w:w="1701"/>
        <w:gridCol w:w="2259"/>
        <w:gridCol w:w="250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, тема,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 испол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рассмотрения на коллегии при главе администр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ходе реализации на территории Волоконовского района указа Президента РФ № 599 «О мерах по реализации государственной политики в области образования и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 системе межведомственного взаимодействия по сохранению здоровья детей на территории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О результатах деятельности образовательных организаций за 2016-2017 учебный год и задачах на 2017-2018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Об обеспечении безопасности образовательных учрежд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стием главы администрации райо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Финал муниципального этапа конкурса «Учитель года – 2017», конкурса профессионального мастерства молодых педагогов «Педагогический деб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Торжественные мероприятия, посвящённые празднику Последнего 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Выпускные вечера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Торжественные мероприятия, посвящённые началу новог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Спартакиада среди работников общеобразовательных школ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 xml:space="preserve">Спартакиада среди коллективов учреждений дошкольного и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опросы для рассмотрения на коллегии управления образования администрации муниципального райо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детей в общеобразовательных учреждениях района (все общеобразователь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нсультационных центров и групп кратковременного пребывания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атриотическом воспитании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духовно-нравственного воспитания учащихся в 2017-2018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детей, подлежащих обязательному обучению в образовательных учреждениях, реализующих образовательные программы начального, основного общего и начального, основного общего и среднего (полного) общего образования.  (Совместно с КДН и ЗП района, управлением социальной защиты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мероприятий программы «Развитие образования района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по образовательным программам основного общего и среднего общего образования: основные итоги и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, Панкова А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опросы для рассмотрения на совещании руководителей образовательных учрежден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обенности формирования бюджета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хова Н.В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рмирование базы данных выпускников, участвующих в государственной (итоговой) аттестации выпускников в форме и по материалам ЕГЭ,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образовательных учреждений района педагогическими кадрами на 2017-2018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участия обучающихся в региональном этапе  всероссийской олимпиады  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двухразового горячего питания  в  общеобразовательных учреждениях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летней оздоровительной кампании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ушений  по ОТ и ТБ в период  таяния льда и снега  и начала половодья на водных объект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пробного ОГЭ по математике в 9 классах общеобразовательных школ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пробного ЕГЭ по русскому языку общеобразовательных школ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ведения электронных дневников и журналов на портале «Виртуа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межуточной аттестации учащихся. Подготовка и проведение государственной (итоговой) аттестации выпускников 9,11 классов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роприятий акции «Бессмертный полк» в общеобразовательных организац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спользовании 3</w:t>
            </w:r>
            <w:r>
              <w:rPr>
                <w:lang w:val="en-US"/>
              </w:rPr>
              <w:t>D</w:t>
            </w:r>
            <w:r>
              <w:rPr/>
              <w:t xml:space="preserve"> принтеров в общеобразовательных организациях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ыдов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рганизации питания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щеобразовательных учреждений к летней оздоровительной кампании 2017 года, итогах приемки школьных лагерей с днев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обеспечения ОТ, ТБ, пожарной, электробезопасности, антитеррористической и антикриминальной безопасности, безопасности пребывания на водоемах в летний пери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летней оздоровительной работы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по аттестации педагогических и руководящих работников в 2016-2017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рганизации и проведения 5-дневных сборов для юношей 10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межуточных итогах проведения профилактической операции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тельных образовательных учреждений к отопительному  сезону 2015-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, ТБ, пожарной, электробезопасности, антитеррористической и антикриминальной безопасности образовательных учреждений в новом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ми учреждениями ФЗ «Об образовании в Российской Федерации» в части получения несовершеннолетними обязательно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дрового состава образовательных учреждений района, подготовка отчета по форме 1-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 на портале «Виртуа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Е.Е.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фессиональной подготовки обучающихся 10-11 классов муниципальных  бюджетных общеобразовательных учрежд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за 8 месяцев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а Н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рганизации летней занятости учащихся в 2017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ониторинга по организации двухразового горячего питания  в общеобразовательных учреждениях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ование школ по показателям системы образования, электронный мониторинг образовательных учреж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Е.Е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операции «Подросток» в образовательных учреждениях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внедрения ФГОС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диагностического обследования готовности первоклассников общеобразовательных учреждений района к обучению в школе в 2017-2018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 по ОТ и ТБ в период  осеннее-зимне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оздоровительной кампании 2017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езультатах проверок управлением по контролю и надзору в области образования департамента образования Белгородской области в общеобразовательных организац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рина К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ая работа по предупреждению правонарушений среди несовершеннолетних 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, ТБ, электробезопасности, пожарной, антитеррористической и антикриминальной безопасности образовательных учреждений в период зимних каникул  и проведения Новогодних и Рождествен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зультаты реализации ФГОС НОО и ООО (выезд в МБОУ район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мониторинговых исследований в 2017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8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 итогах работы МЦОКО в 2017 году и задачах на 2018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нкова А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17"/>
                <w:sz w:val="24"/>
                <w:szCs w:val="24"/>
              </w:rPr>
              <w:t xml:space="preserve"> результатах написания  итогового сочинения (изложения) в общеобразовательных организац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роведению межведомственной профилактической операции «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аккредитации и плановых проверок образовательных организаций района 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ппаратные совещ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детей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подведению  итогов по благоустройству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школьного и муниципального этапов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униципальные проверки, изучение опыта работы,  мониторинг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профилактической операции «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,</w:t>
            </w:r>
          </w:p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экзамена в форме ЕГЭ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, 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организация питания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  <w:p>
            <w:pPr>
              <w:pStyle w:val="Normal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рмирование базы данных выпускников, участвующих в государственной (итоговой) аттестации выпускников в форме и по материалам ЕГЭ,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ебных достижений  учащихся 10 классов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преподавания общеобразовательных предметов и осуществление воспитательной деятельности в МБОУ «Фощеватовская СОШ»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.Н.</w:t>
            </w:r>
          </w:p>
          <w:p>
            <w:pPr>
              <w:pStyle w:val="Normal"/>
              <w:rPr/>
            </w:pPr>
            <w:r>
              <w:rPr/>
              <w:t>Карагодина Н.А.</w:t>
            </w:r>
          </w:p>
          <w:p>
            <w:pPr>
              <w:pStyle w:val="Normal"/>
              <w:rPr/>
            </w:pPr>
            <w:r>
              <w:rPr/>
              <w:t>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бного экзамена в форме ОГЭ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.Н., 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Формирование базы данных о ППЭ, составе организаторов, проводящих ЕГЭ в ПП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ониторинг учебных достижений учащихся 8 классов по иностранным язы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ые исследования качества образования учащихся 6 и 8 классов по</w:t>
            </w:r>
            <w:r>
              <w:rPr>
                <w:i/>
              </w:rPr>
              <w:t xml:space="preserve"> </w:t>
            </w: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ПР для учащихся 4 классов по русскому языку, математике и окружающе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 для учащихся 5 классов по русскому языку, математике, истор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 для учащихся 11 классов по физике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питания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 для учащихся 11 классов по биологии, географии и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рием и рассмотрение отчетов о результатах самообследования муниципальных образовательных организаций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К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профилактической операции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  <w:p>
            <w:pPr>
              <w:pStyle w:val="Normal"/>
              <w:rPr/>
            </w:pPr>
            <w:r>
              <w:rPr/>
              <w:t>Ляпина О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целевой подготовки кадров для отраслей экономики Волоконовского района (сбор информации об итогах предварительного распределения выпускников общеобразовательных учреждений, подготовка контрактов на обучение по договору (контра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экзаменов в 9 классах и в форме и по материалам  ОГЭ в 11(12) классах в 2017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овое исследование «Оценка готовности учащихся 1-х классов ОО к обучению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еализации основной образовательной программы в МБОУ «Погром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.Н.</w:t>
            </w:r>
          </w:p>
          <w:p>
            <w:pPr>
              <w:pStyle w:val="Normal"/>
              <w:rPr/>
            </w:pPr>
            <w:r>
              <w:rPr/>
              <w:t>Карагодина Н.А.</w:t>
            </w:r>
          </w:p>
          <w:p>
            <w:pPr>
              <w:pStyle w:val="Normal"/>
              <w:rPr/>
            </w:pPr>
            <w:r>
              <w:rPr/>
              <w:t>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Анонимно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о-психологическое  анкетирование  на добровольной основе обучающихся 7-11 классов общеобразовательных организаций  на предмет раннего выявления  немедицинского потребления 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-правовой документации по реализации ФГОС в МБДОУ «Пятницкий детский сад «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-правовой документации по реализации ФГОС в МБДОУ «Пятницкий детский сад «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еализации  «ступенчатого» режима обучения в 1-х классах общеобразовательных организац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  <w:p>
            <w:pPr>
              <w:pStyle w:val="Normal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с руководителями ОУ-ППЭ, организатор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МБОУ «Волоконовская СОШ № 1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.Н.</w:t>
            </w:r>
          </w:p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ебных достижений  учащихся 9 классов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11-х классов общеобразовательных учреждений в написании итогового сочинения (излож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ачества подготовки учащихся 9-11-х классов к сдаче ОГЭ 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  <w:p>
            <w:pPr>
              <w:pStyle w:val="Normal"/>
              <w:rPr/>
            </w:pPr>
            <w:r>
              <w:rPr/>
              <w:t>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ккредитация, лицензирование, образовательных учреждений района, аттестация педагогических и руководящих работник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 медицинской деятельности (МБОУ «Фощеватовская СОШ», МБОУ «Волчье-Александровская СОШ», МБДОУ Фощеватовский детский сад «Колокольчик», МБДОУ Староивановский детский сад «Ромашка», МБУ ДО ДЮСШ п. Пятн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фессиональной деятельности руководящ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аседание муниципальной аттестационной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провождение процедуры аттестации педагогических работников (сбор заявлений, заполнение ЭМ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сновные мероприятия с педагогическими работниками района: научно-практические конференции, семинары, конкурсы профессионального мастерства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Ответственное отцов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профессионального мастерства «Учитель года –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конкурса профессионального мастерства молодых педагогов «Педагогический дебю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смотра-конкурса по профилактике детского дорожно-транспортного травматизма «Зеленый огоне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физики: «Современный УМК по физике: новые подходы и ре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Косторных Е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,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воспитателей ДОУ  «Взаимодействие  с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  <w:p>
            <w:pPr>
              <w:pStyle w:val="Normal"/>
              <w:jc w:val="both"/>
              <w:rPr/>
            </w:pPr>
            <w:r>
              <w:rPr/>
              <w:t>Федченко Н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 с ответственными по благоустройству территорий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ман Н.А., Лавриненко Е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истории и обществознания «Использование интерактивных технологий на уроках истории и общество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  <w:p>
            <w:pPr>
              <w:pStyle w:val="Normal"/>
              <w:jc w:val="both"/>
              <w:rPr/>
            </w:pPr>
            <w:r>
              <w:rPr/>
              <w:t>Севостья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руководителей общеобразовательных организаций «Создание управленческих условий в школе для реализации качественного универс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а А.Н.</w:t>
            </w:r>
          </w:p>
          <w:p>
            <w:pPr>
              <w:pStyle w:val="Normal"/>
              <w:jc w:val="both"/>
              <w:rPr/>
            </w:pPr>
            <w:r>
              <w:rPr/>
              <w:t>Жменя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 с  заведующими  учебно-опыт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ман Н.А.,</w:t>
            </w:r>
          </w:p>
          <w:p>
            <w:pPr>
              <w:pStyle w:val="Normal"/>
              <w:rPr/>
            </w:pPr>
            <w:r>
              <w:rPr/>
              <w:t>Козак С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-действующий семинар  педагогов-психологов: «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сихолого-педагогические условия формирования ценностно-смысловой сферы личности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  <w:p>
            <w:pPr>
              <w:pStyle w:val="Normal"/>
              <w:rPr/>
            </w:pPr>
            <w:r>
              <w:rPr/>
              <w:t>Рубинская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,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 учителей русского языка и литературы «Профессиональный стандарт учителя русского языка и литературы в условиях введения ФГОС в основ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 Т.Н.</w:t>
            </w:r>
          </w:p>
          <w:p>
            <w:pPr>
              <w:pStyle w:val="Normal"/>
              <w:rPr/>
            </w:pPr>
            <w:r>
              <w:rPr/>
              <w:t>Стародубце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православной культуры, ОРКСЭ и ОДНКНР «Современные подходы в преподавании предмета «Православн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</w:t>
            </w:r>
          </w:p>
          <w:p>
            <w:pPr>
              <w:pStyle w:val="Normal"/>
              <w:rPr/>
            </w:pPr>
            <w:r>
              <w:rPr/>
              <w:t>Шамраев Д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учителей начальных классов «Пути совершенствования учебно-воспитательного процесса с целью повышения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Придворова О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иностранного языка  «Профессиональный стандарт педагога как ориентир личностного и профессионального развит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Степаненко Е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технологии: «Организация внеурочной деятельности обучающихся в свете требований ФГОС ОО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Демьяненко Ю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,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заместителей директоров «</w:t>
            </w:r>
            <w:r>
              <w:rPr>
                <w:bCs/>
              </w:rPr>
              <w:t>Реализация  духовно-нравственного воспитания в рамках Стратегии развития воспитания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О.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оспитатель года-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эстетическое оформление зала школьно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организации питания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Сетевое взаимодействие школы и лесничества по организации лесозащит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декабр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руководителей общеобразовательных организаций «Система работы школы по подготовке к государственной аттес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а А.Н.</w:t>
            </w:r>
          </w:p>
          <w:p>
            <w:pPr>
              <w:pStyle w:val="Normal"/>
              <w:jc w:val="both"/>
              <w:rPr/>
            </w:pPr>
            <w:r>
              <w:rPr/>
              <w:t>Горюнова А.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технологии: «Освоение новых современных форм и методов работы – залог качественного обучения учащихся на уроках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Савина Н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 учителей географии «Организационно-содержательные особенности образовательного процесса по географии и курсу «Белгородовед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Долинская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физической культуры: «</w:t>
            </w:r>
            <w:r>
              <w:rPr>
                <w:bCs/>
              </w:rPr>
              <w:t>Формирование личностных образовательных результатов школьников  на уроках физической культуры (основная школа)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учителей  информатики «Использование  Интернет - сервисов в педагогиче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 Т.Н.</w:t>
            </w:r>
          </w:p>
          <w:p>
            <w:pPr>
              <w:pStyle w:val="Normal"/>
              <w:rPr/>
            </w:pPr>
            <w:r>
              <w:rPr/>
              <w:t>Панова Е.П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 заведующих ДОУ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«Развитие системы работы ДОУ в новых условиях: социальное партнерство ДОУ с родителями как ресурс социокультурного развития личности ребен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 учителей-логопедов «</w:t>
            </w:r>
            <w:r>
              <w:rPr>
                <w:rStyle w:val="C0"/>
              </w:rPr>
              <w:t>Использование информационно-коммуникационных технологий в работе учителя-логопеда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пина О.Н.</w:t>
            </w:r>
          </w:p>
          <w:p>
            <w:pPr>
              <w:pStyle w:val="Normal"/>
              <w:jc w:val="both"/>
              <w:rPr/>
            </w:pPr>
            <w:r>
              <w:rPr/>
              <w:t>Переход В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-действующий семинар учителей химии и биологии: «Поиск путей и средств достижения оптимального усвоения и применения знаний обучающимися в образовательном процес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Павлоцкая Н.Н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 учителей математики «Новые элементы содержания математическ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пенко Е.А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 преподавателей-организаторов ОБЖ «Преподавание предмета ОБЖ в условиях информационно-образовательной среды.  Использование ресурсов и возможностей сети Интернета в обучении предм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 Т.Н.</w:t>
            </w:r>
          </w:p>
          <w:p>
            <w:pPr>
              <w:pStyle w:val="Normal"/>
              <w:rPr/>
            </w:pPr>
            <w:r>
              <w:rPr/>
              <w:t>Лихоманов О.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 воспитателей ДОУ  «Развитие интеллектуальных и творческих способностей дошкольников как необходимое условие реализации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</w:t>
            </w:r>
          </w:p>
          <w:p>
            <w:pPr>
              <w:pStyle w:val="Normal"/>
              <w:rPr/>
            </w:pPr>
            <w:r>
              <w:rPr/>
              <w:t>Колтунова З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 педагогов дополнительного образования: «Работа с детьми с ОВЗ и детьми-инвалидами в условиях учреждения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Шаповалова А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еминар организаторов летнего отдыха «Педагогика летних канику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с руководителями образовательных учреждений по законодательству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а Н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педагогических работников на лучшее методическое пособие для обучения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музыки:</w:t>
            </w:r>
            <w:r>
              <w:rPr>
                <w:b/>
              </w:rPr>
              <w:t xml:space="preserve"> «</w:t>
            </w:r>
            <w:r>
              <w:rPr/>
              <w:t xml:space="preserve">Поисково-исследовательская деятельность в системе  занятий  учебного предмета «Музыка» в условиях реализации ФГО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Лемешев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ИЗО «Создание компетентностно- ориентированных образовательных ситуаций на уроке ИЗО и МХ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Гончарова М.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564" w:hRule="atLeast"/>
        </w:trPr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  <w:t>Смотр-конкурс на лучшее благоустройство территорий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  <w:t>Карайман Н.А.</w:t>
            </w:r>
          </w:p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вгустовских секций педагогических работников образовательных организац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заместителей директоров общеобразовательных организаций  «Индивидуализация образовательной среды современно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  <w:p>
            <w:pPr>
              <w:pStyle w:val="Normal"/>
              <w:rPr/>
            </w:pPr>
            <w:r>
              <w:rPr/>
              <w:t>Дорохова С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географии «Профессиональный стандарт педаго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Долинская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-действующий семинар учителей-логопедов: </w:t>
            </w:r>
            <w:r>
              <w:rPr>
                <w:rStyle w:val="C0"/>
              </w:rPr>
              <w:t>«Современные подходы к диагностике речевых нарушений у детей в условиях реализации ФГОС»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  <w:p>
            <w:pPr>
              <w:pStyle w:val="Normal"/>
              <w:rPr/>
            </w:pPr>
            <w:r>
              <w:rPr/>
              <w:t>Переход В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педагогов-психологов «Использование интерактивного оборудования в работе педагога-психол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  <w:p>
            <w:pPr>
              <w:pStyle w:val="Normal"/>
              <w:rPr/>
            </w:pPr>
            <w:r>
              <w:rPr/>
              <w:t>Рубинская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стоянно-действующий семинар учителей иностранного языка: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Формирование творческого потенциала учителя путем совершенствования и поиска разнообразных методов обучения и воспитания в процессе реализации стандартов второго поколения (ФГОС ООО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Степаненко Е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,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физики: «Внеурочная деятельность по физике - основа развития познавательных и творческих способностей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икина З.И.</w:t>
            </w:r>
          </w:p>
          <w:p>
            <w:pPr>
              <w:pStyle w:val="Normal"/>
              <w:rPr/>
            </w:pPr>
            <w:r>
              <w:rPr/>
              <w:t>Косторных Е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,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технологии: «Современное состояние, проблемы и перспективы преподавания предмета «Технология» в условиях реализации ФГОС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Демьяненко Ю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,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оянно-действующий семинар учителей технологии: «</w:t>
            </w:r>
            <w:r>
              <w:rPr>
                <w:bCs/>
              </w:rPr>
              <w:t>Формирование универсальных учебных действий через внедрение в практическую деятельность компетентностного подхода в обучении, воспитании и развитии учащихся на уроках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Савина Н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тоянно-действующий семинар учителей православной культуры: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Актуальные вопросы преподавания «Основ православной культуры», ОРКСЭ и ОДНКНР  в школе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  <w:p>
            <w:pPr>
              <w:pStyle w:val="Normal"/>
              <w:jc w:val="both"/>
              <w:rPr/>
            </w:pPr>
            <w:r>
              <w:rPr/>
              <w:t>Шамраев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-действующий семинар учителей истории и обществознания «Современный урок истории и обществознания в контексте требований ФГОС основного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</w:t>
            </w:r>
          </w:p>
          <w:p>
            <w:pPr>
              <w:pStyle w:val="Normal"/>
              <w:jc w:val="both"/>
              <w:rPr/>
            </w:pPr>
            <w:r>
              <w:rPr/>
              <w:t>Севостьянова Н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учителей математики  «Современные подходы к организации и проведению урока математики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пенко Е.А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-действующий семинар воспитателей ДОУ ««Проблемы преемственности дошкольного и начального школьного образования в русле реализации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-действующий семинар заместителей директоров «Новые подходы к организации воспитательного процесса в контексте ФГОС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О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jc w:val="both"/>
              <w:rPr/>
            </w:pPr>
            <w:r>
              <w:rPr/>
              <w:t xml:space="preserve">Постоянно-действующий семинар учителей начальных классов «Повышение эффективности воспитательного и образовательного процесса   в практике учителей, работающих в условиях реализации   ФГОС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Придворова О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 педагогов дополнительного образования «Методика сопровождения процесса самоопределения обучающихся на занятиях по интере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Шаповалова А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-действующий семинар учителей химии и биолог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«Особенности преподавания химии и биологии в 2017– 2018  учебном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Павлоцкая Н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музыки «Духовно-нравственное, патриотическое, гражданское воспитание школьников в системе урочной и внеурочной деятельности по музыке (с учетом регионального компонента)</w:t>
            </w:r>
            <w:bookmarkStart w:id="0" w:name="_GoBack"/>
            <w:bookmarkEnd w:id="0"/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Лемешев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школьных библиотекарей: «</w:t>
            </w:r>
            <w:r>
              <w:rPr>
                <w:iCs/>
              </w:rPr>
              <w:t>Диагностико-аналитическая деятельность  школьной библиотеки по обеспечению учебной литературой образовательного процесса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Буцаева О.П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-действующий семинар учителей русского языка и литературы «Развитие творческой самостоятельности на уроках русского языка и литературы в условиях введения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Стародубце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-действующий семинар учителей информатики и ИКТ: «Методические аспекты применения технологий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я в образовательном пространств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Пано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географии «Профессиональный стандарт педаго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Долинская Л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                                                                                                      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преподавателей-организаторов ОБЖ «</w:t>
            </w:r>
            <w:r>
              <w:rPr>
                <w:bCs/>
              </w:rPr>
              <w:t>Информационно-методическое обеспечение образовательного процесса средствами УМК по ОБЖ в условиях реализации требований ФГОС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Лихоманов О.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ИЗО «Современные тенденции художественно-эстетического образования: проблемы 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Гончарова М.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физической культуры: «</w:t>
            </w:r>
            <w:r>
              <w:rPr>
                <w:bCs/>
              </w:rPr>
              <w:t>Информационно-методическое обеспечение образовательного процесса средствами УМК по физической культуре в условиях реализации требований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симпозиума научно-исследовательских проектов обучающихся «Мои исследования родному кра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Меня оценят в 21 ве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ние эффективности молод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Школа – территория здоровья» на базе МБОУ «Волчье-Александр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декабр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ова А.Н., </w:t>
            </w:r>
          </w:p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Л.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директоров общеобразовательных организаций  «Об организации внутренней системы оценки качества обра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.Н.</w:t>
            </w:r>
          </w:p>
          <w:p>
            <w:pPr>
              <w:pStyle w:val="Normal"/>
              <w:rPr/>
            </w:pPr>
            <w:r>
              <w:rPr/>
              <w:t>Ерзов В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, </w:t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азе школьной библиотеки МБОУ «Пятницкая СОШ» информационно-краеведческого уголка «Истоки Белогор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елгородоведческий диктант «Знаток родного края» среди жителей района и работников бюджетной сф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А.Н., Чуканов</w:t>
            </w:r>
            <w:r>
              <w:rPr/>
              <w:t xml:space="preserve">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униципального родительского </w:t>
            </w:r>
            <w:r>
              <w:rPr/>
              <w:t>собрания по вопросам организации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сочинения (изложения) для обучающихся 11-х классов общеобразовательных организаций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заместителей директоров общеобразовательных организаций «Создание образовательной среды, обеспечивающей формирование ключевых компетентностей и социальной успешности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  <w:p>
            <w:pPr>
              <w:pStyle w:val="Normal"/>
              <w:jc w:val="both"/>
              <w:rPr/>
            </w:pPr>
            <w:r>
              <w:rPr/>
              <w:t>Дорохова С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школьных библиотекарей:</w:t>
            </w:r>
            <w:r>
              <w:rPr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«Поддержка и развитие читательской и информационной среды ребенка через сотрудничество школы, семьи, библиотеки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Буцаева О.П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 школьных   х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ые мероприятия с учащимися, организуемые управлением образования (олимпиады, смотры-конкурсы, соревнования, выставки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интеллектуального марафона учеников-занков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 – конкурс ученических производственных бригад в 2016-2017 уч.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Голубая лента», посвященная Году экологи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Я – исследовате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</w:t>
            </w:r>
          </w:p>
          <w:p>
            <w:pPr>
              <w:pStyle w:val="Normal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конкурс водных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эстафета среди юношей, учащихся 10-11 классов школ «Будущие защит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ский Г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выгоночных цветочно-декоративных растений, посвященная Году экологии в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val="ru-RU"/>
              </w:rPr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среди учащихся общеобразовательных организаций района «Ученик года –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 «Родной природы красота», посвященная Году экологи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тский экологический форум «Зеленая планета 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эстетическое оформление зала школьно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эстетическое оформление зала школьно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Чурк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организации питания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Лузано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Сетевое взаимодействие школы и лесничества по организации лесозащит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декабр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Карайма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Воспитать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операция «Первоцвет», посвященная Году экологи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актических природоохранных проектов «Молодые защитники природы», посвященный Году экологи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тский экологический форум «Зеленая планета 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 «Птицы – наши друзья», посвященная Году экологи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экологическая акция «Земля – наш дом», посвященная Году экологи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onstantia"/>
              </w:rPr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  <w:t>Всероссийская детская акция «С любовью к России мы делами добрыми е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onstantia"/>
              </w:rPr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  <w:t>Природоохранная акция «Алая гвозд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tantia"/>
              </w:rPr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  <w:t>Конкурс школьников по сельскохозяйственным професс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tantia"/>
              </w:rPr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  <w:t>Карайман Н.А.</w:t>
            </w:r>
          </w:p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асхальный конкурс-фестиваль детского творчества «Радость души мо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Дорохо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color w:val="FF0000"/>
              </w:rPr>
            </w:pPr>
            <w:r>
              <w:rPr>
                <w:rFonts w:eastAsia="Constantia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nstantia"/>
                <w:color w:val="FF0000"/>
              </w:rPr>
            </w:pPr>
            <w:r>
              <w:rPr>
                <w:rFonts w:eastAsia="Constantia"/>
                <w:color w:val="FF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tantia"/>
                <w:color w:val="FF0000"/>
              </w:rPr>
            </w:pPr>
            <w:r>
              <w:rPr>
                <w:rFonts w:eastAsia="Constantia"/>
                <w:color w:val="FF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nstantia"/>
                <w:color w:val="FF0000"/>
              </w:rPr>
            </w:pPr>
            <w:r>
              <w:rPr>
                <w:rFonts w:eastAsia="Constantia"/>
                <w:color w:val="FF000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Юн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даний для  школьного этапа всероссийской олимпиады школьников по общеобразователь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 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ные задания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конкурсе «Школа года –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тематического месячника по проблемам семейного воспитания «Пока беда не пришл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, муниципального этапов всероссийской олимпиады школьников по общеобразователь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,</w:t>
            </w:r>
          </w:p>
          <w:p>
            <w:pPr>
              <w:pStyle w:val="Normal"/>
              <w:rPr/>
            </w:pPr>
            <w:r>
              <w:rPr/>
              <w:t>Карагодина Н.А.,</w:t>
            </w:r>
          </w:p>
          <w:p>
            <w:pPr>
              <w:pStyle w:val="Normal"/>
              <w:rPr/>
            </w:pPr>
            <w:r>
              <w:rPr/>
              <w:t>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оспитательных систем образовательных учрежд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Шаг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тских фильмов и фотографий «Зеркало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конкурс «Цветы, как признанье…», посвященная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tantia"/>
              </w:rPr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 художественного творчества «Шаг к успеху»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се среди старшеклассников, посвященный столетию революции 19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ащити озоновый слой и климат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tantia"/>
              </w:rPr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  <w:t>Карайман Н.А.</w:t>
            </w:r>
          </w:p>
          <w:p>
            <w:pPr>
              <w:pStyle w:val="Normal"/>
              <w:rPr>
                <w:rStyle w:val="4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Юные исследователи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tantia"/>
              </w:rPr>
              <w:t>Ноябрь</w:t>
            </w:r>
          </w:p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</w:r>
          </w:p>
          <w:p>
            <w:pPr>
              <w:pStyle w:val="Normal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зыкального творчества среди воспитанников дошкольных образовательных организаций «Весе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Лузано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оя малая Родина: природа, культура, этн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tantia"/>
              </w:rPr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/>
              <w:t>Карайман Н.А.</w:t>
            </w:r>
          </w:p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юниорский лесной конкурс «Подро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tantia"/>
              </w:rPr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>
                <w:rFonts w:eastAsia="Constantia"/>
              </w:rPr>
              <w:t xml:space="preserve">Выставка – конкурс новогодних букетов и композиций «Зимняя фантазия», посвященная Году экологии в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tantia"/>
              </w:rPr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</w:rPr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Зим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ение образовательных учреждений, проходящих плановые проверки управления по контролю и надзору в сфере образ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«Асс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 п. Волок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Станция юных натуралис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Пятницкий детский сад «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C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FD13B"/>
        <w:left w:val="dotted" w:sz="6" w:space="2" w:color="7FD13B"/>
      </w:pBdr>
      <w:spacing w:lineRule="auto" w:line="276" w:before="300" w:after="0"/>
      <w:outlineLvl w:val="3"/>
    </w:pPr>
    <w:rPr>
      <w:rFonts w:ascii="Constantia" w:hAnsi="Constantia" w:eastAsia="Constantia" w:cs="Constantia"/>
      <w:caps/>
      <w:color w:val="5EA226"/>
      <w:spacing w:val="1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C0">
    <w:name w:val="c0"/>
    <w:basedOn w:val="Style10"/>
    <w:qFormat/>
    <w:rPr/>
  </w:style>
  <w:style w:type="character" w:styleId="Style11">
    <w:name w:val="Без интервала Знак"/>
    <w:basedOn w:val="Style10"/>
    <w:qFormat/>
    <w:rPr>
      <w:kern w:val="2"/>
      <w:lang w:val="ru-RU" w:bidi="ar-SA"/>
    </w:rPr>
  </w:style>
  <w:style w:type="character" w:styleId="4">
    <w:name w:val="Заголовок 4 Знак"/>
    <w:basedOn w:val="Style10"/>
    <w:qFormat/>
    <w:rPr>
      <w:rFonts w:ascii="Constantia" w:hAnsi="Constantia" w:eastAsia="Constantia" w:cs="Constantia"/>
      <w:caps/>
      <w:color w:val="5EA226"/>
      <w:spacing w:val="1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/>
    <w:rPr>
      <w:b/>
      <w:sz w:val="144"/>
      <w:szCs w:val="144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ro.ru/orkse-news/2221-kr-st-ork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7:00Z</dcterms:created>
  <dc:creator>Панкова Алла</dc:creator>
  <dc:description/>
  <cp:keywords/>
  <dc:language>en-US</dc:language>
  <cp:lastModifiedBy>Чуканов Антон</cp:lastModifiedBy>
  <cp:lastPrinted>2016-01-14T09:51:00Z</cp:lastPrinted>
  <dcterms:modified xsi:type="dcterms:W3CDTF">2017-01-26T05:27:00Z</dcterms:modified>
  <cp:revision>309</cp:revision>
  <dc:subject/>
  <dc:title/>
</cp:coreProperties>
</file>