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РАЙОНА «ВОЛОКОНОВСКИЙ РАЙОН» БЕЛГОРОД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Н. Плескачёва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овка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План работы управления образования администрации муниципального района «Волоконовский район» Белгородской области на 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80"/>
        <w:gridCol w:w="1701"/>
        <w:gridCol w:w="2259"/>
        <w:gridCol w:w="25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, тема,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рассмотрения на коллегии при главе 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 организации оздоровления детей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оклад на ежегодной педагогической 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Итоги государственной  итоговой аттестации  по образовательным программам  основного общего и среднего общего образования в 2015-2016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б итогах аккредитации и плановых проверок образовательных организаций района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стием главы администрации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Финал муниципального этапа конкурса «Учитель года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празднику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Выпускные вечер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Спартакиада среди работников общеобразовательных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Спартакиада среди коллективов учреждений дошкольного 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коллегии управления образования администрации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подвоза детей в общеобразовательных учреждениях района (все общеобразователь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мероприятий, посвященных 70-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язательному обучению в образовательных учреждениях, реализующих образовательные программы начального, основного общего и начального, основного общего и среднего (полного) общего образования.  (Совместно с КДН и ЗП района, управлением социальной защит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мероприятий программы «Развитие образования района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межведомствен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ккредитации и плановых проверок образовательных организаций район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«Стратегии развития воспитания в РФ на период до 2025 года» в 2015-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совещании руководителей образовательных учрежд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обенности формирования бюджет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хова Н.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бразовательных учреждений района педагогическими кадрами на 2015-2016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 регионального этапа  всероссийской олимпиады  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двухразового горячего питания  в  общеобразовательных учреждениях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  по ОТ и ТБ в период  таяния льда и снега  и начала половодья на водных объе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ОГЭ по математике в 9 классах общеобразовательных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ЕГЭ по русскому языку общеобразовательных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межуточной аттестации учащихся. Подготовка и проведение государственной (итоговой) аттестации выпускников 9,11 классов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й акции «Бессмертный полк» в общеобразовательных организац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 и использование в работе  «Школьная локальная сеть» и  «Школьный серв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бщеобразовательных учреждений к летней оздоровительной кампании 2016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еспечения ОТ, ТБ, пожарной, электробезопасности, антитеррористической и антикриминальной безопасности  в период работы  школьных  оздоровительных и трудов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летней оздоровительной работы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аттестации педагогических и руководящих работников в 2015-2016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фессиональной подготовки обучающихся 10-11 классов муниципальных  бюджетных общеобразовательных учреждений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и проведения 5-дневных сборов для юношей 10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межуточных итогах проведения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 образовательных учреждений к отопительному  сезону 2015-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тских оздоровительных лагерей в летнюю оздоровительную кампанию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пожарной, электробезопасности, антитеррористической и антикриминальной безопасности образовательных учреждений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ми учреждениями ФЗ «Об образовании в Российской Федерации» в части получения несовершеннолетними обязате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состава образовательных учреждений района, подготовка отчета по форме 83-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ОУ района компьютерным оборудованием, работа школ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.Е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аттестации педагогических и руководящих  работников в 2016-2017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8 месяцев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ухразового горячего питания  в поселковых школах и горячего питания в субботние дни в обще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ование школ по показателям системы образования, электронный мониторинг образователь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.Е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операции «Подросток» в 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 по ОТ и ТБ в период  осеннее-зимне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здоровительной кампании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 по предупреждению правонарушений среди несовершеннолетних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электробезопасности, пожарной, антитеррористической и антикриминальной безопасности образовательных учреждений в период зимних каникул  и проведения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зультаты реализации ФГОС ООО (выезд в МБОУ район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ппаратные совещ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дет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подведению  итогов по благоустройству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 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ниципальные проверки, изучение опыта работы,  мониторин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,</w:t>
            </w:r>
          </w:p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 руководителями ОУ-ППЭ, организато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БОУ «Волоконовская СОШ № 1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ониторинг учебных достижений обучающихся 9-х классов по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коляс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преподавания общеобразовательных предметов и осуществление воспитательной деятельности МБОУ «Шидловская ООШ» 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ГИА в 9 классах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9-х классов по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Формирование базы данных о ППЭ, составе организаторов, проводящих ЕГЭ в ПП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общеобразовательных предметов и осуществление воспитательной деятельности МБОУ «Тишанская СОШ», МБОУ «Репьёвская ОО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чебных достижений обучающихся 7-х классов по иностранному языку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 обучающихся 4-х классов по русскому языку, математике и окружающему ми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ПР для обучающихся 5 – х классов по учебным предметам (русский язык, математика, 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основной образовательной программы в МБОУ «Голофеевская ООШ»,</w:t>
            </w:r>
          </w:p>
          <w:p>
            <w:pPr>
              <w:pStyle w:val="Normal"/>
              <w:rPr/>
            </w:pPr>
            <w:r>
              <w:rPr/>
              <w:t>дорожной карты по введению ФГОС в Староивановском детском саду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целевой подготовки кадров для отраслей экономики Волоконовского района (сбор информации об итогах предварительного распределения выпускников общеобразовательных учреждений, подготовка контрактов на обучение по договору (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ФГОС в МБДОУ Волоконовском детском саду комбинированного вида №1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езультатов экзаменов в 9 классах и в форме и по материалам  ОГЭ в 11(12) классах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исти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основной образовательной программы в МБОУ «Старосельцевская Н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реализации основной образовательной программы в МБОУ «Волчье-Александ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первоклассников  к обучению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.С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10 –х классов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8-х классов по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.С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образовательных организаций по вопросу реализации приоритетных направлений в области вос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ккредитация, лицензирование, образовательных учреждений района, аттестация педагогических и руководящих работн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 переоформления лицензий организаций дополнительного образования (МБУ ДО ЦДТ «Ассоль», МБУ ДО «ДЮСШ п. Пятницкое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я с приложением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  медицинской  деятельности (МБДОУ «Пятницкий детский сад «Семицветик», МБДОУ «Волоконовский детский сад № 3 «Родничо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с приложение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дготовка документов для проведения процедуры государственной аккредитации (МБОУ «Волоконовская СОШ №1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  <w:p>
            <w:pPr>
              <w:pStyle w:val="Normal"/>
              <w:rPr/>
            </w:pPr>
            <w:r>
              <w:rPr/>
              <w:t>Руководитель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видетельство  о государственной аккредит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руководящих работник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ы и 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фессиональной деятельности руководящ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М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униципальной аттестацион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.С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процедуры аттестации педагогических работников (сбор заявлений, заполнение ЭМО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.С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чие материалы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ые мероприятия с педагогическими работниками района: научно-практические конференции, семинары, конкурсы профессионального мастерств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года – 2016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айонный конкурс юных вокалистов  «Музыкальный калейдоскоп Белгородчины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Районный этап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сероссийского фестиваля детского художественного творчества «Адрес детства -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смотра-конкурса по профилактике детского дорожно - транспортного травматизма «Зеленый огон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удожественного слова « Мой край – родная Белгород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йонный  конкурс творческих работ юных корреспондентов пресс-центров детских общественных организаций «Свой гол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стории и обществознания «Программа формирования УУД на уроках истории и обществознания в условиях реализации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начальных классов «Итоги  реализации системно-деятельностного подхода в обучении младших школьников на уроках по разным учебным дисципли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школьных библиотекарей: «Буктрейлер- лучшая реклама книг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уцаева О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ки: «Организация и проведение дистанционного обучения учащихся на основе информационно-образовательного портала Белгородской области «Сетевой класс Белог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воспитателей дошкольного возраста  «Значение и использование здоровьесберегающих технологий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Колтунова З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конкурс патриотической песня «Я люблю тебя,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йонный конкурс на лучший социальный проект детской общественной организации «Мы – Белгородц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-действующий семинар  педагогов-психологов: «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Ранняя профилактика и коррекция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оррекционно-развивающие  и профилактические  программы в практике педагога-психоло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учителей русского языка и литературы «Итоговое сочинение (допуск) и задания с развернутым ответом в ЕГЭ  по русскому языку и литературе: задачи, общее направление работы, методика подготовки, результ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православной культуры «Формирование УУД  на уроках  ОРКСЭ, ОДНК,  православной культуры 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Шамраев Д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иностранного языка  « От урока иностранного языка к иноязычной культу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 Реализация ФГОС на уроках технологии в проектном методе обу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>Постоянно-действующий семинар заместителей директоров по ВР: «Развитие воспитательной компоненты в ОУ – как фактор повышения качества воспитания  в условиях введения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конкурс творческих открытий и инициатив «Мы – Белгородцы! Думай, решай, действу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ая выставка-конкурс декоративно-прикладного творчества «Рукотворная краса Белог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Формирование УДД учащихся в рамках системы про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инар  заведующих ДОУ «Условия развития инициативности, самостоятельности и ответственности у дошкольников в соответствии с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-действующий семинар  учителей-логопедов «</w:t>
            </w:r>
            <w:r>
              <w:rPr>
                <w:rStyle w:val="C0"/>
              </w:rPr>
              <w:t>Логопедическое сопровождение детей с ограниченными возможностями здоровь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а О.Н.</w:t>
            </w:r>
          </w:p>
          <w:p>
            <w:pPr>
              <w:pStyle w:val="Normal"/>
              <w:jc w:val="both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 химии и биологии: «Система работы учителя по подготовке   к государственной итоговой аттестации  выпускников   основной и средней общеобразовательной школ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 учителей географии «Формирование УУД через познавательную активность учащихся на уроках географии в условиях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 учителей математики «Современные технологии проектирования урока математики в соответствии с требованиям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физической культуры: «</w:t>
            </w:r>
            <w:r>
              <w:rPr>
                <w:bCs/>
              </w:rPr>
              <w:t>Инновационные формы работы на уроках физической культуры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Шестопал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 информатики «Современный урок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Панова Е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реподавателей-организаторов ОБЖ ««Реализация требований ФГОС в рамках выполнения образовательной программы по ОБ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воспитателей раннего  возраста  «Патриотическое воспитание и формирование российской идентичности у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Федченко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едагогов дополнительного образования: «Критерии эффективности профессиональной  деятельности педагога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йонный Смотр-конкурс работы детских общественных организаций и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конкурс сочинений «Три ратных пол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ЗО: «Самообразование и самовоспитание как основа успешности педагога и учащихся в условиях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 CYR"/>
              </w:rPr>
            </w:pPr>
            <w:r>
              <w:rPr/>
              <w:t>Постоянно-действующий семинар учителей музыки: « Преемственность в содержании и формах организации образовательного процесса по музыке в системе «начальная школа – основная школа» как одно из условий реализации основной образовательной программы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64" w:hRule="atLeast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50-летию МБДОУ Фощеватовский детский сад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,</w:t>
            </w:r>
          </w:p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64" w:hRule="atLeast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50-летию МБДОУ «Волоконовский детский сад № 4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,</w:t>
            </w:r>
          </w:p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ая педагогическая конференция. </w:t>
            </w:r>
          </w:p>
          <w:p>
            <w:pPr>
              <w:pStyle w:val="Normal"/>
              <w:rPr/>
            </w:pPr>
            <w:r>
              <w:rPr/>
              <w:t>Работа августовски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директоров общеобразовательных организаций  «Создание предметно – пространственной образовательной среды как средство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Кононенко Л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заместителей директоров общеобразовательных организаций  «Совершенствование системы работы с одарёнными детьми в общеобразовательных организациях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русского языка и литературы «Особенности оценки метапредметных результатов (осознанного чтения и умения работать с информацией) на материале предмета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учителей информатики и ИКТ: «Организация внеурочной деятельности обучаю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Пан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географии «Приоритетные направления развития географического образования в контексте национальной доктрины образования  РФ до 2021года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преподавателей-организаторов ОБЖ «Требования ФГОС к результатам освоения основной образовательной программы по ОБ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ИЗО «Инновационная практика педагогов в работе над созданием современного урока ИЗО и МХ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физической культуры: «</w:t>
            </w:r>
            <w:r>
              <w:rPr>
                <w:bCs/>
              </w:rPr>
              <w:t>Урок физической культуры в соответствии с требованиями ФГОС. Формирование УУД на уроках физической культуры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Шестопал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-действующий семинар учителей-логопедов: </w:t>
            </w:r>
            <w:r>
              <w:rPr>
                <w:rStyle w:val="C0"/>
              </w:rPr>
              <w:t>«Взаимодействие педагогов и родителей в коррекции речевых нарушений детей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педагогов-психологов «Психологическая безопасность образовательного процесса как условие обеспечения психологического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-действующий семинар учителей иностранного языка: «Преподавание иностранного языка в основной школе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ки: «Методические приёмы реализации системно-деятельностного подхода на уроке физ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rPr/>
            </w:pPr>
            <w:r>
              <w:rPr/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технологии: «Технологическое воспитание школьников в условиях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Проектная деятельность как средство формирования метапредметных умений и навы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оянно-действующий семинар учителей православной культуры: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Актуальные вопросы преподавания «Основ православной культуры» и духовно-нравственного воспитания в школ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Шамрае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стории и обществознания «Историко-обществоведческое образование в основной школе в контексте ФГОС О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Л.В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учителей математики  «Содержание и условия реализации ФГОС ООО на уроках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стоянно-действующий семинар воспитателей ДОУ «Обновление содержания дошкольного образования в условиях модернизации образования в России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заместителей директоров «</w:t>
            </w:r>
            <w:r>
              <w:rPr>
                <w:rFonts w:cs="Tahoma" w:ascii="Bookman Old Style" w:hAnsi="Bookman Old Style"/>
              </w:rPr>
              <w:t>Новые подходы к организации воспитательного процесса в контексте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rPr/>
            </w:pPr>
            <w:r>
              <w:rPr/>
              <w:t>Постоянно-действующий семинар учителей начальных классов «Системно -  деятельностный подход как средство реализации ФГОС  начального общего образования второго поко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едагогов дополнительного образования «Формирование творческого потенциала педагога и обучающихся в дополните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 химии и биологии </w:t>
            </w:r>
            <w:r>
              <w:rPr>
                <w:shd w:fill="FFFFFF" w:val="clear"/>
              </w:rPr>
              <w:t>«Единство  урочной  и  внеурочной  работы  -  важнейшее  условие  качественного  образования  по  химии  и  биолог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тоянно-действующий семинар учителей музыки «Поисково-исследовательская, исследовательско-творческая, научно-исследовательская деятельность в системе  занятий  учебного предмета «Музыка»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школьных библиотекарей: «Книжные выставки в школьной библиотеке, их роль в повышении читательского интереса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уцаева О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директоров общеобразовательных организаций  «Создание предметно – пространственной образовательной среды как средство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Кононенко Л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45-летию МБДОУ «Волчье-Александров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,</w:t>
            </w:r>
          </w:p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для педагогических работников «Разъяснение требований Порядка проведения аттестации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импозиума научно-исследовательских проектов обучающихся «Мои исследования родн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Меня оценят в 21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145-летию МБОУ «Борис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заместителей директоров общеобразовательных организаций «</w:t>
            </w:r>
            <w:r>
              <w:rPr>
                <w:bCs/>
                <w:iCs/>
              </w:rPr>
              <w:t>Создание условий для профессионального и личностного развития педагогов в образовательном пространстве школ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ённых 200-летию со дня рождения митрополита Макария (Булга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фестиваль детского художественного творчества дошкольников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этап Международного конкурса детского рисунка «Друж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: «Система Л.В. Занкова: опыт, достижения, перспекти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начальных классов: «Система оценки достижений планируемых результатов младших школьников в соответствии с требованиям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30-летию МБДОУ «Тишанский детский сад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,</w:t>
            </w:r>
          </w:p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«Духовное и нравственное воспитание детей дошкольного возраста на основе российских традиционных цен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фестиваль детского художественного</w:t>
            </w:r>
          </w:p>
          <w:p>
            <w:pPr>
              <w:pStyle w:val="Normal"/>
              <w:jc w:val="both"/>
              <w:rPr/>
            </w:pPr>
            <w:r>
              <w:rPr/>
              <w:t>творчества «Шаг к успеху»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педагогов дополнительного образования: «Методика сопровождения процесса самоопределения воспитанников на занятиях по интере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мероприятия с учащимися, организуемые управлением образования (олимпиады, смотры-конкурсы, соревнования, выставк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интеллектуального марафона учеников-занков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Я – исследова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иректор школы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Воспитать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 «Мир детства.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руководители  учреждений Д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моду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для  школьного этапа всероссийской олимпиады школьников по общеобразователь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ные задан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тематического месячника по проблемам семейного воспитания «Пока беда не пришл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, муниципального этапов всероссийской олимпиады школьников по общеобразователь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рейтинги, отчеты, заяв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Шаг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«Откры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имени Д.И.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C0">
    <w:name w:val="c0"/>
    <w:basedOn w:val="Style11"/>
    <w:qFormat/>
    <w:rPr/>
  </w:style>
  <w:style w:type="character" w:styleId="Style12">
    <w:name w:val="Без интервала Знак"/>
    <w:basedOn w:val="Style11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b/>
      <w:sz w:val="144"/>
      <w:szCs w:val="14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o.ru/orkse-news/2221-kr-st-ork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7:00Z</dcterms:created>
  <dc:creator>Панкова Алла</dc:creator>
  <dc:description/>
  <cp:keywords/>
  <dc:language>en-US</dc:language>
  <cp:lastModifiedBy>Чуканов Антон</cp:lastModifiedBy>
  <cp:lastPrinted>2016-01-14T09:51:00Z</cp:lastPrinted>
  <dcterms:modified xsi:type="dcterms:W3CDTF">2016-05-19T10:11:00Z</dcterms:modified>
  <cp:revision>180</cp:revision>
  <dc:subject/>
  <dc:title/>
</cp:coreProperties>
</file>