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spacing w:lineRule="atLeast" w:line="24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«</w:t>
      </w:r>
      <w:r>
        <w:rPr>
          <w:b/>
          <w:bCs/>
          <w:szCs w:val="28"/>
          <w:lang w:val="ru-RU"/>
        </w:rPr>
        <w:t>____</w:t>
      </w:r>
      <w:r>
        <w:rPr>
          <w:b/>
          <w:bCs/>
          <w:szCs w:val="28"/>
        </w:rPr>
        <w:t xml:space="preserve">» </w:t>
      </w:r>
      <w:r>
        <w:rPr>
          <w:b/>
          <w:bCs/>
          <w:szCs w:val="28"/>
          <w:lang w:val="ru-RU"/>
        </w:rPr>
        <w:t>___________</w:t>
      </w:r>
      <w:r>
        <w:rPr>
          <w:b/>
          <w:bCs/>
          <w:szCs w:val="28"/>
        </w:rPr>
        <w:t xml:space="preserve"> 2018 года</w:t>
        <w:tab/>
        <w:tab/>
        <w:tab/>
        <w:tab/>
        <w:tab/>
        <w:tab/>
        <w:t xml:space="preserve">№ </w:t>
      </w:r>
      <w:r>
        <w:rPr>
          <w:b/>
          <w:bCs/>
          <w:szCs w:val="28"/>
          <w:lang w:val="ru-RU"/>
        </w:rPr>
        <w:t>________</w:t>
      </w:r>
    </w:p>
    <w:p>
      <w:pPr>
        <w:pStyle w:val="Normal"/>
        <w:spacing w:lineRule="atLeast" w:line="240" w:before="0" w:after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онном и консультационном сопровождении граждан, желающих получить статус общественного наблюдателя при проведении государственной итоговой аттестации по образовательным программам основного общего и (или) средне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5 статьи 59 Федерального закона </w:t>
        <w:br/>
        <w:t xml:space="preserve">от 29 декабря 2012 года № 273-ФЗ «Об образования в Российской Федерации», приказами Министерства образования и науки Российской Федерации от </w:t>
        <w:br/>
        <w:t xml:space="preserve">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26 декабря 2013 года № 1400 </w:t>
        <w:br/>
        <w:t>«Об утверждении Порядка проведения государственной итоговой аттестации по образовательным программам среднего общего образования», 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во 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а департ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18 января 2018 года № 61 «Об организации работы по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Белгородской области в 2018 году», с целью повышения качества подгото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, желающих получить статус общественного наблюдателя на территории Белгородской области в 2018 году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D2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24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1.</w:t>
        <w:tab/>
        <w:t xml:space="preserve">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граждан, желающих получить статус общественного наблюдателя при проведении государственной итоговой аттестации по образовательным программам основного общего и (или) среднего общего образования в 2018 году на территории Белгородской области (приложение 1).</w:t>
      </w:r>
    </w:p>
    <w:p>
      <w:pPr>
        <w:pStyle w:val="D2"/>
        <w:tabs>
          <w:tab w:val="clear" w:pos="708"/>
          <w:tab w:val="left" w:pos="113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  <w:tab/>
        <w:t xml:space="preserve">График </w:t>
      </w:r>
      <w:r>
        <w:rPr>
          <w:rFonts w:cs="Times New Roman" w:ascii="Times New Roman" w:hAnsi="Times New Roman"/>
          <w:sz w:val="28"/>
          <w:szCs w:val="28"/>
        </w:rPr>
        <w:t>проведения обучающих семинаров в муниципальных районах и городских округах Белгородской области в 2018 году (далее - График) (приложение 2).</w:t>
      </w:r>
    </w:p>
    <w:p>
      <w:pPr>
        <w:pStyle w:val="D2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, осуществляющих управление в сфере образования, совместно с департаментом образования Белгородской области (далее – Департамент) и областным государственным бюджетным учреждением «Белгородский региональный центр оценки качества образования» (далее – ОГБУ «БелРЦОКО»):</w:t>
      </w:r>
    </w:p>
    <w:p>
      <w:pPr>
        <w:pStyle w:val="D2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учающие семинары для граждан, желающих получить статус общественного наблюдателя при проведении государственной итоговой аттестации по образовательным программам основного общего и (или) среднего общего образования в 2018 году в соответствии с утвержденным графиком.</w:t>
      </w:r>
    </w:p>
    <w:p>
      <w:pPr>
        <w:pStyle w:val="D2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астие всех граждан, изъявивших желание получить статус общественного наблюдателя при проведении государственной итоговой аттестации по образовательным программам основного общего и (или) среднего общего образования в 2018 году в обучающих семинарах.</w:t>
      </w:r>
    </w:p>
    <w:p>
      <w:pPr>
        <w:pStyle w:val="D2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на официальных сайтах в информационно-телекоммуникационной сети Интернет информации о времени, месте и способах записи на подготовку граждан, желающих получить статус общественного наблюдателя при проведении государственной итоговой аттестации по образовательным программам основного общего и (или) среднего общего образования в 201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риказа возложить на начальника управления общего, дошкольного и дополнительного образования департамента образования Белгородской области М.Л.Назаренк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70"/>
        <w:gridCol w:w="3892"/>
        <w:gridCol w:w="108"/>
      </w:tblGrid>
      <w:tr>
        <w:trPr/>
        <w:tc>
          <w:tcPr>
            <w:tcW w:w="5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начальника департамента – начальник управления организационно-контрольной и проектной деятельности департамента образования Белгородской области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Тиш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tLeast" w:line="240" w:before="0" w:after="0"/>
        <w:ind w:left="5670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tLeast" w:line="240" w:before="0" w:after="0"/>
        <w:ind w:left="5670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tLeast" w:line="240" w:before="0" w:after="0"/>
        <w:ind w:left="5670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tLeast" w:line="240" w:before="0" w:after="0"/>
        <w:ind w:left="5670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_________ 2018 г. № 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2"/>
        <w:tabs>
          <w:tab w:val="clear" w:pos="708"/>
          <w:tab w:val="left" w:pos="1134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дготовки граждан, желающих получить статус общественного наблюдателя при проведении государственной итоговой аттестации по образовательным программам основного общего </w:t>
      </w:r>
    </w:p>
    <w:p>
      <w:pPr>
        <w:pStyle w:val="D2"/>
        <w:tabs>
          <w:tab w:val="clear" w:pos="708"/>
          <w:tab w:val="left" w:pos="1134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среднего общего образования в 2018 году </w:t>
        <w:br/>
        <w:t>на территории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сведения о порядке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по образовательным программам основного общего и (или) среднего обще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оведение государственной итоговой аттестации по образовательным программам основного общего и (или) среднего обще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общественных наблюдателей при проведении государственной итоговой аттестации по образовательным программам основного общего и (или) среднего обще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участнико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тоговой аттестации по образовательным программам основного общего и (или) среднего обще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дура проведения </w:t>
      </w: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по образовательным программам основного общего и (или) среднего обще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тегории лиц, привлекаемых к проведению </w:t>
      </w: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по образовательным программам основного общего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среднего обще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обработки экзаменационных материалов и проверка работ </w:t>
      </w: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по образовательным программам основного общего и (или) среднего обще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альное сопровождение общественного наблюдения при проведении государственной итоговой аттестации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основного общего и (или)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Актов общественного наблюдения.</w:t>
      </w:r>
    </w:p>
    <w:p>
      <w:pPr>
        <w:sectPr>
          <w:headerReference w:type="default" r:id="rId5"/>
          <w:type w:val="nextPage"/>
          <w:pgSz w:w="11906" w:h="16838"/>
          <w:pgMar w:left="1560" w:right="850" w:gutter="0" w:header="708" w:top="76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 для лиц, желающих получить статус общественного наблюдателя при проведении государственной итоговой аттестации по образовательным программам среднего общего образования в 2018 году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0" w:after="0"/>
        <w:ind w:left="5670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tLeast" w:line="240" w:before="0" w:after="0"/>
        <w:ind w:left="5670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tLeast" w:line="240" w:before="0" w:after="0"/>
        <w:ind w:left="5670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tLeast" w:line="240" w:before="0" w:after="0"/>
        <w:ind w:left="5670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_________ 2018 г. № 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</w:t>
      </w:r>
      <w:r>
        <w:rPr>
          <w:rFonts w:cs="Times New Roman" w:ascii="Times New Roman" w:hAnsi="Times New Roman"/>
          <w:b/>
          <w:sz w:val="28"/>
          <w:szCs w:val="28"/>
        </w:rPr>
        <w:t>проведения обучающих семинаров в муниципальных районах и городских округах Белгородской области в 2018 году</w:t>
      </w:r>
    </w:p>
    <w:p>
      <w:pPr>
        <w:pStyle w:val="Normal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14"/>
        <w:gridCol w:w="3709"/>
      </w:tblGrid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 проведения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район и г. Алексеев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Валуйки и Валуй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йделев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нов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йворон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кинский городской окру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нян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рочан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раснен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уж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сколь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ян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нь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ий городской окру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н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ебекин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ий райо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 г., 14.05.201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850" w:right="709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5:00Z</dcterms:created>
  <dc:creator>User</dc:creator>
  <dc:description/>
  <cp:keywords/>
  <dc:language>en-US</dc:language>
  <cp:lastModifiedBy>admin</cp:lastModifiedBy>
  <cp:lastPrinted>2018-04-12T18:01:00Z</cp:lastPrinted>
  <dcterms:modified xsi:type="dcterms:W3CDTF">2018-04-12T15:01:00Z</dcterms:modified>
  <cp:revision>7</cp:revision>
  <dc:subject/>
  <dc:title/>
</cp:coreProperties>
</file>