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</w:t>
      </w:r>
      <w:r>
        <w:rPr/>
        <w:t xml:space="preserve"> </w:t>
      </w:r>
      <w:r>
        <w:rPr>
          <w:b/>
          <w:sz w:val="28"/>
          <w:szCs w:val="28"/>
        </w:rPr>
        <w:t xml:space="preserve">на замещение должно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бюджетного образовательного учреждения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щеобразовательных организаций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1222"/>
        <w:gridCol w:w="1131"/>
        <w:gridCol w:w="831"/>
        <w:gridCol w:w="909"/>
        <w:gridCol w:w="1469"/>
        <w:gridCol w:w="1827"/>
        <w:gridCol w:w="1024"/>
        <w:gridCol w:w="1080"/>
        <w:gridCol w:w="1260"/>
        <w:gridCol w:w="1260"/>
        <w:gridCol w:w="921"/>
        <w:gridCol w:w="12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зервиста (полностью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год ро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, долж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год окончания, специальность и квалификация по дипло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ротация (замещение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муниципальном банке резерва управленческих кадров или планируется внесени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спользовали потенциал данного резервиста на региональном, муниципальном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ервиста в региональных, муниципальных проектах (указать название проекта,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ли включение в региональный банк (да/не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ставника, указать Ф.И.О.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МБОУ «Волоконовская СОШ № 1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Белгородский государственный педагогический институт, 1989 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 и звание учителя средней школы по специальности «Русский язык и литератур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4725414 рег. № 1783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3.2017 г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«Волоконовская СОШ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лаборатории системно-деятельностной педагогик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директор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п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МБОУ «Волоконовская  СОШ № 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педагогический институт, 1992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математики, информатики и вычислительной техники и звание учителя средней школы по специальности «Математи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3866700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846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от 26.03.2016 г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олоконовская  СОШ №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стоянно действующего семинара учителей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 МБОУ «Волчье-Александро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городский государственный университет, 1997г., учитель русского языка и литературы и звание учителя средней школы по специальности «Филолог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4726317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428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олчье-Александр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ая Людмила Васильевна, заместитель директо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оспитательной работе МБОУ «Погром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Белгородский государственный педагогический институт, 1992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биологии и химии и звание учителя средней школы по специальности «Биология и хим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2403060479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6068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12.2015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огром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Валерий Иванович, дир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Покро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У, 2003 год, учитель истории и религиоведения по специальности «Истор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2404725062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1755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3.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окр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абочей группы муниципального проекта «Изучение родного края через внедрение курса «Белгородоведение» на территории Волоконовского района» 2016-2017 г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МБОУ «Пятниц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Белгородский государственный педагогический институт, 1995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русского языка и литературы, английского языка и звание учителя средней школы по специальности «Филолог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4151143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4391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6 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ятниц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«Учитель года – 2017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русского языка и литературы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ОУ «Староивано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, 1998г., учитель географии по специальности «Географ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2403059663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4988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т 30.10.2015 г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тароива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русского языка и литературы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директор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абочей группы  регионального проекта «Организация учебного дня школьника с применением комплекса здоровьеформирующих технологий(«Будь активен!»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МБОУ «Тишан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городский государственный университет, 2006 год, учитель биологии и географии по специальности «Биология» с дополнительной специальностью «Географ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2404721589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 8157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6 г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о ПП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404884139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00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5.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иша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музык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директор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православной культуры и истории МБОУ «Фощевато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, 2004г., учитель истории, социальный педагог по специальности  «История» с дополнительной специальностью «Социальная педагоги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4722264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 8592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6 г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Фощеват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истории и обществозна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рабочей группы муниципального проекта «Изучение родного края через внедрение курса «Белгородоведение» на территории Волоконовского района» 2016-2017 г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ульников Виталий Николаевич, дир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ОУ «Ютано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, 1998г., учитель географии по специальности «Географ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2402210973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010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5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Юта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заместителей директоров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рят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ОУ «Афоньевская О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педагогический институт, 1985г., учитель русского языка и литературы и звание учителя средней школы по специальности «Русский язык и литератур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К 00156994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8105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4.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Афонье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директор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 учитель  МБОУ «Борисовская О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ПИ, 1997 год, учитель начальных классов и звание учителя средней школы по специальности «Педагогика начального образ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4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1233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2.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рис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директор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х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МБОУ «Груше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педагогический институт, 1988г.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и звание учителя средней школы по специальности  «Физическое воспитани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3867128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600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6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Груше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, дир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МБОУ «Голофеевская О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, 1997г., учитель физической культуры и звание учителя средней школы по специальности «Физическая культура и спорт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80400017745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4732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16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Голофее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физической культуры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га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 МБОУ «Репьевская О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Белгородский государственный педагогический институт, 1990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английского и немецкого языков и звание учителя средней школы по специальности «Английский  и немецкий язык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2605881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798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15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Репье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иностранного язык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Шидловская О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городский государственный университет, 1999 год,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80001105405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ПК 066-085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Шидл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организаторов-преподавателей ОБЖ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директора школы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ошкольных образовательных учреждений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4"/>
        <w:gridCol w:w="1222"/>
        <w:gridCol w:w="1131"/>
        <w:gridCol w:w="831"/>
        <w:gridCol w:w="909"/>
        <w:gridCol w:w="1469"/>
        <w:gridCol w:w="1827"/>
        <w:gridCol w:w="1024"/>
        <w:gridCol w:w="1080"/>
        <w:gridCol w:w="1260"/>
        <w:gridCol w:w="1260"/>
        <w:gridCol w:w="921"/>
        <w:gridCol w:w="12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зервиста (полностью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год ро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, долж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год окончания, специальность и квалификация по дипло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фессиональной переподготовке, повышении квалификации или стажировке в перн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ротация (замещение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муниципальном банке резерва управленческих кадров или планируется внесени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спользовали потенциал данного резервиста на региональном, муниципальном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ервиста в региональных, муниципальных проектах (указать название проекта,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ли включение в региональный банк (да/не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ставника, указать Ф.И.О.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 МБДОУ «Волоконовский детский сад комбинированного вида № 1 «Березк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Воронежский  экономико-правовой институт, 2005г., психолог, преподаватель психологии по специальности «Психолог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80400029911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46918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4.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Волоконовским детским садом комбинированного вида № 1 «Бере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стоянно действующего семинара педагогов-психхологов и социальных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географии, православной культуры МБОУ «Волоконовская  СОШ №1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, 2006г., учитель географии и биологии по специальности «География» с дополнительной специальностью «Биолог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4724109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1489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2.2017 г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БДОУ Волоконовским детским садом общеразвивающего вида № 2 «Сказ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географ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Надежда Николаевна, заместитель директо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льный руководитель МБДОУ «Волоконовский детский сад № 3 «Роднич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Коми ордена «Знак Почета» государственный педагогический  институт, 1991г., звание преподавателя дошкольной педагогики и психологии, методиста по дошкольному воспитанию по специальности «Педагогика и психология (дошкольна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3867950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645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4.2016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БДОУ «Волоконовский детский сад № 3 «Роднич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воспитателей дошкольных образовательных учреждений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Наталия Николаевна, 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 МБДОУ Пятницкого детского сада «Семицветик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Валуйский колледж, 2011 год,  учитель математики основной школ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ется заочно  в БелГУ, факультет математики и естественно-науч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БДОУ Пятницким детским садом «Семицв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16 года в отпуске по уходу за ребен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щинова Лариса Владимировна, 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МБОУ «Борисовс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 филиал Международной педагогической  Академии, 1999г., учитель – воспитатель детей дошкольного и младшего школьного возраста со специализацией учитель-логопед по специальности «Педагогика и методика дошкольного и начального образ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3866729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717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6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БДОУ Борисовским детским садом «Солныш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Татьяна Анатольевна, дир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хл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физики и  информатики МБОУ «Волчье- Александровкая СОШ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 университет, 2008г., учитель математики и информатики по специальности «Математики» с дополнительной специальностью «Информа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80001105976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ПК 073-030 от 17.04.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Волчье-Александровским детским садом «Солнышк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информатик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шова Оксана Александровна, 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миных 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7.198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ая вожатая МБОУ «Погромская средняя общеобразовательная школ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 государственный университет, учитель начальных классов и учитель информатики по специальности «Педагогика и методика начального образования» с доп. спец. «Информати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3482303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7089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5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БДОУ Погромским детским садом «Ряби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Покро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елГУ, 2001 год, учитель русского языка и литературы, истории искусства по специальности «Фил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312404151729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4415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2016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Покровским детским садом «Малы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Светлана Васильевна, заведующ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198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тароивано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университет, 2008 г., учитель биологии и географии по специальности «Биология» с дополнительной специальностью «Географ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2404720759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6520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6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МБДОУ Староивановским детским садом «Ромаш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остоянно действующем семинаре учителей химии и биолог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ОУ «Фощевато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елГУ, 2009 год, учитель биологии и географии по специальности «Биология» с доп. специальностью «Географ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4721617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 8182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8  г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Колокольчик» с.Фощеват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директор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7.198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БОУ «Ютановская СО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Елецкий государственный университет, 2008г., 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80000775468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УПК 003184/2015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15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БДОУ Ютановским детским садом «Ром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u w:val="single"/>
        </w:rPr>
        <w:t>Для учреждений дополнительного образования</w:t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6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5"/>
        <w:gridCol w:w="1222"/>
        <w:gridCol w:w="1131"/>
        <w:gridCol w:w="831"/>
        <w:gridCol w:w="909"/>
        <w:gridCol w:w="1469"/>
        <w:gridCol w:w="1827"/>
        <w:gridCol w:w="1024"/>
        <w:gridCol w:w="1080"/>
        <w:gridCol w:w="1260"/>
        <w:gridCol w:w="1260"/>
        <w:gridCol w:w="921"/>
        <w:gridCol w:w="12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зервиста (полностью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год ро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, долж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год окончания, специальность и квалификация по дипло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фессиональной переподготовке, повышении квалификации или стажировке в перн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ротация (замещение дол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муниципальном банке резерва управленческих кадров или планируется внесение (указ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спользовали потенциал данного резервиста на региональном, муниципальном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зервиста в региональных, муниципальных проектах (указать название проекта,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ли включение в региональный банк (да/не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ставника, указать Ф.И.О.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ы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6.198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МБУ ДО «Центр детского творчества «Ассоль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х государственный национальный исследовательский университет, 2011 г., учитель изобразительного искусства по специальности «Изобразительное искусст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2403867209 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 2972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16 г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рофессиональной переподготовке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2404884190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285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28.04.2017 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У ДО «Центр детского творчества «Ассо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, муниципальный уровень,  выступила с докладом на расширенном заседании коллегии при главе администрации Волоконовского района 2016 г., муниципальный уровень,  выступила на постоянно действующем семинаре педагогов дополните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нностей директор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проект «Патриотическое воспитание обучающихся» («Дни патриотизма»), 2017 г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проект «Вовлечение школьников в интеллектуальную игровую деятельность», 2016 г.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«Создание в Центре детского творчества «Ассоль» системы патриотического воспитания детей через волонтерство», 2013г., муниципальный проект «Создание системы формирования навыков безопасного поведения на дорогах у детей младшего школьного возраста Волоконовского района», 2016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 Лариса Алексеевна, дир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БУ ДО «ДЮС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ий государственный университет, 2010 год, психолог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1Л010000326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1269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13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У ДО «Детско-юношеская спортив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в отпуске по уходу за ребен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муниципальный проект «Создание благоприятных условий для занятий в тренажерном зале МБОУ ДОД ДЮСШ» 2014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3.197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 МБУ ДО «Станция юных натуралисто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Белгородский государственный педагогический институт, 1993г., учитель биологии и химии и звание учителя средней школы по специальности «Биология и хими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80400022220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9071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16 г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У ДО «Станция юных натуралис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15 г. статья во Всероссийском журнале  «Дополнительное образование».«Экологическое воспитание через проектно-исследовательскую деятельность»</w:t>
            </w:r>
          </w:p>
          <w:p>
            <w:pPr>
              <w:pStyle w:val="TextBody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2017 г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татья «Метод проектов как средство формирования у обучающихся личностных результатов обучения» областной сборник «Реализация системно-деятельностного подхода в организациях дополнительного естественнонаучного образования Белгород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родников и озеленение оврагов на территории района обучающимися образовательных учреждений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ндшафтное обустройство общеобразовательных учреждений Волоконовского район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МБУ ДО «ДЮСШ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УКиИ, 2001 год, балетмейстер-педагог по специальности «Хореографическое искусст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12404720986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7534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2016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У ДО «Детско-юношеская спортивная школа» п.Пятниц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709" w:right="539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GB" w:eastAsia="en-US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4">
    <w:name w:val="Заголовок Знак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maildropdownitemcontent">
    <w:name w:val="b-mail-dropdown__item__content"/>
    <w:basedOn w:val="Styl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ентр"/>
    <w:basedOn w:val="Normal"/>
    <w:qFormat/>
    <w:pPr>
      <w:autoSpaceDE w:val="false"/>
      <w:spacing w:lineRule="atLeast" w:line="320"/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2004 год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4:00Z</dcterms:created>
  <dc:creator>OEM User</dc:creator>
  <dc:description/>
  <cp:keywords/>
  <dc:language>en-US</dc:language>
  <cp:lastModifiedBy>Admin</cp:lastModifiedBy>
  <cp:lastPrinted>2017-05-26T09:53:00Z</cp:lastPrinted>
  <dcterms:modified xsi:type="dcterms:W3CDTF">2017-12-07T07:27:00Z</dcterms:modified>
  <cp:revision>42</cp:revision>
  <dc:subject/>
  <dc:title>Министерство образования и науки</dc:title>
</cp:coreProperties>
</file>