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Волоко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от « 28 » декабря 2007 г.</w:t>
        <w:tab/>
        <w:tab/>
        <w:tab/>
        <w:tab/>
        <w:tab/>
        <w:t>№ 106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использовании принципов нормативно-подушевого финансирования общеобразовательных учреждений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обеспечения перехода муниципальных общеобразовательных учреждений района на новую систему оплаты труда и нормативно-подушевое финансирование, руководствуясь постановлениями правительства Белгородской области от 9 апреля 2007 года № 79-пп «Об основных направлениях комплексной модернизации системы общего образования Белгородской области на 2007-2009 годы», от 24 декабря 2007 года № 291-пп «О внесении изменений в постановление правительства Белгородской области от 30 ноября 2006 года № 236-пп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32"/>
          <w:szCs w:val="32"/>
        </w:rPr>
        <w:t>П О С Т А Н О В Л Я Ю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Утвердить механизм введения поправочных коэффициентов для перехода муниципальных общеобразовательных учреждений на новую систему оплаты труда и нормативно-подушевое финансирование. (Приложение №1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Установить для муниципальных общеобразовательных учреждений района поправочные коэффициенты на переходный период.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данного постановления возложить на заместителя  главы администрации района по образованию и культуре Гунько С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М. Шенцев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Подготовил: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Начальник управления образования                                                                   В.Н. Хихлушка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Главы Волоко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равочные коэффициенты для общеобразовательных учреждений района на 200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452"/>
        <w:gridCol w:w="1471"/>
      </w:tblGrid>
      <w:tr>
        <w:trPr>
          <w:trHeight w:val="3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учрежден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Коэфф.</w:t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униципальное общеобразовательное учреждение «Борисовская средняя общеобразовательная школа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,26</w:t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униципальное общеобразовательное учреждение «Волоконовская средняя общеобразовательная школа № 1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,21</w:t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униципальное общеобразовательное учреждение «Волоконовская средняя общеобразовательная школа № 2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,78</w:t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«В-Александровская средняя общеобразовательная школа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,00</w:t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униципальное общеобразовательное учреждение «Грушевская средняя общеобразовательная школа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,26</w:t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«Погромская средняя общеобразовательная школа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,10</w:t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«Покровская средняя общеобразовательная школа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,03</w:t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«Пятницкая средняя общеобразовательная школа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,22</w:t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«Староивановская средняя общеобразовательная школа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,00</w:t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«Тишанская средняя общеобразовательная школа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,18</w:t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«Фощеватовская средняя общеобразовательная школа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,12</w:t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униципальное общеобразовательное учреждение «Ютановская средняя общеобразовательная школа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,03</w:t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униципальное общеобразовательное учреждение «Афоньевская основная общеобразовательная школа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,51</w:t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униципальное общеобразовательное учреждение</w:t>
            </w:r>
          </w:p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«В-Лубянская основная общеобразовательная школа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2,17</w:t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униципальное общеобразовательное учреждение «Голофеевская основная общеобразовательная школа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2,08</w:t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«Репьевская  основная общеобразовательная школа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,39</w:t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«Успенская основная общеобразовательная школа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,55</w:t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«Чаплянская основная общеобразовательная школа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2,28</w:t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униципальное общеобразовательное учреждение «Шидловская основная общеобразовательная школа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,17</w:t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униципальное общеобразовательное учреждение «Волоконовская начальная общеобразовательная школа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3,37</w:t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униципальное общеобразовательное учреждение «Коноваловская начальная общеобразовательная школа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3,81</w:t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униципальное общеобразовательное учреждение «Малиновская начальная общеобразовательная школа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,00</w:t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униципальное общеобразовательное учреждение «Старосельцевская начальная общеобразовательная школа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Главы Волоконовского района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ханизм введения поправочных коэффициентов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правочный коэффициент устанавливается на переходный период с целью не допущения снижения заработной платы педагогических работников муниципальных общеобразовательных учреждений района.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оправочный коэффициент позволяет довести нормативный фонд оплаты труда общеобразовательного учреждения до расчетной величины, сложившейся по состоянию на 1 сентября 2007 года.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правочный коэффициент рассчитывается для каждого общеобразовательного учреждения по формуле: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= ФОТ р / ФОТ н, где К – поправочный коэффициент; ФОТ  р – расчетный фонд оплаты труда общеобразовательного учреждения по состоянию 1.09.2007 г.; ФОТ н – фонд оплаты труда общеобразовательного учреждения, рассчитанный по нормативу.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>
          <w:sz w:val="28"/>
          <w:szCs w:val="28"/>
        </w:rPr>
        <w:t>4. Поправочный коэффициент устанавливается постановлением Главы района и может быть изменен при изменении условий финансирования общеобразовательного учреждения.</w:t>
      </w:r>
    </w:p>
    <w:sectPr>
      <w:type w:val="nextPage"/>
      <w:pgSz w:w="11906" w:h="16838"/>
      <w:pgMar w:left="1701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55:00Z</dcterms:created>
  <dc:creator>Пользователь</dc:creator>
  <dc:description/>
  <cp:keywords/>
  <dc:language>en-US</dc:language>
  <cp:lastModifiedBy>Пользователь</cp:lastModifiedBy>
  <cp:lastPrinted>2008-01-28T15:04:00Z</cp:lastPrinted>
  <dcterms:modified xsi:type="dcterms:W3CDTF">2008-02-01T11:51:00Z</dcterms:modified>
  <cp:revision>27</cp:revision>
  <dc:subject/>
  <dc:title/>
</cp:coreProperties>
</file>