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12"/>
        </w:rPr>
      </w:pPr>
      <w:r>
        <w:rPr/>
        <w:br w:type="textWrapping" w:clear="all"/>
      </w:r>
    </w:p>
    <w:p>
      <w:pPr>
        <w:pStyle w:val="Heading1"/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 О С Т А Н О В Л Е Н И Е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Ы АДМИНИСТРАЦИИ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lineRule="auto" w:line="480"/>
        <w:ind w:left="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9 ноября    2011  г.                                                                  </w:t>
        <w:tab/>
        <w:tab/>
        <w:tab/>
        <w:tab/>
        <w:t xml:space="preserve">  № 562</w:t>
        <w:tab/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ge">
                  <wp:posOffset>3724275</wp:posOffset>
                </wp:positionV>
                <wp:extent cx="36607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 дисциплин (модулей), готовых календарных учебных графиках общеобразовательных учрежде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28.8pt;mso-wrap-distance-left:0pt;mso-wrap-distance-right:0pt;mso-wrap-distance-top:0pt;mso-wrap-distance-bottom:0pt;margin-top:293.2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 дисциплин (модулей), готовых календарных учебных графиках общеобразовательных учрежден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постановлением главы администрации муниципального района «Волоконовский район» Белгородской области от 01.04.2011 г. № 129 «О Порядке разработки и утверждения административных регламентов предоставления муниципальных услуг», на основании экспертного заключения уполномоченного органа местного самоуправления от 28.11.2011г. № 26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бщеобразовательными учреждениями Волоконовского района с участием управления образования администрации района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 дисциплин (модулей), готовых календарных учебных графиках общеобразовательных учреждений» (прилагается)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района (Гунько С.П.):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настоящее постановление всем муниципальным общеобразовательным учреждениям района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39" w:top="59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всем вышеназванным учреждениям при предоставлении информации об образовательных программах и учебных планах, рабочих программах учебных курсов, предметов дисциплин (модулей), готовых календарных учебных графиках общеобразовательных учреждений исполнять административный регламент, утвержденный настоящим постановлением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руководителя аппарата главы администрации района С.В. Цыганкову.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А. Шенцев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-930910</wp:posOffset>
                </wp:positionV>
                <wp:extent cx="261048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 от___________________2011 г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0.5pt;mso-wrap-distance-left:9pt;mso-wrap-distance-right:9pt;mso-wrap-distance-top:0pt;mso-wrap-distance-bottom:0pt;margin-top:-73.3pt;mso-position-vertical-relative:text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 от___________________2011 г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 РЕГЛАМЕН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общеобразовательными учреждениями Волоконовского района с участием управления образования администрации Волоконовского района муниципальной услуги «Предоставление информации об образовательных программах и учебных планах, рабочих программах учебных курсов, предметов  дисциплин (модулей), готовых календарных учебных графиках общеобразовательных учреждений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муниципальной услуги «Предоставление информации об образовательных программах и учебных планах, рабочих программах учебных курсов, предметов дисциплин (модулей), готовых календарных учебных графиках общеобразовательных учреждений» (далее -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роки 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: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обучающиеся в общеобразовательном учреждении;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обучающихся, воспитанников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равочным телефонам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часы приема граждан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учреждения, обращение в которое необходимо для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номочиях специалистов, ответственных за оказание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Борисовская основная общеобразовательная школа  Волоконовского района Белгородской области», 309675, Белгородская область, Волоконовский район, с. Борисовка, т. 4-55-42;</w:t>
      </w:r>
    </w:p>
    <w:p>
      <w:pPr>
        <w:pStyle w:val="Normal"/>
        <w:tabs>
          <w:tab w:val="clear" w:pos="708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 учреждении «Волоконовская средняя общеобразовательная школа № 1 Волоконовского района Белгородской области», 309650, Белгородская область, Волоконовский район, п. Волоконовка, ул. Пионерская, 20, т. 5-13-56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Волоконовская средняя общеобразовательная школа № 2 имени Героя Советского Союза генерал-майора И.С.Лазаренко Волоконовского района  Белгородской области», 309650, Белгородская область, Волоконовский район, п. Волоконовка, ул. Коммунистическая, 2, т.5-06-06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Волчье-Александровская средняя общеобразовательная школа имени Героя Советского Союза Калинина Н.Н. Волоконовского района Белгородской области», 309672, Белгородская область, Волоконовский район, с. Волчья Александровка, т. 4-45-25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Грушевская основная общеобразовательная школа Волоконовского района Белгородской области», 309674, Белгородская область, Волоконовский район, с. Грушевка, т . 4-75-35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Погромская средняя общеобразовательная школа им. А.Д. Бондаренко Волоконовского района Белгородской области», 309666, Белгородская область, Волоконовский район, с. Погромец, т. 4-66-11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Покровская средняя общеобразовательная школа имени Героя Советского Союза Ветчинкина К.Ф. Волоконовского района Белгородской области», 309661, Белгородская область, Волоконовский район, с. Покровка, т .4-11-65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Пятницкая средняя общеобразовательная школа Волоконовского района Белгородской области», 309665, Белгородская область, Волоконовский район, п. Пятницкое, ул. Маресевой, 7, т. 5-63-40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Староивановская средняя общеобразовательная школа имени Н.И. Коткова Волоконовского района Белгородской области», 309677, Белгородская область, Волоконовский район, с. Староивановка, т.4-84-86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Тишанская средняя общеобразовательная школа Волоконовского района Белгородской области», 309676, Белгородская область, Волоконовский район, с. Тишанка, т.5-84-45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Фощеватовская средняя общеобразовательная школа Волоконовского района Белгородской области», 309664, Белгородская область, Волоконовский район, с. Фощеватово, т.4-94-11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Ютановская средняя общеобразовательная школа Волоконовского района Белгородской области», 309670, Белгородская область, Волоконовский район, с. Ютановка, т.4-22-97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структурном подразделении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, 309650, Белгородская область, Волоконовский район,  п. Волоконовка, ул. 60 лет Октября, 147, т.5-18-66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Афоньевская основная общеобразовательная школа Волоконовского района Белгородской области», 309677, Белгородская область, Волоконовский район, с. Афоньевка, т.4-33-84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Голофеевская основная общеобразовательная школа Волоконовского района Белгородской области», 309668, Белгородская область, Волоконовский район, с. Голофеевка, т.4-01-44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, 309663, Белгородская область, Волоконовский район, с. Репьевка, т. 5-82-21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Успенская основная общеобразовательная школа Волоконовского района Белгородской области», 309662, Белгородская область, Волоконовский район, с. Успенка, т.4-12-68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Шидловская  основная общеобразовательная школа Волоконовского района Белгородской области», 309671, Белгородская область, Волоконовский район, с. Шидловка, т. 4-33-42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Старосельцевская начальная общеобразовательная школа Волоконовского района Белгородской области», 309674, Белгородская область, Волоконовский район, с. Старосельцево, т.5-63-81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местах нахождения и графике работы организаций, участвующих в предоставлении муниципальной услуги можно получить в управлении образования администрации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sz w:val="28"/>
          <w:szCs w:val="28"/>
        </w:rPr>
        <w:t>309650, Белгородская область, Волоконовский район, п. Волоконовка, ул. Ленина, 80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  дисциплин (модулей), готовых календарных учебных графиках общеобразовательных учрежд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ов, непосредственно предоставляющих муниципальную услугу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о предоставлению информации об образовательных программах и учебных планах, рабочих программах учебных курсов, предметов  дисциплин (модулей), готовых календарных учебных графиках общеобразовательных учреж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Волоконовская средняя общеобразовательная школа № 1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общеобразовательное учреждение «Грушевская основная общеобразовательная школа Волоконовского района Белгородской области»; 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Пятницкая средня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Тишанская средня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Ютановская средня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структурное подразделение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 муниципальное бюджетное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Успенская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Шидловская 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Старосельцевская начальная общеобразовательная школа Волоконовского района Белгородской обла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необходимо обращаться: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, 309675, Белгородская область, Волоконовский район, с. Борисовка, т. 4-55-42;</w:t>
      </w:r>
    </w:p>
    <w:p>
      <w:pPr>
        <w:pStyle w:val="Normal"/>
        <w:tabs>
          <w:tab w:val="clear" w:pos="708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 учреждение «Волоконовская средняя общеобразовательная школа № 1 Волоконовского района Белгородской области», 309650, Белгородская область, Волоконовский район, п. Волоконовка, ул. Пионерская, 20, т. 5-13-56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Лазаренко Волоконовского района  Белгородской области», 309650, Белгородская область, Волоконовский район, п. Волоконовка, ул. Коммунистическая, 2, т. 5-06-06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, 309672, Белгородская область, Волоконовский район, с. Волчья Александровка, т. 4-45-25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Грушевская основная общеобразовательная школа Волоконовского района Белгородской области», 309674, Белгородская область, Волоконовский район, с. Грушевка, т . 4-75-35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, 309666, Белгородская область, Волоконовский район, с. Погромец, т. 4-66-11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, 309661, Белгородская область, Волоконовский район, с. Покровка, т. 4-11-65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Пятницкая средняя общеобразовательная школа Волоконовского района Белгородской области», 309665, Белгородская область, Волоконовский район,  п. Пятницкое, ул. Маресевой, 7, т 5-63-40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, 309677, Белгородская область, Волоконовский район, с. Староивановка, т.4-84-86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Тишанская средняя общеобразовательная школа Волоконовского района Белгородской области», 309676, Белгородская область, Волоконовский район, с. Тишанка, т.5-84-45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, 309664 Белгородская область, Волоконовский район, с. Фощеватово, т.4-94-11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Ютановская средняя общеобразовательная школа Волоконовского района Белгородской области», 309670, Белгородская область, Волоконовский район, с. Ютановка, т.4-22-97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структурное подразделение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, 309650, Белгородская область, Волоконовский район,  п. Волоконовка, ул. 60 лет Октября, 147, т.5-18-66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, 309677, Белгородская область, Волоконовский район, с. Афоньевка, т.4-33-84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, 309668, Белгородская область, Волоконовский район, с. Голофеевка, т.4-01-44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, 309663, Белгородская область, Волоконовский район, с. Репьевка, т. 5-82-21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Успенская основная общеобразовательная школа Волоконовского района Белгородской области», 309662, Белгородская область, Волоконовский район, с. Успенка, т.4-12-68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Шидловская  основная общеобразовательная школа Волоконовского района Белгородской области», 309671, Белгородская область, Волоконовский район, с. Шидловка, т. 4-33-42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Старосельцевская начальная общеобразовательная школа Волоконовского района Белгородской области», 309674, Белгородская область, Волоконовский район, с. Старосельцево, т.5-63-8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>Конечным результатом предоставления услуги может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>- информирование заинтерес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нных лиц об образовательных программах и учебных планах, рабочих программ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ых курсов, предметов, дисциплин (модулей), годовых календарных учебных граф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>- отказ в предоставлении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дивидуальном консультировании лиц на основании обращения в устной форме информация представляется в момент обра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должно быть рассмотрено в течение 30 дней со дня его регист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титуцией Российской Федерации (Российская газета №7 от 21.01.2009г.; Собрание законодательства Российской Федерации  26.01.2009г., № 4, ст. 445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м законом от 02.05.2006г. № 59-ФЗ «О порядке рассмотрения обращений граждан Российской Федерации» (Собрание законодательства Российской Фе</w:t>
        <w:softHyphen/>
        <w:t>дерации, 8.05.2006г., № 19, ст. 2060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м законом от 24.07.1998 г. № 124-ФЗ «Об основных гарантиях прав ребенка в Российской Федерации» («Собрание законодательства РФ», 03.08.1998 г., № 31, ст. 380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оном РФ «Об образовании» от 10.07.1992 г. № 3266-1 («Ведомости СНД и ВС РФ», 30.07.1992г., № 30, ст. 1797, «Российская газета», № 172, 31.07.1992г.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оном РФ от 06.10.2003г. № 131-ФЗ «Об общих принципах организации местно</w:t>
        <w:softHyphen/>
        <w:t>го самоуправления в Российской Федерации» («Российская газета» №202 от 08.10.2003г.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едеральным законом от 09.02.2009 г. № 8-ФЗ «Об обеспечении доступа к информации о деятельности государственных органов и органов местного самоуправления» («Парламентская газета», №8,                                   13, от 19.02.2009г., «Российская  газета», № 25, 13.02.2009г., «Собрание законодательства РФ», 16.02.2009г., № 7, ст. 776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м Правительства РФ от 19.03.2001 г. № 196 «Об утверждении Типового положения об общеобразовательном учреждении» («Собрание законодатель</w:t>
        <w:softHyphen/>
        <w:t>ства РФ», 26.03.2001г., № 13, ст. 125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Главного государственного санитарного врача Российской Федерации от 23 июля 2008 г. № 45 «Об утверждении СанПиН 2.4.5.2409-08» («Россий</w:t>
        <w:softHyphen/>
        <w:t>ская газета», 19.08.2008г., № 174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Вестник образования РФ», № 8, 2004г., «Официальные документы в образовании», № 16, 2004г.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казом Министерства образования и науки РФ от 28.11.2008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30.01.2009г., № 15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казом департамента образования, культуры и молодежной политики Белгородской области от 15 февраля 2010 г. № 450 «Об утверждении Плана перехода на предоставление услуг и исполнение государственных функций в электронном ви</w:t>
        <w:softHyphen/>
        <w:t>д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казом департамента образования, культуры и молодежной политики Белгородской области от 23 марта 2010 г. № 819 «Об утверждении положения о рабочей программе учебных курсов, предметов, дисциплин (модулей) общеобразовательно</w:t>
        <w:softHyphen/>
        <w:t>го учрежде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заявительном порядке на основании запроса заявителя, выраженного в устной или письменной форме. Предоставления иных документов от заявителя для получения услуги не требуется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е докуме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может быть отказано по следующим основаниям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получателем услуги в соответствии  с п. 1.2 настоящего Регламента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кст письменного обращения не поддается прочт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, правовыми актами Волоко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безвозмезд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не более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ой услуги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роводится в порядке живой очереди либо по за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я документов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ind w:left="29" w:right="2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left="29" w:right="2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29" w:right="1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left="29" w:right="1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разцы заполнения документов;</w:t>
      </w:r>
    </w:p>
    <w:p>
      <w:pPr>
        <w:pStyle w:val="Normal"/>
        <w:shd w:fill="FFFFFF" w:val="clear"/>
        <w:ind w:left="1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left="19" w:firstLine="69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19" w:firstLine="69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;</w:t>
      </w:r>
    </w:p>
    <w:p>
      <w:pPr>
        <w:pStyle w:val="Normal"/>
        <w:shd w:fill="FFFFFF" w:val="clear"/>
        <w:ind w:left="19" w:firstLine="69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ind w:left="29" w:right="2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перечне предоставляемых муниципальных услуг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уется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обходимости получения ответа в письменной форме заявитель взаимодействует с должностным лицом 1 ра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индивидуального консультирования в устной форме при обращении лиц лично складывается из времени изложения обратившимся лицом проблемы и времени представления ответа. 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заявителю нужен ответ в письменной форме,</w:t>
      </w:r>
      <w:r>
        <w:rPr>
          <w:rFonts w:cs="Times New Roman" w:ascii="Times New Roman" w:hAnsi="Times New Roman"/>
          <w:sz w:val="28"/>
          <w:szCs w:val="28"/>
        </w:rPr>
        <w:t xml:space="preserve"> заявитель взаимодействует с должностным лицом 2 раза: при подаче заявления и при получении результата. Продолжительность взаимодействий заявителя с должностным лицом не превышает 30 минут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before="20" w:after="20"/>
        <w:ind w:left="20" w:right="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20" w:after="20"/>
        <w:ind w:left="0" w:right="20" w:hanging="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20" w:after="20"/>
        <w:ind w:left="0" w:right="20" w:hanging="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государственных и муниципальных услуг (функци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before="20" w:after="20"/>
        <w:ind w:left="0" w:right="20" w:hanging="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заявителем сведений о ходе выполнения запроса о предоставлении муниципальной услуги.</w:t>
      </w:r>
    </w:p>
    <w:p>
      <w:pPr>
        <w:pStyle w:val="Normal"/>
        <w:spacing w:before="20" w:after="20"/>
        <w:ind w:left="0" w:right="2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озможно посредством универсальных электронных карт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-ности 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остав административных процеду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и регистрация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одготовка и выдача ответа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ем и регистрация обращения заявителя о предоставлении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заявителя о предоставлении информации осуществляется на личном приеме или по телефону. Заявитель обозначает конкретный вопрос по которому хочет получить ответ. Специалист проверяет все стороны обращения и дает заявителю ответ в соответствии с действующим законодательством. Основанием для индивидуального консультирования граждан в устной форме является обращение гражданина лично или по телефону.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едоставление муниципальной услуги, при индивидуальном консультировании лиц по телефону обязано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иться лично, назвав свою фамилию, имя, отчество, должность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ить абоненту представиться, назвав фамилию, имя, отчество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слушать обращение и при необходимости уточнить поставленные в нем вопросы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ить в устной форме информацию по существу вопроса в пределах своей компетенции в соответствии с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специалист информирует получателя услуг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доступной для восприятия форме с возможным использованием наглядного информационного материал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случае если заданные получателем услуги вопросы не входят в компетенцию специалиста, предоставляющего услугу, то он информирует получателя услуги о его праве получения и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ормации из иных источников или от органов, уполномоченных на ее предоставление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тветственные за предоставление муниципальной услуги, самостоятельно определяют наличие оснований, по которым муниципальная услуга не предоставляется, в строгом соответствии с п. 2.8. раздела 2 настоящего административного регламент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управления образования и методических материалов, лицу предлагается направить обращение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лицо не удовлетворено консультацией, представленной по телефону, ему предлагается направить обращение в письменной форме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риеме обращения в письменной форме на личном приеме предъявляется заявление, которое регистриру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 регистрации обращений гражд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консультировании в устной форме складывается из времени изложения обратившимся лицом проблемы и времени представления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приеме письменного обращения –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одготовка и выдача ответа заявителю</w:t>
      </w:r>
      <w:r>
        <w:rPr>
          <w:rFonts w:eastAsia="Calibri" w:cs="Times New Roman" w:ascii="Times New Roman" w:hAnsi="Times New Roman"/>
          <w:bCs/>
          <w:color w:val="000000"/>
          <w:spacing w:val="-14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письменного обращения специалист, участвующий в предоставлении услуги, рассматривает письменное обращение получателя услуги, определяет информацию, необходимую для подготовки ответа, осуществляет подготовку ответа в доступной для восприятия получателем услуги форме, содержание которого максимально полно отражает объем запрашиваем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е на письменное обращение получателя услуги специалист, участвующий в предоставлении услуг, указывает свою должность, фамилию, имя и отчество, а также номера телефонов для спра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ответа на письменное обращение получателя услуги могут использоваться  раздаточные информационные материалы (брошюры, буклеты и т.д.) в электронном виде и в виде печат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участвующий в предоставлении услуги, в установленном порядке подписывает ответ получателю услуги и направляет его в соответствии с реквизитами, указанными в письменном обра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го действия является направление заявителю информации либо уведомления об отказе в ее предоставлении с указанием причины отказа в письменной форм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заявитель извещается лично в устной форме, по телефону либо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30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исполнением административного регламента осуществляется должностными лицами управления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ами ответственного подразделения требований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о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, ответственного за предоставление услуги, а также принятого им решения при предоставлении муниципальной услуги, рассматрива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, содержащие обжалование действий (бездействия) должностных лиц, подаются непосредственным руководителям тех лиц, действия (бездействие) которых обжалуется. Запрещается направлять жалобы для рассмотрения и (или) ответа должностным лицам, действия которых обжалую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руководителем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и даны письменные ответы по существу поставленных в обращении вопрос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выполнения действий при предоставлении общеобразовательными учреждениями Волоконовского района с участием управления образования администрации района муниципальной услуги  «Предоставление информации об образовательных программах и учебных планах, рабочих программах учебных курсов, предметов  дисциплин (модулей), готовых календарных учебных графиках общеобразовательных учреждений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610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0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или уполномоченного предста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редоставлении услуги 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7.8pt;width:467.95pt;height:48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 или уполномоченного представителя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редоставлении услуги 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270" cy="11493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4.6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4572000" cy="914400"/>
                <wp:effectExtent l="24765" t="5080" r="254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 на обращение может быть дан в уст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3.65pt;width:35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 на обращение может быть дан в устной фор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6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3619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85pt" to="459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1270" cy="229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7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5pt" to="45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3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857500" cy="8458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46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консультирует заявителя по интересующему его вопро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65pt;width:224.95pt;height:66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консультирует заявителя по интересующему его вопро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1905</wp:posOffset>
                </wp:positionV>
                <wp:extent cx="2637790" cy="694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предлагает заявителю оформить обращение в письменной фор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предлагает заявителю оформить обращение в письменной фор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5264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pt;width:0.05pt;height:4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6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112395</wp:posOffset>
                </wp:positionV>
                <wp:extent cx="50380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принимает заявление, проверяет и регистрирует е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принимает заявление, проверяет и регистрирует 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2755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4343400" cy="1094740"/>
                <wp:effectExtent l="19685" t="5080" r="203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9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аний для отказа в предоставлении услуги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1pt;width:341.95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аний для отказа в предоставлении услуги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5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7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pt" to="459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1270" cy="3435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6.1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pt" to="125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1pt" to="458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6.1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971800" cy="8597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5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требуемой информации в письменной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25pt;width:233.95pt;height:6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требуемой информации в письменной форме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971800" cy="1097280"/>
                <wp:effectExtent l="5080" t="5080" r="5715" b="161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97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обоснованного отказа в выдаче информации в письменной фор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а личном приеме, по телефон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25pt;width:233.95pt;height:8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обоснованного отказа в выдаче информации в письменной форме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а личном приеме, по телефону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Style12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6"/>
        <w:gridCol w:w="6580"/>
      </w:tblGrid>
      <w:tr>
        <w:trPr/>
        <w:tc>
          <w:tcPr>
            <w:tcW w:w="3366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________________________________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  <w:p>
            <w:pPr>
              <w:pStyle w:val="Style12"/>
              <w:ind w:left="-3366" w:firstLine="33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,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,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____________________________________________</w:t>
      </w:r>
    </w:p>
    <w:p>
      <w:pPr>
        <w:pStyle w:val="Style12"/>
        <w:ind w:left="4956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) </w:t>
        <w:tab/>
        <w:tab/>
        <w:tab/>
        <w:tab/>
      </w:r>
    </w:p>
    <w:p>
      <w:pPr>
        <w:pStyle w:val="Style12"/>
        <w:tabs>
          <w:tab w:val="clear" w:pos="708"/>
          <w:tab w:val="left" w:pos="6946" w:leader="none"/>
          <w:tab w:val="left" w:pos="9214" w:leader="none"/>
          <w:tab w:val="left" w:pos="992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_____________________________________________________</w:t>
      </w:r>
    </w:p>
    <w:p>
      <w:pPr>
        <w:pStyle w:val="Style12"/>
        <w:tabs>
          <w:tab w:val="clear" w:pos="708"/>
          <w:tab w:val="left" w:pos="6946" w:leader="none"/>
          <w:tab w:val="left" w:pos="9214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Style12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3 </w:t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Style12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  <w:gridCol w:w="4801"/>
      </w:tblGrid>
      <w:tr>
        <w:trPr/>
        <w:tc>
          <w:tcPr>
            <w:tcW w:w="514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локоновская СОШ №1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ой А.Г.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й Ольги Петровны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й по адресу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локоновка, ул. Ленина, 60,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, Ивановой Ольге Петровне, информацию об образовательных программах учреждения.</w:t>
      </w:r>
    </w:p>
    <w:p>
      <w:pPr>
        <w:pStyle w:val="Style12"/>
        <w:tabs>
          <w:tab w:val="clear" w:pos="708"/>
          <w:tab w:val="left" w:pos="6946" w:leader="none"/>
          <w:tab w:val="left" w:pos="9214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3.08.2011 г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Monotype Corsiva" w:ascii="Monotype Corsiva" w:hAnsi="Monotype Corsiva"/>
          <w:sz w:val="36"/>
          <w:szCs w:val="36"/>
        </w:rPr>
        <w:t xml:space="preserve">Иванова                 </w:t>
      </w:r>
      <w:r>
        <w:rPr>
          <w:rFonts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ванова О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uslugi31.ru/" TargetMode="External"/><Relationship Id="rId7" Type="http://schemas.openxmlformats.org/officeDocument/2006/relationships/hyperlink" Target="http://www.gosuslugi31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9:00Z</dcterms:created>
  <dc:creator>Admin</dc:creator>
  <dc:description/>
  <cp:keywords/>
  <dc:language>en-US</dc:language>
  <cp:lastModifiedBy>2</cp:lastModifiedBy>
  <cp:lastPrinted>2011-11-29T13:44:00Z</cp:lastPrinted>
  <dcterms:modified xsi:type="dcterms:W3CDTF">2011-11-29T10:45:00Z</dcterms:modified>
  <cp:revision>63</cp:revision>
  <dc:subject/>
  <dc:title>проект</dc:title>
</cp:coreProperties>
</file>