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w:br w:type="textWrapping" w:clear="all"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6 декабря 2011 г.                                                                     </w:t>
        <w:tab/>
        <w:tab/>
        <w:tab/>
        <w:tab/>
        <w:t>№ 638</w:t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3874135</wp:posOffset>
                </wp:positionV>
                <wp:extent cx="321310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12.7pt;mso-wrap-distance-left:0pt;mso-wrap-distance-right:0pt;mso-wrap-distance-top:0pt;mso-wrap-distance-bottom:0pt;margin-top:305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регламента 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постановлением главы администрации муниципального района «Волоконовский район» Белгородской области от 01.04.2011 г. № 129 «О Порядке разработки и утверждения административных регламентов предоставления муниципальных услуг», на основании экспертного заключения уполномоченного органа местного самоуправления от 28.12.2011г. № 33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общеобразовательными учреждениями Волоконовского района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»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образования администрации района (Гунько С.П.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вести настоящее постановление до всех муниципальных общеобразовательных учреждений района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всем муниципальным общеобразовательным учреждениям при предоставлении информации о текущей успеваемости учащегося, ведении электронного дневника и электронного журнала успеваемости исполнять административный регламент, утвержденный настоящим постановление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руководителя аппарата главы администрации района С.В. Цыганков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А. Шенце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-930910</wp:posOffset>
                </wp:positionV>
                <wp:extent cx="261048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 от 26 декабр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0.5pt;mso-wrap-distance-left:9pt;mso-wrap-distance-right:9pt;mso-wrap-distance-top:0pt;mso-wrap-distance-bottom:0pt;margin-top:-73.3pt;mso-position-vertical-relative:text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 от 26 декабря 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общеобразовательными учрежден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услуги «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» (далее - Регламент) определяет сроки и последовательность действий (далее – административные  процедуры) при  предоставлении  муниципальной 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Описание заявит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- граждане, обучающиеся в общеобразовательном учреждении;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, воспитан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изводи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ым телефона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часы приема гражда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исьменного обра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 (функций) –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gosuslugi31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изводится по следующим вопрос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 и графике работы учреждения, обращение в которое необходимо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номочиях специалистов, ответственных за оказание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муниципального района «Волоконовский район» Белгородской области, 309650, Белгородская область, Волоконовский район, п. Волоконовка, ул. Ленина, 80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Борисовская основная общеобразовательная школа  Волоконовского района Белгородской области», 309675, Белгородская область, Волоконовский район, с. Борисовка, т. 4-55-42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 учреждении «Волоконовская средняя общеобразовательная школа № 1 Волоконовского района Белгородской области», 309650, Белгородская область, Волоконовский район, п. Волоконовка, ул. Пионерская, 20, т. 5-13-5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Волоконовская средняя общеобразовательная школа № 2 имени Героя Советского Союза генерал-майора И.С.Лазаренко Волоконовского района  Белгородской области», 309650, Белгородская область, Волоконовский район, п. Волоконовка, ул. Коммунистическая, 2, т.5-06-0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Волчье-Александровская средняя общеобразовательная школа имени Героя Советского Союза Калинина Н.Н. Волоконовского района Белгородской области», 309672, Белгородская область, Волоконовский район, с. Волчья Александровка, т. 4-45-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Грушевская основная общеобразовательная школа Волоконовского района Белгородской области», 309674, Белгородская область, Волоконовский район, с. Грушевка, т. 4-75-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Погромская средняя общеобразовательная школа им. А.Д. Бондаренко Волоконовского района Белгородской области», 309666, Белгородская область, Волоконовский район, с. Погромец, т. 4-66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Покровская средняя общеобразовательная школа имени Героя Советского Союза Ветчинкина К.Ф. Волоконовского района Белгородской области», 309661, Белгородская область, Волоконовский район, с. Покровка, т. 4-11-6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Пятницкая средняя общеобразовательная школа Волоконовского района Белгородской области», 309665, Белгородская область, Волоконовский район, п. Пятницкое, ул. Маресевой, 7, т. 5-63-4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Староивановская средняя общеобразовательная школа имени Н.И. Коткова Волоконовского района Белгородской области», 309677, Белгородская область, Волоконовский район, с. Староивановка, т. 4-84-8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Тишанская средняя общеобразовательная школа Волоконовского района Белгородской области», 309676, Белгородская область, Волоконовский район, с. Тишанка, т. 5-84-4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Фощеватовская средняя общеобразовательная школа Волоконовского района Белгородской области», 309664, Белгородская область, Волоконовский район, с. Фощеватово, т. 4-94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Ютановская средняя общеобразовательная школа Волоконовского района Белгородской области», 309670, Белгородская область, Волоконовский район, с. Ютановка, т. 4-22-9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уктурном подразделении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, 309650, Белгородская область, Волоконовский район,  п. Волоконовка,                 ул. 60 лет Октября, 147, т. 5-18-6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Афоньевская основная общеобразовательная школа Волоконовского района Белгородской области», 309677, Белгородская область, Волоконовский район, с. Афоньевка, т. 4-33-8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Голофеевская основная общеобразовательная школа Волоконовского района Белгородской области», 309668, Белгородская область, Волоконовский район, с. Голофеевка, т. 4-01-4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Репьевская основная общеобразовательная школа имени Героя Советского Союза полковника Винокурова Ф.И. Волоконовского района Белгородской области», 309663, Белгородская область, Волоконовский район, с. Репьевка, т. 5-82-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Успенская основная общеобразовательная школа Волоконовского района Белгородской области», 309662, Белгородская область, Волоконовский район, с. Успенка,     т. 4-12-6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Шидловская  основная общеобразовательная школа Волоконовского района Белгородской области», 309671, Белгородская область, Волоконовский район, с. Шидловка, т. 4-33-4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бюджетном общеобразовательном учреждении «Старосельцевская начальная общеобразовательная школа Волоконовского района Белгородской области», 309674, Белгородская область, Волоконовский район, с. Старосельцево, т. 5-63-81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ов, непосредственно предоставляющих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ую услугу по предоставлению информации о текущей успеваемости обучающегося, ведении электронного дневника и электронного журнала успеваемости в общеобразовательных учреждениях оказыв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Волоконовская средняя общеобразовательная школа № 1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Грушевская основная общеобразовательная школа Волоконовского района Белгородской област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Погромская средняя общеобразовательная школа им. А.Д. Бондаренко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Пятницкая средня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Тишанская средня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Ютановская средня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уктурное подразделение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муниципальное бюджетное общеобразовательное учреждение «Репьевская основная общеобразовательная школа имени Героя Советского Союза полковника Винокурова Ф.И.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Успенская основна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Шидловская основна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таросельцевская начальная общеобразовательная школа Волоконовского района Белгородской област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необходимо обращаться в общеобразовательное учреждение, в котором обучается учени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, 309675, Белгородская область, Волоконовский район, с. Борисовка, т. 4-55-42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 учреждение «Волоконовская средняя общеобразовательная школа № 1 Волоконовского района Белгородской области», 309650, Белгородская область, Волоконовский район, п. Волоконовка, ул. Пионерская, 20, т. 5-13-5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Лазаренко Волоконовского района  Белгородской области», 309650, Белгородская область, Волоконовский район, п. Волоконовка, ул. Коммунистическая, 2, т. 5-06-0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, 309672, Белгородская область, Волоконовский район, с. Волчья Александровка, т. 4-45-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Грушевская основная общеобразовательная школа Волоконовского района Белгородской области», 309674, Белгородская область, Волоконовский район, с. Грушевка, т. 4-75-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Погромская средняя общеобразовательная школа им. А.Д. Бондаренко Волоконовского района Белгородской области», 309666, Белгородская область, Волоконовский район, с. Погромец, т. 4-66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, 309661, Белгородская область, Волоконовский район, с. Покровка, т. 4-11-6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Пятницкая средняя общеобразовательная школа Волоконовского района Белгородской области», 309665, Белгородская область, Волоконовский район, п. Пятницкое, ул. Маресевой, 7,  т. 5-63-4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, 309677, Белгородская область, Волоконовский район, с. Староивановка, т. 4-84-8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Тишанская средняя общеобразовательная школа Волоконовского района Белгородской области», 309676, Белгородская область, Волоконовский район, с. Тишанка, т. 5-84-4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, 309664 Белгородская область, Волоконовский район, с. Фощеватово, т. 4-94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Ютановская средняя общеобразовательная школа Волоконовского района Белгородской области», 309670, Белгородская область, Волоконовский район, с. Ютановка, т. 4-22-9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уктурное подразделение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, 309650, Белгородская область, Волоконовский район,  п. Волоконовка,                ул. 60 лет Октября, 147, т. 5-18-6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, 309677, Белгородская область, Волоконовский район, с. Афоньевка, т. 4-33-8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, 309668, Белгородская область, Волоконовский район, с. Голофеевка, т. 4-01-4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Репьевская основная общеобразовательная школа имени Героя Советского Союза полковника Винокурова Ф.И. Волоконовского района Белгородской области», 309663, Белгородская область, Волоконовский район, с. Репьевка,           т. 5-82-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Успенская основная общеобразовательная школа Волоконовского района Белгородской области», 309662, Белгородская область, Волоконовский район, с. Успенка, т. 4-12-6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Шидловская  основная общеобразовательная школа Волоконовского района Белгородской области», 309671, Белгородская область, Волоконовский район, с. Шидловка, т. 4-33-4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Старосельцевская начальная общеобразовательная школа Волоконовского района Белгородской области», 309674, Белгородская область, Волоконовский район, с. Старосельцево, т. 5-63-8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услуги может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интересованных лиц о текущей успеваемости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предоставления Заявителю информации в форме электронного дневника и электронного журнала, включает совокупность актуальных и достоверных сведений следующего соста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ещаемости уроков обучающимся за текущий учебн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ндивидуальном консультировании лиц на основании обращения в устной форме и при получении информации в электронном виде на сайте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редставляется в момент обра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должно быть рассмотрено в течение 30 дней со дня его рег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ституцией Российской Федерации (Российская газета №7                    от 21.01.2009г.; Собрание законодательства Российской Федерации                 26.01. 2009г., № 1, ст. 44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м законом от 02.05.2006г. № 59-ФЗ «О порядке рассмотрения обращений граждан Российской Федерации» (Собрание законодательства Российской Фе</w:t>
        <w:softHyphen/>
        <w:t>дерации, 8.05.2006г., № 19, ст. 206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м законом от 24.07.1998 г. № 124-ФЗ «Об основных гарантиях прав ребенка в Российской Федерации» («Собрание законодательства РФ», 03.08.1998 г., № 31, ст. 380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коном РФ «Об образовании» от 10.07.1992 г. № 3266-1 («Ведомости СНД и ВС РФ», 30.07.1992г., № 30, ст. 1797, «Российская газета», № 172, 31.07.1992г. (Текст редакции от 13.01.1996г. опубликован в изданиях «Собрание законодательства РФ», 15.01.1996г., № 3, ст. 150, «Российская газета», № 13, 23.01.1996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коном РФ от 06.10.2003 г. № 131-ФЗ «Об общих принципах организации местно</w:t>
        <w:softHyphen/>
        <w:t>го самоуправления в Российской Федерации» («Российская газета» №202 от 08.10.2003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м законом от 09.02.2009 г. № 8-ФЗ «Об обеспечении доступа к информации о деятельности государственных органов и органов местного самоуправления»  («Парламентская газета», №8, 13-19.02.2009г., «Российская  газета», № 25, 13.02.2009г., «Собрание законодательства РФ», 16.02.2009г., № 7, ст. 77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м Правительства РФ от 19.03.2001 г. № 196 «Об утверждении Типового положения об общеобразовательном учреждении» («Собрание законодатель</w:t>
        <w:softHyphen/>
        <w:t>ства РФ», 26.03.2001г., № 13, ст. 125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3.07.2008 г. № 45 «Об утверждении СанПиН 2.4.5.2409-08» («Россий</w:t>
        <w:softHyphen/>
        <w:t>ская газета», 19.08.2008г., № 17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Вестник образования РФ», № 8, 2004г., «Официальные документы в образовании», № 16, 2004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казом Министерства образования и науки РФ от 28.11.2008 г.               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30.01.2009г., № 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казом департамента образования, культуры и молодежной политики Белгородской области от 15.02.2010 г. № 450 «Об утверждении Плана перехода на предоставление услуг и исполнение государственных функций в электронном ви</w:t>
        <w:softHyphen/>
        <w:t>д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sz w:val="28"/>
          <w:szCs w:val="28"/>
        </w:rPr>
        <w:t>Приказом департамента образования, культуры и молодежной политики Белгородской области от 23.03.2010 г. № 819 «Об утверждении положения о рабочей программе учебных курсов, предметов, дисциплин (модулей) общеобразовательно</w:t>
        <w:softHyphen/>
        <w:t>го учреждени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едоставление услуги осуществляется в заявительном порядке на основании запроса заявителя, выраженного в устной или письменной форме, а также дистанционно в электронном виде. Предоставление документов от заявителя для получения услуги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 не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 наличие следующих фа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ители не являются обучающимися данного учреждения, родителями (законными представителями) обучающихся, заинтересованны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дители (законные представители) не предоставили согласие на обработку персональных данных (в соответствии с Федеральным законом от 27.07.2006г.  № 152 «О персональных данных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екст письменного обращения не поддается прочт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елгородской области, правовыми актами Волокон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оказывается безвозмезд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30 мину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не более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ой услуги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проводится в порядке живой очереди либо по за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я документов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ind w:left="29" w:right="29" w:firstLine="691"/>
        <w:jc w:val="both"/>
        <w:rPr/>
      </w:pP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8"/>
          <w:szCs w:val="28"/>
        </w:rPr>
        <w:t>- сведения о перечне предоставляемых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уется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,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тсутствии необходимости получения ответа в письменной форме заявитель взаимодействует с должностным лицом 1 раз.</w:t>
      </w:r>
      <w:r>
        <w:rPr>
          <w:color w:val="000000"/>
          <w:sz w:val="28"/>
          <w:szCs w:val="28"/>
        </w:rPr>
        <w:t xml:space="preserve"> Время индивидуального консультирования в устной форме при обращении лиц лично складывается из времени изложения обратившимся лицом проблемы и времени представления отв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когда заявителю нужен ответ в письменной форме,</w:t>
      </w:r>
      <w:r>
        <w:rPr>
          <w:sz w:val="28"/>
          <w:szCs w:val="28"/>
        </w:rPr>
        <w:t xml:space="preserve"> заявитель взаимодействует с должностным лицом 2 раза: при подаче заявления и при получении результата. Продолжительность взаимодействий заявителя с должностным лицом не превышает 30 минут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получении информации в электронном виде из электронного дневника заявитель с должностным лицом не взаимодей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before="20" w:after="2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текущей успеваемости учащегося заявитель может получить в электронной форме из электронного дневника и электронного журнала успеваемости в сети Интернет по адресу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o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мея при этом логин и пароль, который можно получить в общеобразовательном учреждении, в котором обучается ученик.</w:t>
      </w:r>
    </w:p>
    <w:p>
      <w:pPr>
        <w:pStyle w:val="Normal"/>
        <w:spacing w:before="20" w:after="2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 в общеобразовательных учреждениях возможно посредством универсальных электронны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-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остав административных процеду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и регистрация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одготовка и выдача ответа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следовательность выполнения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ем и регистрация обращения заявителя о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заявителя о предоставлении информации осуществляется на личном приеме или через сеть Интерне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знакомиться с электронным дневником, а также электронным журналом успеваемости класса в части, непосредственно касающейся данного обучающего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чном приеме заявитель обозначает конкретный вопрос, по которому хочет получить ответ. Специалист проверяет все стороны обращения и дает заявителю ответ в соответствии с действующим законодательством. Основанием для индивидуального консультирования граждан в устной форме является обращение гражданина лично. </w:t>
      </w:r>
    </w:p>
    <w:p>
      <w:pPr>
        <w:pStyle w:val="Normal"/>
        <w:jc w:val="both"/>
        <w:rPr/>
      </w:pPr>
      <w:r>
        <w:rPr>
          <w:bCs/>
          <w:color w:val="000000"/>
          <w:spacing w:val="-8"/>
        </w:rPr>
        <w:tab/>
      </w:r>
      <w:r>
        <w:rPr>
          <w:sz w:val="28"/>
          <w:szCs w:val="28"/>
        </w:rPr>
        <w:t>При устном обращении специалист информирует получателя услуги о текущей успеваемости обучающегося, ведении электронного дневника и электронного журнала успеваемости в общеобразовательных учреждениях в доступной для восприятия форме с возможным использованием наглядного информационного материал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В случае если заданные получателем услуги вопросы не входят в компетенцию специалиста, предоставляющего услугу, то он информирует получателя услуги о его праве получения ин</w:t>
      </w:r>
      <w:r>
        <w:rPr>
          <w:color w:val="000000"/>
          <w:spacing w:val="-8"/>
          <w:sz w:val="28"/>
          <w:szCs w:val="28"/>
        </w:rPr>
        <w:t>формации из иных источников или от органов, уполномоченных на ее предоста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ица, ответственные за предоставление муниципальной услуги самостоятельно определяют наличие оснований, по которым муниципальная услуга не предоставляется, в строгом соответствии с п. 2.8. раздела 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управления образования и методических материалов, лицу предлагается направить обращение в письмен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риеме обращения в письменной форме на личном приеме предъявляется заявление, которое регистрируется в журнале регистрации обращен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консультировании в устной форме складывается из времени изложения обратившимся лицом проблемы и времени представления от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приеме письменного обращения –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Подготовка и выдача ответа заявителю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14"/>
        </w:rPr>
        <w:tab/>
      </w:r>
      <w:r>
        <w:rPr>
          <w:sz w:val="28"/>
          <w:szCs w:val="28"/>
        </w:rPr>
        <w:t>При поступлении письменного обращения специалист, участвующий в предоставлении услуги, рассматривает письменное обращение получателя услуги, определяет информацию, необходимую для подготовки ответа, осуществляет подготовку ответа в доступной для восприятия получателем услуги форме, содержание которого максимально полно отражает объем запрашиваем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вете на письменное обращение получателя услуги специалист, участвующий в предоставлении услуг, указывает свою должность, фамилию, имя и отчество, а также номера телефонов для спр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частвующий в предоставлении услуги, в установленном порядке подписывает ответ получателю услуги и направляет его в соответствии с реквизитами, указанными в письменном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го действия является направление заявителю информации либо уведомления об отказе в ее предоставлении с указанием причины отказа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ь извещается лично в устной форме, по телефону либо по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30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исполнением административного регламента осуществляется должностными лицами управления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путем проведения проверок соблюдения и исполнения специалистами ответственного подразделения требований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о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 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, ответственного за предоставление услуги, а также принятого им решения при предоставлении муниципальной услуги, рассматрива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, содержащие обжалование действий (бездействия) должностных лиц, подаются непосредственным руководителям тех лиц, действия (бездействие) которых обжалуется. Запрещается направлять жалобы для рассмотрения и (или) ответа должностным лицам, действия которых обжалую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руководителем принимается решение об удовлетворении требований заявителя либо в отказе в удовлетвор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после принятия решения,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, и даны письменные ответы по существу поставленных в обращении вопросо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выполнения действий при предоставлении общеобразовательными учреждениями Волоконовского района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670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70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или уполномоченного предста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услуги (на личном прием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7.8pt;width:467.95pt;height:5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или уполномоченного предста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услуги (на личном прием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1270" cy="11493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4.6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4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572000" cy="914400"/>
                <wp:effectExtent l="24765" t="5080" r="254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 на обращение может быть дан в уст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9.6pt;width:35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 на обращение может быть дан в устной фор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ab/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6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pt" to="459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270" cy="3435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4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857500" cy="8458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46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консультирует заявителя по интересующему его вопро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6pt;width:224.95pt;height:66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консультирует заявителя по интересующему его вопро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637790" cy="6946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редлагает заявителю оформить обращение в письменной фор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редлагает заявителю оформить обращение в письменной фор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5pt" to="360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270" cy="229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3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125730</wp:posOffset>
                </wp:positionV>
                <wp:extent cx="50380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ринимает заявление, проверяет и регистрирует е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9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ринимает заявление, проверяет и регистрирует 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70" cy="229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6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4343400" cy="1094740"/>
                <wp:effectExtent l="19685" t="5080" r="203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9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й для отказа в предоставлении услуги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1pt;width:341.95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й для отказа в предоставлении услуги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5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7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pt" to="459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1270" cy="3435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6.1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pt" to="125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1pt" to="458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1270" cy="3435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6.1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971800" cy="8597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5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требуемой информ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личном прием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25pt;width:233.95pt;height:6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требуемой информ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личном прием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971800" cy="8597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5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обоснованного отказа в выдаче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личном приеме, по почт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25pt;width:233.95pt;height:6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обоснованного отказа в выдаче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личном приеме, по почт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Style12"/>
        <w:ind w:left="2124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4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6"/>
        <w:gridCol w:w="6580"/>
      </w:tblGrid>
      <w:tr>
        <w:trPr/>
        <w:tc>
          <w:tcPr>
            <w:tcW w:w="3366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________________________________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,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____________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,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___________________________________________</w:t>
      </w:r>
    </w:p>
    <w:p>
      <w:pPr>
        <w:pStyle w:val="Style12"/>
        <w:ind w:left="4956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) </w:t>
        <w:tab/>
        <w:tab/>
        <w:tab/>
        <w:tab/>
      </w:r>
    </w:p>
    <w:p>
      <w:pPr>
        <w:pStyle w:val="Style12"/>
        <w:tabs>
          <w:tab w:val="clear" w:pos="708"/>
          <w:tab w:val="left" w:pos="6946" w:leader="none"/>
          <w:tab w:val="left" w:pos="9214" w:leader="none"/>
          <w:tab w:val="left" w:pos="992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____________________________________________________</w:t>
      </w:r>
    </w:p>
    <w:p>
      <w:pPr>
        <w:pStyle w:val="Style12"/>
        <w:tabs>
          <w:tab w:val="clear" w:pos="708"/>
          <w:tab w:val="left" w:pos="6946" w:leader="none"/>
          <w:tab w:val="left" w:pos="9214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Style12"/>
        <w:ind w:firstLine="4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Style12"/>
        <w:ind w:firstLine="4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Style12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  <w:gridCol w:w="4801"/>
      </w:tblGrid>
      <w:tr>
        <w:trPr/>
        <w:tc>
          <w:tcPr>
            <w:tcW w:w="514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олоконовская 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ой А.Г.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Ольги Пет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Волоконовка, ул. Ленина, 60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мне, Ивановой Ольге Петровне, информацию о текущей успеваемости сына Олега, учащегося 7 «А» класса, ведении электронного дневника и электронного журнала успеваемости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946" w:leader="none"/>
          <w:tab w:val="left" w:pos="9214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10.2011 г.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>Иванова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uslugi31.ru/" TargetMode="External"/><Relationship Id="rId7" Type="http://schemas.openxmlformats.org/officeDocument/2006/relationships/hyperlink" Target="http://www.mou.ru/" TargetMode="External"/><Relationship Id="rId8" Type="http://schemas.openxmlformats.org/officeDocument/2006/relationships/hyperlink" Target="http://mou.bsu.edu.ru/login/index.php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0:00Z</dcterms:created>
  <dc:creator>Степовая</dc:creator>
  <dc:description/>
  <cp:keywords/>
  <dc:language>en-US</dc:language>
  <cp:lastModifiedBy>Маш1</cp:lastModifiedBy>
  <cp:lastPrinted>2011-12-22T14:54:00Z</cp:lastPrinted>
  <dcterms:modified xsi:type="dcterms:W3CDTF">2012-01-12T13:22:00Z</dcterms:modified>
  <cp:revision>12</cp:revision>
  <dc:subject/>
  <dc:title>ПРОЕКТ</dc:title>
</cp:coreProperties>
</file>