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отдыха и оздоровления детей и подростков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тний оздоровительный лагерь «ЭКОС» при МБОУ «Шидловская ООШ Волоконовского района Белгородской области»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"01" июня 2016 г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415"/>
        <w:gridCol w:w="518"/>
        <w:gridCol w:w="622"/>
        <w:gridCol w:w="1006"/>
        <w:gridCol w:w="865"/>
        <w:gridCol w:w="1231"/>
        <w:gridCol w:w="1474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-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Шидловская основная общеобразовательная школа Волоконовского района Белгород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1060040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1 Белгородская область, Волоконовский район, село Шидловка, ул.Школьн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1.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71 Белгородская область, Волоконовский район, село Шидловка, ул.Школьн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7-235) 4-33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hidlovka</w:t>
            </w:r>
            <w:r>
              <w:rPr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osch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рес сайта </w:t>
            </w:r>
            <w:hyperlink r:id="rId3">
              <w:r>
                <w:rPr>
                  <w:rStyle w:val="InternetLink"/>
                </w:rPr>
                <w:t>http://www.shidlovka-soh.narod.ru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Шидловка  Волоконовского района Белгор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к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рес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«Волоконовский район Белгородской област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дрес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50  Белгородская область посёлок Волоконовка  улица Ленина,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47-235 5-00-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ова Людмила Серкеров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47-235) 4-33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аторно-оздоровительныи лагерь круглогодичного действия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. на основании которого действует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(устав, положение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летнем оздоровительном лагер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7 до 17 л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, этаж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, 1 эта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автобусы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ПАЗ 32053-7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в наличии: деревья, кустарники, газон, цветочные насажд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уд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к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оре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авесов от солнц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, деревянно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ран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торож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96" w:leader="none"/>
                <w:tab w:val="left" w:pos="3710" w:leader="none"/>
                <w:tab w:val="left" w:pos="5774" w:leader="none"/>
                <w:tab w:val="left" w:pos="8270" w:leader="none"/>
              </w:tabs>
              <w:jc w:val="both"/>
              <w:rPr>
                <w:spacing w:val="-9"/>
              </w:rPr>
            </w:pPr>
            <w:r>
              <w:rPr/>
              <w:t>+</w:t>
            </w:r>
            <w:r>
              <w:rPr>
                <w:spacing w:val="-10"/>
              </w:rPr>
              <w:t xml:space="preserve"> ООО «ЧООО «Витязь», договор №321/ТС от31 декабря 2015 года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051" w:leader="underscore"/>
              </w:tabs>
              <w:spacing w:before="91" w:after="0"/>
              <w:ind w:left="5" w:hanging="0"/>
              <w:jc w:val="both"/>
              <w:rPr/>
            </w:pPr>
            <w:r>
              <w:rPr/>
              <w:t>+</w:t>
            </w:r>
            <w:r>
              <w:rPr>
                <w:spacing w:val="-10"/>
              </w:rPr>
              <w:t xml:space="preserve"> АПС «Гранит-8», </w:t>
            </w:r>
            <w:r>
              <w:rPr>
                <w:spacing w:val="-13"/>
              </w:rPr>
              <w:t xml:space="preserve">обеспечивающая </w:t>
            </w:r>
            <w:r>
              <w:rPr>
                <w:spacing w:val="-10"/>
              </w:rPr>
              <w:t>передачу извещения о пожаре на пульт МЧС ЕДДС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2874"/>
        <w:gridCol w:w="783"/>
        <w:gridCol w:w="1195"/>
        <w:gridCol w:w="897"/>
        <w:gridCol w:w="1577"/>
        <w:gridCol w:w="883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штатной численности организации</w:t>
            </w:r>
          </w:p>
        </w:tc>
      </w:tr>
      <w:tr>
        <w:trPr/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чел.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ая численность организации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  по договор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ищебло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4739"/>
        <w:gridCol w:w="726"/>
        <w:gridCol w:w="726"/>
        <w:gridCol w:w="727"/>
        <w:gridCol w:w="726"/>
        <w:gridCol w:w="743"/>
      </w:tblGrid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б условиях размещения детей и подростков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 помещения (по числу этажей и помещений)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омер спального помещения (</w:t>
            </w:r>
            <w:r>
              <w:rPr>
                <w:vertAlign w:val="superscript"/>
              </w:rPr>
              <w:t>*</w:t>
            </w:r>
            <w:r>
              <w:rPr/>
              <w:t>строка разбивается по количеству помещени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спального помещения (в м 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(шт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506"/>
        <w:gridCol w:w="772"/>
        <w:gridCol w:w="1150"/>
        <w:gridCol w:w="1174"/>
        <w:gridCol w:w="1796"/>
        <w:gridCol w:w="1990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 й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лей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кетб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дминт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тольного теннис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ыжков в длину, высот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говая дорож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утбольное п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е (указать каки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8307"/>
        <w:gridCol w:w="81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инозал (количество мест)  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блиотека (количество мест в читальном зале) +, читального зала не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овые комнаты, помещения для работы кружков (указать какие и их коли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гровые комнаты,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для кружков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ктовый зал (крытая эстрада), количество посадочных мест 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етняя эстрада (открытая площадка) 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аттракционов 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  +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65"/>
        <w:gridCol w:w="2384"/>
        <w:gridCol w:w="560"/>
        <w:gridCol w:w="1023"/>
        <w:gridCol w:w="947"/>
        <w:gridCol w:w="1095"/>
        <w:gridCol w:w="1093"/>
        <w:gridCol w:w="1102"/>
      </w:tblGrid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медицинского назначения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зноса (в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 в соответс твиис нормами (да, нет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тройк и(ввода в эксплуат ац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последне го капиталь ного ремонта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врача-педиат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ната медицинской сест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бинет зубного врач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лято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лата бок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коек в пала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цедур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уфет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ушевая для больны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анитарный уз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специализированного санитарного транспорта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2375"/>
        <w:gridCol w:w="1970"/>
        <w:gridCol w:w="1968"/>
        <w:gridCol w:w="189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душевых сеток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ектная мощность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сметически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обеденных залов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посадочных мест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ичество смен питающихс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централизованное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ология мытья посуды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ытовые холодильники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организации (отметить в ячейк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 артскважин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зная (бутилированная) вод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емкости для запаса воды (в куб.м.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, газовая колонк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ребного типа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sz w:val="26"/>
                <w:szCs w:val="26"/>
              </w:rPr>
              <w:t xml:space="preserve"> металлический контейнер на бетонной основе, ограждён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129"/>
        <w:gridCol w:w="81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ость инфраструктуры организации для лиц с ограниченными возможностями в том числе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упп (с указанием профиля)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работы (направление)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возможности организации совместного отдыха детей-инвалидов и их родителей-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____-________________</w:t>
      </w:r>
    </w:p>
    <w:p>
      <w:pPr>
        <w:pStyle w:val="Normal"/>
        <w:spacing w:before="0" w:after="280"/>
        <w:rPr/>
      </w:pPr>
      <w:r>
        <w:rPr>
          <w:vertAlign w:val="superscript"/>
        </w:rPr>
        <w:t>1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spacing w:before="0" w:after="280"/>
        <w:rPr/>
      </w:pPr>
      <w:r>
        <w:rPr>
          <w:vertAlign w:val="superscript"/>
        </w:rPr>
        <w:t>2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spacing w:before="0" w:after="280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spacing w:before="0" w:after="280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spacing w:before="0" w:after="280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892"/>
        <w:gridCol w:w="2163"/>
        <w:gridCol w:w="1943"/>
      </w:tblGrid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редоставляемых услуг (в руб.)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уте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5 руб 12 к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руб 10 коп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йко-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итания в де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руб 08 к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руб 15 коп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е расходы (в тыс. руб.)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ыдущий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мягким инвентар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пищебл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vertAlign w:val="superscript"/>
              </w:rPr>
              <w:t>*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организации (указать)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vertAlign w:val="superscript"/>
              </w:rPr>
              <w:t>*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ch@mail.ru" TargetMode="External"/><Relationship Id="rId3" Type="http://schemas.openxmlformats.org/officeDocument/2006/relationships/hyperlink" Target="http://www.shidlovka-soh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0:00Z</dcterms:created>
  <dc:creator/>
  <dc:description/>
  <cp:keywords/>
  <dc:language>en-US</dc:language>
  <cp:lastModifiedBy>Стоколясова</cp:lastModifiedBy>
  <dcterms:modified xsi:type="dcterms:W3CDTF">2016-08-24T04:26:00Z</dcterms:modified>
  <cp:revision>30</cp:revision>
  <dc:subject/>
  <dc:title/>
</cp:coreProperties>
</file>