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 бюджетного 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Пятниц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 «01» июня 2016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Пятниц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65, Белгородская область, Волоконовский район, п. Пятницкое, пр.Маресевой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63-4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ytnic - pssh@yandex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65, Белгородская область, Волоконовский район, п. Пятницкое, пр.Маресевой,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63-4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ytnic - pssh@yandex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ятниц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оновского р-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Белгородской об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Волоконовский район»  Белгородской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коновка, ул. Ленина,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47235) 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униципальный район «Волокон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9 650 Белгородская обл. п. Волокон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ул. Ленина, 6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(47-235)5-00-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Полож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350" w:leader="none"/>
              </w:tabs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м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единиц ПАЗ-32053-70       ВАЗ- 2106     САЗ -35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53-70                       ВАЗ -2105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 32053-70                      ВАЗ- 210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                           ВАЗ -21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+ кустарники, цветочные насаждения, газ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2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2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4"/>
              </w:rPr>
              <w:t xml:space="preserve"> металлическ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4"/>
              </w:rPr>
              <w:t>3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рменский Владимир Григорье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год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(47-235)5-63-4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8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  <w:tab w:val="right" w:pos="15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6" w:leader="none"/>
                <w:tab w:val="right" w:pos="20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right" w:pos="10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  <w:tab w:val="right" w:pos="1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5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25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6" w:leader="none"/>
                <w:tab w:val="right" w:pos="20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right" w:pos="104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" w:leader="none"/>
                <w:tab w:val="right" w:pos="1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5" w:leader="none"/>
                <w:tab w:val="right" w:pos="1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6" w:leader="none"/>
                <w:tab w:val="right" w:pos="20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5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5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20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46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  147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694" w:leader="none"/>
              </w:tabs>
              <w:rPr>
                <w:sz w:val="26"/>
                <w:szCs w:val="26"/>
              </w:rPr>
            </w:pPr>
            <w:r>
              <w:rPr>
                <w:sz w:val="24"/>
              </w:rPr>
              <w:tab/>
              <w:t>+ 8 игровых комнаты, 1 кружков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46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46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46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46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4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4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4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4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+ овощной цех, цех для хранения сырых продуктов, цех для обработки мяса, горячий цех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электроводонагрева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.4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.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8040</wp:posOffset>
            </wp:positionH>
            <wp:positionV relativeFrom="paragraph">
              <wp:posOffset>-262890</wp:posOffset>
            </wp:positionV>
            <wp:extent cx="7343775" cy="3124200"/>
            <wp:effectExtent l="0" t="0" r="0" b="0"/>
            <wp:wrapTight wrapText="bothSides">
              <wp:wrapPolygon edited="0">
                <wp:start x="-27" y="0"/>
                <wp:lineTo x="-27" y="21530"/>
                <wp:lineTo x="21600" y="2153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4"/>
          <w:szCs w:val="2"/>
          <w:lang w:val="en-US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620</dc:creator>
  <dc:description/>
  <cp:keywords/>
  <dc:language>en-US</dc:language>
  <cp:lastModifiedBy>Admin</cp:lastModifiedBy>
  <cp:lastPrinted>2002-01-01T03:39:00Z</cp:lastPrinted>
  <dcterms:modified xsi:type="dcterms:W3CDTF">2016-08-18T08:17:00Z</dcterms:modified>
  <cp:revision>6</cp:revision>
  <dc:subject/>
  <dc:title>Приложение 1</dc:title>
</cp:coreProperties>
</file>