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7155" cy="1014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155" cy="1014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65pt;height:798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33" w:h="1884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