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УНИЦИПАЛЬНОГО РАЙОНА «ВОЛОКОНОВСКИЙ РАЙОН» БЕЛГОРО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28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новка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План работы управления образования администрации муниципального района «Волоконовский район» Белгородской области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80"/>
        <w:gridCol w:w="1701"/>
        <w:gridCol w:w="2259"/>
        <w:gridCol w:w="25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, тема,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рассмотрения на коллегии при главе 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 организации оздоровления детей в 2015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Гунь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оклад на ежегодной педагогической 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Гунь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Итоги государственной  итоговой аттестации  по образовательным программам  основного общего и среднего общего образования в 2014-2015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Гунь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б итогах аккредитации и плановых проверок образовательных организаций района в 2015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Гунь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стием главы администрации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Финал муниципального этапа конкурса «Учитель года –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Гунь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оржественные мероприятия, посвящённые празднику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Гунь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Выпускные вечер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Гунь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оржественные мероприятия, посвящённые началу ново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Гунь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Спартакиада среди работников общеобразовательных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Гунь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Спартакиада среди коллективов учреждений дошкольного и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Гунь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для рассмотрения на коллегии управления образования администрации муниципальн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подвоза детей в общеобразовательных учреждениях района (все общеобразователь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детей, подлежащих обязательному обучению в образовательных учреждениях, реализующих образовательные программы начального, основного общего и начального, основного общего и среднего (полного) общего образования.  (Совместно с КДН и ЗП района, управлением социальной защиты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мероприятий программы «Развитие образования района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межведомственной профилактической операции «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ккредитации и плановых проверок образовательных организаций района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для рассмотрения на совещании руководителей образовательных учрежде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азы данных выпускников, участвующих в государственной (итоговой) аттестации выпускников в форме и по материалам ЕГЭ,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Фесенко,</w:t>
            </w:r>
          </w:p>
          <w:p>
            <w:pPr>
              <w:pStyle w:val="Normal"/>
              <w:rPr/>
            </w:pPr>
            <w:r>
              <w:rPr/>
              <w:t>М.Н. Бажан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бразовательных учреждений района педагогическими кадрами на 2015-2016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 регионального этапа  всероссийской олимпиады  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й  по ОТ и ТБ в период  таяния льда и снега  и начала половодья на водных объе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охалю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пробного ОГЭ по математике в 9 классах общеобразовательных школ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апробации ЕГЭ по иностранному языку общеобразовательных школ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ухразового горячего питания  в поселковых школах и горячего питания в субботние дни в общеобразовательных учрежд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Стоколяс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межуточной аттестации учащихся. Подготовка и проведение государственной (итоговой) аттестации выпускников 9,11 классов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  и использование в работе  « Школьная локальная сеть» и  «Школьный серв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Гунь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Н. Бажан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еспечения ОТ, ТБ, пожарной, электробезопасности, антитеррористической и антикриминальной безопасности  в период работы  школьных  оздоровительных и трудов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охалю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едстоящей проверке департаментом образования дошкольных образовательных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Лузан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аттестации педагогических и руководящих работников в 2014-2015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целевой подготовки кадров для отраслей экономики Волоконовского района (сбор информации об итогах предварительного распределения выпускников общеобразо-вательных учреждений, подготовка контрактов на обучение по договору (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фессиональной подготовки обучающихся 10-11 классов муниципальных  бюджетных общеобразовательных учреждений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Ильчен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и проведения 5-дневных сборов для юношей 10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Ильчен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ых образовательных учреждений к отопительному  сезону 2015-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охалю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тских оздоровительных лагерей в летнюю оздоровительную кампанию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Стоколяс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, ТБ, пожарной, электробезопасности, антитеррористической и антикриминальной безопасности образовательных учреждений в ново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охалю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ми учреждениями Закона РФ «Об образовании» в части получения несовершеннолетними обязате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состава образовательных учреждений района, подготовка отчета по форме 83-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ОУ района компьютерным оборудованием, работа школ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Н. Бажанова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 аттестации педагогических и руководящих  работников в 2015-2016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ование школ по показателям системы образования, электронный мониторинг образовательны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. Бажанов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операции «Подросток» в образовательных учрежд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,</w:t>
            </w:r>
          </w:p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 по ОТ и ТБ в период  осеннее-зимне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охалю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здоровительной кампании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Стоколяс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филактической работы по предупреждению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Чукан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, ТБ, электробезопасности, пожарной, антитеррористической и антикриминальной безопасности образовательных учреждений в период зимних каникул  и проведения Новогодних и Рождествен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охалю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мониторинговых исследований в 2015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зультаты реализации ФГОС ООО (выезд в МБОУ район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ппаратные совещ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детей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Лузан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подведению  итогов по благоустройству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арайм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ьного и муниципальн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 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униципальные проверки, изучение опыта работы,  мониторинги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,</w:t>
            </w:r>
          </w:p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преподавания общеобразовательных предметов и осуществление воспитательной деятельности МБОУ «Покровская СОШ» 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с руководителями ОУ-ППЭ, организато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МБОУ «Волоконовская СОШ № 1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ониторинг учебных достижений обучающихся 8-х классов по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Е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азы данных выпускников, участвующих в государственной (итоговой) аттестации выпускников в форме и по материалам ЕГЭ,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ГИА в 9 классах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обучающихся 9-х классов по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Е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Формирование базы данных о ППЭ, составе организаторов, проводящих ЕГЭ в ПП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общеобразовательных предметов и осуществление воспитательной деятельности МБОУ «Волоконовская СОШ №1», МБОУ «Пятниц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чебных достижений обучающихся 6-х классов по иностранному языку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Е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обучающихся 4-х классов по русскому языку и ма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ализации основной образовательной программы в МБОУ «Успенская ООШ»,</w:t>
            </w:r>
          </w:p>
          <w:p>
            <w:pPr>
              <w:pStyle w:val="Normal"/>
              <w:rPr/>
            </w:pPr>
            <w:r>
              <w:rPr/>
              <w:t>дорожной карты по введению ФГОС в Покровском детском саду «Мал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ализации ФГОС в Ютановском детском саду «Ромашка», Волоконовских детских садах №4 «Теремок» и №2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езультатов экзаменов в 9 классах и в форме и по материалам  ОГЭ в 11(12) классах в 2014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истик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ализации основной образовательной программы в МБОУ «Афоньевская ООШ»,</w:t>
            </w:r>
          </w:p>
          <w:p>
            <w:pPr>
              <w:pStyle w:val="Normal"/>
              <w:rPr/>
            </w:pPr>
            <w:r>
              <w:rPr/>
              <w:t>дорожной карты по введению ФГОС в Волоконовских детских садах №6 «Лучик» и №3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реализации основной образовательной программы в МБОУ «Ютановская СОШ», МБОУ «Покр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чебных достижений обучающихся 5-х классов по математике и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Е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ализации основной образовательной программы в МБОУ «Борис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готовности первоклассников  к обучению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Е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чебных достижений по  обществознанию в 9-х классах  (</w:t>
            </w:r>
            <w:r>
              <w:rPr>
                <w:i/>
                <w:color w:val="000000"/>
              </w:rPr>
              <w:t>МБОУ «Староивановская СОШ», МБОУ «Волоконовская СОШ №1», МБОУ «Тишанская СОШ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Е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чебных достижений 10 –х классов по русскому языку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Е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чебных достижений обучающихся 6-х классов по г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Е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, аналитический отчет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ккредитация, лицензирование, образовательных учреждений района, аттестация педагогических и руководящих работник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 переоформления лицензий образовательных учреждений муниципального района «Волоко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нзия с приложением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рование   медицинской  деятельности </w:t>
            </w:r>
            <w:r>
              <w:rPr>
                <w:i/>
              </w:rPr>
              <w:t>(МБОУ «Волоконовская СОШ №1», МБОУ «Тишанская СОШ», МБОУ «Пятницкая СОШ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Т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с приложение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готовка документов на переоформление свидетельств об аккредитации общеобразовательных учреждений муниципального района «Волоконов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Т.А.</w:t>
            </w:r>
          </w:p>
          <w:p>
            <w:pPr>
              <w:pStyle w:val="Normal"/>
              <w:rPr/>
            </w:pPr>
            <w:r>
              <w:rPr/>
              <w:t>Руководитель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видетельство  о государственной аккредит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руководящих работник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ы и рекоменд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фессиональной деятельности руководящ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М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униципальной аттестацион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провождение процедуры аттестации педагогических работников </w:t>
            </w:r>
            <w:r>
              <w:rPr>
                <w:i/>
              </w:rPr>
              <w:t>(сбор заявлений, заполнение ЭМО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чие материалы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ые мероприятия с педагогическими работниками района: научно-практические конференции, семинары, конкурсы профессионального мастерств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Учитель года – 201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смотра-конкурса по профилактике детского дорожно - транспортного травматизма «Зеленый огон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стории и обществознания «Формирование информационной культуры школьников на уроках истории и в рамках обществоведческих к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Севостья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начальных классов, работающих в третьих классах, «Системно-деятельностный подход в условиях реализации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школьных библиотекарей: «Роль школьной библиотеки в развитии интереса к чт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вая Г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-действующий семинар учителей физики: «Организация и проведение дистанционного обучения учащихся на основе информационно-образовательного портала Белгородской области «Сетевой класс Белог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икина З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орных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воспитателей дошкольного возраста  «Первые итоги ФГОС 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Колтунова З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ответственными за благоустройство территори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йман Н.А., Лавриненко Е.Н.,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  заведующими  учебно – опыт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, Козак С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педагогов-психологов: «Как подготовить ребёнка к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Рубинская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начальных классов, работающих в четвёртых классах, «Системно-деятельностный подход в условиях реализации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учителей русского языка и литературы «Новая структура контрольно- измерительных материалов ЕГЭ по русскому языку: методика учебного занятия по подготовке учащихся к успешной сдаче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Стародубце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православной культуры «Системно-деятельностный подход в преподавании  ОРКСЭ, православной культуры 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Шамраев Д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-действующий семинар учителей иностранного языка  «Развитие личностных и метапредметных учебных действий средствами иностранного язы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ьяникина З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енко Е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-действующий семинар учителей технологии: «Системно-деятельностный подход как методологическая основа  образовательного процесса в ОУ  в условиях реализации ФГОС второго поко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икина З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ьяненко Ю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оспит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заместителей директоров общеобразовательных организаций  «Проектирование учебно-воспитательного пространства ОУ в условиях введения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>Дорохова С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-действующий семинар учителей технолологии: «Технологическое воспитание школьников во внеур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ьяникина З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на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аведующих ДОУ ««Реализация ФГОС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-действующий семинар  учителей-логопедов «Формирование предпосылок к созданию оздоровительно-речевой среды в ДОУ и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ина О.Н.</w:t>
            </w:r>
          </w:p>
          <w:p>
            <w:pPr>
              <w:pStyle w:val="Normal"/>
              <w:jc w:val="both"/>
              <w:rPr/>
            </w:pPr>
            <w:r>
              <w:rPr/>
              <w:t>Переход В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 учителей географии «Выполнение практической части программы по предмету (Проведение практических работ на местности)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математики  «Реализация Концепции развития математического образования в общеобразовательных учреждениях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Е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физической культуры: «</w:t>
            </w:r>
            <w:r>
              <w:rPr>
                <w:bCs/>
              </w:rPr>
              <w:t>Развитие двигательной активности школьников в урочной и во внеурочной деятельности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Шестопал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/>
              <w:t>Постоянно-действующий семинар учителей  информатики «Методика работы с одаренными детьми: проблемы и пои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Панова Е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преподавателей-организаторов ОБЖ ««Системно-деятельностный подход как методологическая основа  образовательного процесса в ОУ  в условиях реализации ФГОС второго поко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Лихоманов О.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воспитателей раннего  возраста  «Новые подходы к воспитанию дошкольников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Федченко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педагогов дополнительного образования: «Изучение психологии профессиональной деятельности педагога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мастеров производственного обучения: «Система подготовки учащихся к итоговым экзаме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А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ЗО: «Использование краеведческих материалов во внеурочной деятельности как средство развития интеллектуальных способностей учащихся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Гончар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 CYR"/>
              </w:rPr>
            </w:pPr>
            <w:r>
              <w:rPr/>
              <w:t>Постоянно-действующий семинар заместителей директоров по ВР: «Профессиональная компетентность руководителя в организации воспитатель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О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учителей начальных классов: «Опыт развития мотивации учебной деятельности младших школьников средствами урока и внеурочной деятельности в условиях реализации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музыки: «Формирование профессиональной компетентности учителя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ая конференция </w:t>
            </w:r>
          </w:p>
          <w:p>
            <w:pPr>
              <w:pStyle w:val="Normal"/>
              <w:rPr/>
            </w:pPr>
            <w:r>
              <w:rPr/>
              <w:t>Работа августовски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директоров общеобразовательных организаций  ««ФГОС ООО: требования к условиям реализации основной образовательной программы основ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Кононенко Л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заместителей директоров общеобразовательных организаций  «Организация учебного процесса на системно-деятельностной основе в условиях введения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Дорохова С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/>
              <w:t>Постоянно-действующий семинар учителей русского языка и литературы «Целенаправленное развитие познавательных стратегий на уроках русского языка и литературы в современной языков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учителей информатики и ИКТ: «Проектная и исследовательская деятельность в образовательном пространстве образовательного учреж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Пан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географии «Системно-деятельностный подход как методологическая основа реализации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преподавателей-организаторов ОБЖ «Развитие метапредметных навыков учащихся в процессе обучения на урока ОБ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Лихоманов О.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/>
              <w:t>Постоянно-действующий семинар</w:t>
            </w:r>
            <w:r>
              <w:rPr>
                <w:color w:val="365F91"/>
              </w:rPr>
              <w:t xml:space="preserve"> </w:t>
            </w:r>
            <w:r>
              <w:rPr/>
              <w:t>учителей ИЗО:</w:t>
            </w:r>
            <w:r>
              <w:rPr>
                <w:color w:val="365F91"/>
              </w:rPr>
              <w:t xml:space="preserve"> </w:t>
            </w:r>
            <w:r>
              <w:rPr/>
              <w:t>«Реализация ФГОС ООО в области     искусства и МХК: методические основы и инновационная прак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Гончар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физической культуры: «</w:t>
            </w:r>
            <w:r>
              <w:rPr>
                <w:bCs/>
              </w:rPr>
              <w:t>Формирование навыков учебной деятельности средствами современных педагогических технологий в условиях реализации стандартов второго поколения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Шестопал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-логопедов: «Особенности коррекционно-развивающей работы учителей-логопедов с детьми, имеющими эмоционально-волевые наруш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Переход В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педагогов-психологов «Психологическая безопасность образовательного процесса как условие обеспечения психологического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Рубинская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-действующий семинар учителей иностранного языка: «Совершенствование процесса обучения иностранному языку через вовлечение учащихся в активную познавательную и творческую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икина З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енко Е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-действующий семинар учителей физики: «Информационно-образовательный портал Белгородской области «Сетевой класс Белогорья» как стратегия реализации личностно-ориентированного обу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икина З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орных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-действующий семинар учителей технологии: «Развитие метапредметных навыков учащихся  в процессе обу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икина З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ьяненко Ю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-действующий семинар учителей технологии: «Проектирование деятельности учителя на уроке на основе технологической к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ьяникина З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на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православной культуры: «Актуальность изучения православной культуры в общеобразовательных учреждениях района в 2015-2016 учебном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Шамрае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истории и обществознания «Изучение специфики историко-обществоведческого образования в основной школе в контексте ФГОС ОО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математики  «П</w:t>
            </w:r>
            <w:r>
              <w:rPr>
                <w:bCs/>
              </w:rPr>
              <w:t>реподавание математики в 2015-2016 учебном году в условиях введения  ФГОС основного общего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Е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стоянно-действующий семинар воспитателей ДОУ «Обновление содержания дошкольного образования в условиях модернизации образования в России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заместителей директоров «Духовно-нравственное воспитание учащихся в системе урочной и внеур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О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начальных классов «Реализация системно-деятельностного подхода в обучении младших школьников на уроках по разным учебным дисципли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педагогов дополнительного образования «Индивидуальные познавательные маршруты как  способ развития личности ребёнка в условиях У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химии и биологии «Системно-деятельностный подход на уроках химии и биологии в условиях введения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авлоцкая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музыки «Основные виды деятельности учащихся на уроках музыки в свете требований ФГОС втор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мастеров производственного обучения: «Использование информационных технологий в учебной деятельности как средство повышения качества знаний учащихся по автоде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А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школьных библиотекарей: «Книжные выставки в школьной библиотеке, их роль в повышении читательского интереса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вая Г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для педагогических работников «Разъяснение требований Порядка проведения аттестации педагогических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н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химии и биологии: «Особенности дифференцированного обучения школьников с учётом выбора итоговых экзаме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авлоцкая Н.Н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музыки: «Особенности системы оценки достижения планируемых результатов освоения учебной программы по му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мастеров производственного обучения: «Нормативные документы, регламентирующие содержание обучения учащихся по автоде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А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: «Система Л.В. Занкова: опыт, достижения, перспекти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начальных классов: «Система оценки достижений планируемых результатов младших школьников в соответствии с требованиями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педагогов дополнительного образования: «Методика сопровождения процесса самоопределения воспитанников на занятиях по интерес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роприятия с учащимися, организуемые управлением образования (олимпиады, смотры-конкурсы, соревнования, выстав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интеллектуального марафона учеников-занков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Я – исследоват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иректор школы – 201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Воспитать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 «Мир детства.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руководители Д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моду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для  школьного этапа Всероссийской олимпиады школьников по общеобразователь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ные задани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Меня оценят в 21 ве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тематического месячника по проблемам семейного воспитания «Пока беда не пришл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,</w:t>
            </w:r>
          </w:p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, муниципального этапов Всероссийской олимпиады школьников по общеобразователь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</w:t>
            </w:r>
          </w:p>
          <w:p>
            <w:pPr>
              <w:pStyle w:val="Normal"/>
              <w:rPr/>
            </w:pPr>
            <w:r>
              <w:rPr/>
              <w:t>Карагодина Н.А.,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рейтинги, отчеты, заяв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Шаг в буду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«Откры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имени Д.И.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b/>
      <w:sz w:val="144"/>
      <w:szCs w:val="14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7:00Z</dcterms:created>
  <dc:creator>Панкова Алла</dc:creator>
  <dc:description/>
  <cp:keywords/>
  <dc:language>en-US</dc:language>
  <cp:lastModifiedBy>Чуканов Антон</cp:lastModifiedBy>
  <cp:lastPrinted>2013-12-17T08:32:00Z</cp:lastPrinted>
  <dcterms:modified xsi:type="dcterms:W3CDTF">2015-09-28T05:07:00Z</dcterms:modified>
  <cp:revision>123</cp:revision>
  <dc:subject/>
  <dc:title/>
</cp:coreProperties>
</file>