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5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начальник управления  образования  администрации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Волоконовский район </w:t>
      </w:r>
    </w:p>
    <w:p>
      <w:pPr>
        <w:pStyle w:val="Normal"/>
        <w:tabs>
          <w:tab w:val="clear" w:pos="708"/>
          <w:tab w:val="left" w:pos="56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__________С.П. Гунь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18 августа 201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МЕРОПРИЯТИЙ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РАБОТЕ С ОДАРЕННЫМИ ДЕТЬМ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МУНИЦИПАЛЬНОМ РАЙОН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ОЛОКОНОВСКИЙ РАЙ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мероприятий по работе с одаренными и высокомотивированными учащимися направлен на дальнейшее совершенствование работы управления  образования администрации муниципального района «Волоконовский район»,  и учреждений  общего среднего образования по выявлению и развитию способностей одаренных и талантливых детей школьного возра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блема развития интеллектуально-творческого потенциала личности относится к числу основных образовательных задач. В связи с тем, что некоторые учреждения образования еще недостаточно эффективно работают с одаренными и высокомотивированными учащимися, возникла необходимость повышения ответственности руководителей учреждений образования за воспитание талантливых детей, защите их прав, а также продолжения реализации практических мер по поддержке одаренной и талантливой молодеж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</w:t>
      </w:r>
      <w:r>
        <w:rPr>
          <w:sz w:val="30"/>
          <w:szCs w:val="30"/>
        </w:rPr>
        <w:t>: создание благоприятных условий для развития одаренных детей в интересах личности, общества и государства; обеспечение условий для развития склонностей и способностей одаренных и талантливых детей, повышение качества работы с одаренными и высокомотивированными учащимися  муниципального района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-5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>: создать оптимальные условия для развития и реализации способностей одаренных и высокомотивированных учащихся; выстроить целостную систему работы с одаренными детьми; объединить усилия учителей по формированию устойчивых навыков у обучающихся, склонных к научно-исследовательской работе и творчеству; внедрять в практику работы учреждений общего среднего образования а также учреждений дополнительного образования современных методик выявления и развития талантливых детей; организовать работу по раннему выявлению педагогов, имеющих потенциал для работы с одаренными и талантливыми детьми; продолжить целенаправленную работу по повышению профессионализма педагогов; способствовать развитию творческих способностей одаренных и высокомотивированных учащихся и в процессе научно-исследовательской, поисковой деятельности, участия в олимпиадном движении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лан работы с одаренными детьм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21"/>
        <w:gridCol w:w="2640"/>
        <w:gridCol w:w="2603"/>
      </w:tblGrid>
      <w:tr>
        <w:trPr>
          <w:trHeight w:val="9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Сроки ис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агности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 одаренных детей в учреждениях общего среднего образования, учреждениях дополните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 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-психологи, администрация учреждений образ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ыявление в учреждениях образования (на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ступени ОСО) природных задатков детей, которые являются основополагающими интеллектуальных способностей, способностей художественного и спортивного характе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ентябрь-ноябр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 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-психологи, администрация учреждений образ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явление в учреждениях общего среднего образования,  учащихся, проявляющих склонность к одному и/или нескольким из видов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2014/2015 учебного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-психологи, администрация учреждений общего среднего образ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новление районного банка данных одаренных дет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ентябрь 2014 г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5 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овая Г.Д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ршенствование образовательной системы в муниципальном район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ширение дополнительных образовательных услуг на базе учреждений общего среднего, дошкольного и дополнительного образов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учреждений образ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репление материально-технической базы учреждений образования, работающих с талантливыми и одаренными детьми. Укрепление материально-технической базы ресурсных цент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1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образования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18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учно-методическое и кадровое обеспече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инструктивно-методических совещаний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по организации работы межшкольных факультативов в 2014/2015 учеб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особенности работы с одаренными учащимися в 2014/2015 учеб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* о подготовке и проведен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14 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 2015 г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образования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слушать вопросы на  совещании директор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* организация работы с одаренными и талантливыми детьми по подготовке к олимпиадам, конкурсам исследовательских работ и пр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эффективность межшкольных факультативов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* эффективность работы учителей по повышению качества преподавания учебных предметов. Эффективность проведения поддерживающих, стимулирующих и  факультативных занятий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 о результатах работы  управления образования и  учреждений общего среднего образования с одаренными и высокомотивированными учащимися в 2013/2014 учебном год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плана работы  на 2014/2015 учебный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овая Г.Д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ческие объединения учителей-предметников (по отдельному план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правление образ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овышения квалификации для педагогов по работе с одаренными деть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.А. Карагоди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новны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работы на базе учреждений дополнительного образования кружков, объединений интеллектуального творч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егиональных  конкурсах по учебным предмет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овая Г.Д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айонной олимпиады по учебным предмет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ЦОК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еминаров-практикумов по решению олимпиадных задач. Организация и проведение в учреждениях образования предметных нед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БОУ «Волоконовская СОШ №2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ведение первого и второго этапов всероссийской олимпиады школьников   по учебным предметам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ЦОК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Интернет-олимпиадах и дистанционных олимпиадах по учебным предмета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ЦОК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районного конкурса исследовательских работ учащихся. Участие в областных, республиканских, международных конкурсах исследовательских работ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в течение 2014/2015 учебного год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ЦОКО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конкурса исследовательских работ и проектов дошкольников и младших школьников «Я-исследовател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ентябрь-февраль 2014/2015 учебного го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енко Л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этап областного конкурса научных биолого-экологических работ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 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 дополнительно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26:00Z</dcterms:created>
  <dc:creator>SamLab.ws</dc:creator>
  <dc:description/>
  <cp:keywords/>
  <dc:language>en-US</dc:language>
  <cp:lastModifiedBy>Бондаренко</cp:lastModifiedBy>
  <dcterms:modified xsi:type="dcterms:W3CDTF">2015-08-19T11:04:00Z</dcterms:modified>
  <cp:revision>8</cp:revision>
  <dc:subject/>
  <dc:title/>
</cp:coreProperties>
</file>